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市科技部门火炬统计工作联系方式</w:t>
      </w:r>
    </w:p>
    <w:p>
      <w:pPr>
        <w:pStyle w:val="TextBody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825"/>
        <w:gridCol w:w="907"/>
        <w:gridCol w:w="1701"/>
        <w:gridCol w:w="2601"/>
        <w:gridCol w:w="2275"/>
      </w:tblGrid>
      <w:tr>
        <w:trPr>
          <w:tblHeader w:val="true"/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地址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南宁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刘纪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1-381378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hyperlink r:id="rId2">
              <w:r>
                <w:rPr>
                  <w:rStyle w:val="InternetLink"/>
                  <w:rFonts w:eastAsia="方正仿宋_GBK;Arial Unicode MS" w:cs="Times New Roman" w:ascii="Times New Roman" w:hAnsi="Times New Roman"/>
                  <w:sz w:val="24"/>
                </w:rPr>
                <w:t>nnkjcgzh@126.com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南宁市高新区高新大道东段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南宁市科技企业孵化基地孵化大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南宁高新区科创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1-581669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335274102@qq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南宁市滨河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火炬大厦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40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柳州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廖莲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2-261937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lzcxcyfw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柳州市新柳大道启元广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座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211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柳州高新区管委会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彭星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2-267103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lzgxqy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柳州市鱼峰区新柳大道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企业总部大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座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73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桂林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唐喜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3-282545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kjjgxk@guilin.gov.c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桂林市临桂区青莲路投资发展商务大厦北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32"/>
              </w:rPr>
              <w:t>桂林高新区经济发展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汤占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47125259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61444497@qq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桂林市七星区七里店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创意大厦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北海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蔡润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9-202425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bhkjjgxk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北海市北海大道科技大厦五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北海高新区管委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吴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9-223115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bhgx3996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北海市银海区四川南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5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高新区管委会大楼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梧州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4-382488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wzskjj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梧州市长洲区三龙大道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防城港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黄业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0-282356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jhk2823565@126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防城港市行政中心区红树林大厦东塔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钦州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廖东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7-281621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qzkjjgyk@126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钦州市钦南区建设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贵港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5-456347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skjj3471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贵港市港北区兴贵路财政局综合楼三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1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玉林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欧源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5-282340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YLGXK2018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玉林市玉东大道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市政府办公大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A0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百色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6-283253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hyperlink r:id="rId3">
              <w:r>
                <w:rPr>
                  <w:rStyle w:val="InternetLink"/>
                  <w:rFonts w:eastAsia="方正仿宋_GBK;Arial Unicode MS" w:cs="Times New Roman" w:ascii="Times New Roman" w:hAnsi="Times New Roman"/>
                  <w:sz w:val="24"/>
                </w:rPr>
                <w:t>2832531@163.com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百色市右江区新兴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百色市科技局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贺州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罗西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4-512116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kjjcyk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贺州市八步区江北东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河池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李广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8-358908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hyperlink r:id="rId4">
              <w:r>
                <w:rPr>
                  <w:rStyle w:val="InternetLink"/>
                  <w:rFonts w:eastAsia="方正仿宋_GBK;Arial Unicode MS" w:cs="Times New Roman" w:ascii="Times New Roman" w:hAnsi="Times New Roman"/>
                  <w:sz w:val="24"/>
                </w:rPr>
                <w:t>hcgxk2562687@163.com</w:t>
              </w:r>
            </w:hyperlink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河池市宜州区庆远镇中山大道市行政办公中心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来宾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林思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2-427836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lbskj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来宾市绿源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62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崇左市科技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韦秋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771-798572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czgxk410@163.co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崇左市思政路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崇左市科技信息服务中心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1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室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52"/>
      <w:ind w:firstLine="576"/>
      <w:jc w:val="both"/>
      <w:outlineLvl w:val="0"/>
    </w:pPr>
    <w:rPr>
      <w:rFonts w:ascii="Calibri" w:hAnsi="Calibr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nkjcgzh@126.com" TargetMode="External"/><Relationship Id="rId3" Type="http://schemas.openxmlformats.org/officeDocument/2006/relationships/hyperlink" Target="../in/2832531@163.com" TargetMode="External"/><Relationship Id="rId4" Type="http://schemas.openxmlformats.org/officeDocument/2006/relationships/hyperlink" Target="../in/hcgxk2562687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4:00Z</dcterms:created>
  <dc:creator>Administrator</dc:creator>
  <dc:description/>
  <dc:language>en-US</dc:language>
  <cp:lastModifiedBy>罗夏宁</cp:lastModifiedBy>
  <cp:lastPrinted>2023-02-06T10:11:00Z</cp:lastPrinted>
  <dcterms:modified xsi:type="dcterms:W3CDTF">2023-02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