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成果转化中试研究基地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编写提纲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试基地建设背景及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的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背景和基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试基地建设目标定位及发展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目标定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发展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试基地建设依托单位概况和现有条件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牵头单位概况、对中试基地的支撑作用及中试服务案例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共建单位概况、对中试基地的支撑作用及中试服务案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试基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设置与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中试基地负责人、管理人员及技术队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地建设（实施）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基地主体单元建设及发展规划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基地建设资金来源及使用方案（包括计划总投资、投资主体和融资等情况，以及各级财政项目支持及使用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基地运行机制、管理体制等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基地预期开展主要成果项目以及对行业提供中试服务可行性分析（包括与科研平台的产学研合作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基地安全、环保及风险防范措施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基地运行经济效益及社会效益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证明材料（列出清单，附证明材料）</w:t>
      </w:r>
    </w:p>
    <w:p>
      <w:pPr>
        <w:pStyle w:val="Normal"/>
        <w:spacing w:lineRule="exact" w:line="579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1:00Z</dcterms:created>
  <dc:creator>雷鸿雁</dc:creator>
  <dc:description/>
  <dc:language>en-US</dc:language>
  <cp:lastModifiedBy>罗夏宁</cp:lastModifiedBy>
  <cp:lastPrinted>2023-02-22T16:15:00Z</cp:lastPrinted>
  <dcterms:modified xsi:type="dcterms:W3CDTF">2023-02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