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广西壮族自治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拟认定瞪羚企业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tbl>
      <w:tblPr>
        <w:tblW w:w="8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31"/>
        <w:gridCol w:w="1680"/>
      </w:tblGrid>
      <w:tr>
        <w:trPr>
          <w:tblHeader w:val="true"/>
          <w:trHeight w:val="7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博测检测技术服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新港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品创检测（广西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华锡有色设计研究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广西碧清源环保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新天德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钦州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国宏智鸿环保科技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绩迅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稀（广西）金源稀土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贺州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柳钢东信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中桂电力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宏德激光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晶瑞传感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银丰干细胞工程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北港大数据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6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巴迪泰（广西）生物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八桂种苗高科技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广西欧神诺陶瓷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汇元锰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来宾市</w:t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建筑材料科学研究设计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柳钢环保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立德智兴电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金源生物化工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格莱斯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津晶电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迈越软件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恒保健康防护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东科智慧城市投资开发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莱茵生物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天山电子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五和博澳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百色世裕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百色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飞日润滑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融安金园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交建工程检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高峰矿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旅发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中粮生物质能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中沛光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桂北机器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桂林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方锰业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易德科技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华政新能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翰博士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三江侗族自治县仙池茶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广西普德新星电源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梧州市</w:t>
            </w:r>
          </w:p>
        </w:tc>
      </w:tr>
      <w:tr>
        <w:trPr>
          <w:trHeight w:val="6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汉和生物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浦北瀛通智能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广西维尚品现代农业科技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32"/>
                <w:szCs w:val="32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玖嘉久食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北海市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泽威尔饲料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5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和湛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豪杰特化工机械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华锑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中金岭南矿业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润建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巨星医疗器械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百色市彩虹铝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伍亿车灯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庞博生物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百琪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柳州银海铝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金域医学检验实验室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南宁市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2:00Z</dcterms:created>
  <dc:creator>梁晖</dc:creator>
  <dc:description/>
  <dc:language>en-US</dc:language>
  <cp:lastModifiedBy>Administrator</cp:lastModifiedBy>
  <cp:lastPrinted>2020-06-01T10:53:00Z</cp:lastPrinted>
  <dcterms:modified xsi:type="dcterms:W3CDTF">2023-01-02T09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07F25DB141C4925EE7DE0D8799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