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textAlignment w:val="center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bookmarkStart w:id="0" w:name="_GoBack"/>
      <w:bookmarkEnd w:id="0"/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附件</w:t>
      </w:r>
    </w:p>
    <w:p>
      <w:pPr>
        <w:pStyle w:val="Normal"/>
        <w:rPr>
          <w:rFonts w:ascii="黑体" w:hAnsi="黑体" w:eastAsia="黑体" w:cs="黑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-SA"/>
        </w:rPr>
      </w:pPr>
      <w:r>
        <w:rPr>
          <w:rFonts w:ascii="黑体" w:hAnsi="黑体" w:cs="黑体" w:eastAsia="黑体"/>
          <w:i w:val="false"/>
          <w:color w:val="000000"/>
          <w:kern w:val="0"/>
          <w:sz w:val="44"/>
          <w:szCs w:val="44"/>
          <w:u w:val="none"/>
          <w:lang w:val="en-US" w:eastAsia="zh-CN" w:bidi="ar-SA"/>
        </w:rPr>
        <w:t>广西</w:t>
      </w:r>
      <w:r>
        <w:rPr>
          <w:rFonts w:eastAsia="黑体" w:cs="黑体" w:ascii="黑体" w:hAnsi="黑体"/>
          <w:i w:val="false"/>
          <w:color w:val="000000"/>
          <w:kern w:val="0"/>
          <w:sz w:val="44"/>
          <w:szCs w:val="44"/>
          <w:u w:val="none"/>
          <w:lang w:val="en-US" w:eastAsia="zh-CN" w:bidi="ar-SA"/>
        </w:rPr>
        <w:t>2021</w:t>
      </w:r>
      <w:r>
        <w:rPr>
          <w:rFonts w:ascii="黑体" w:hAnsi="黑体" w:cs="黑体" w:eastAsia="黑体"/>
          <w:i w:val="false"/>
          <w:color w:val="000000"/>
          <w:kern w:val="0"/>
          <w:sz w:val="44"/>
          <w:szCs w:val="44"/>
          <w:u w:val="none"/>
          <w:lang w:val="en-US" w:eastAsia="zh-CN" w:bidi="ar-SA"/>
        </w:rPr>
        <w:t>年度“守合同重信用”企业公示名单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tbl>
      <w:tblPr>
        <w:tblStyle w:val="4"/>
        <w:tblW w:w="9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5007"/>
        <w:gridCol w:w="2624"/>
        <w:gridCol w:w="776"/>
      </w:tblGrid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企业名称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社会信用代码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企业注册号）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新华书店集团股份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000198223639X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国能源建设集团广西电力设计研究院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49850140XE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纵览线缆集团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000759777878W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交通设计集团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000198226573F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交科集团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00049850597XR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国移动通信集团广西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0007188907863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交一公局第四工程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7884094338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博世科环保科技股份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711480258H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北港资源发展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6724578397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皇氏乳业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MA5KAKKB09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宁双汇食品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566759454L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桂昌线缆集团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198320906L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润建股份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00074512688XN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南宁百会药业集团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7188986064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中建西部建设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310103857W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蓝设计（集团）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0001982258612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爱阁工房家居有限责任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3MA5MT3TT4M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宁市市民卡信息服务有限责任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068868391G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宁中建西部建设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0543843025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通信规划设计咨询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0001982216845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汽车集团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200198605397G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柳药集团股份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200198592223L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善元食品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200MA5K98E8XH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柳州欧维姆机械股份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200198596873Q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柳州五菱汽车工业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200794328218E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柳州市龙城保安服务有限责任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2007322314613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柳州酸王泵制造股份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2007114386746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螺霸王食品科技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200MA5NFP0U2L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方鑫汽车科技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200711436353H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螺状元食品科技股份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200MA5MYLWE7H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燕京啤酒（桂林漓泉）股份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300198857017N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桂林三金药业股份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300198888809P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3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桂林南药股份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300729742527H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桂林紫竹乳胶制品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3008988813841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桂林力源粮油食品集团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300198864428K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国药控股桂林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3005951454271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7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桂林三花股份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3001982306366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8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一方天江制药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300MA5N80K598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9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桂林海威科技股份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300779126351Y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桂林国际电线电缆集团有限责任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300198892429F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1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欧神诺陶瓷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422MA5MWH20XL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苍梧县六堡茶产业发展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421MA5KG3BD68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3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五一管业股份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4001991244218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4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碧清源环保投资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400086511177U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5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梧州国龙再生资源发展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400591340428H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6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国石化北海炼化有限责任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500588636017G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7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投资集团北海发电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500735163767U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8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海绩迅电子科技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500086512743T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9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北海精一电力器材有限责任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521775955195P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安讯科技股份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500765831316F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1</w:t>
            </w:r>
          </w:p>
        </w:tc>
        <w:tc>
          <w:tcPr>
            <w:tcW w:w="500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新港湾工程有限公司</w:t>
            </w:r>
          </w:p>
        </w:tc>
        <w:tc>
          <w:tcPr>
            <w:tcW w:w="26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6007114983357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2</w:t>
            </w:r>
          </w:p>
        </w:tc>
        <w:tc>
          <w:tcPr>
            <w:tcW w:w="500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建联物业服务有限公司</w:t>
            </w:r>
          </w:p>
        </w:tc>
        <w:tc>
          <w:tcPr>
            <w:tcW w:w="26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602564002546E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</w:t>
            </w:r>
          </w:p>
        </w:tc>
        <w:tc>
          <w:tcPr>
            <w:tcW w:w="500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富琳清洁服务有限公司</w:t>
            </w:r>
          </w:p>
        </w:tc>
        <w:tc>
          <w:tcPr>
            <w:tcW w:w="26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600MA5KD1EQX3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4</w:t>
            </w:r>
          </w:p>
        </w:tc>
        <w:tc>
          <w:tcPr>
            <w:tcW w:w="500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港通建设有限公司</w:t>
            </w:r>
          </w:p>
        </w:tc>
        <w:tc>
          <w:tcPr>
            <w:tcW w:w="26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600589826752M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5</w:t>
            </w:r>
          </w:p>
        </w:tc>
        <w:tc>
          <w:tcPr>
            <w:tcW w:w="500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纳海交通设计咨询有限公司</w:t>
            </w:r>
          </w:p>
        </w:tc>
        <w:tc>
          <w:tcPr>
            <w:tcW w:w="26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600768927524K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6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天山电子股份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721775999876N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7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金桂浆纸业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70075124492X7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8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鑫源电力勘察设计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700739971550T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9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咸亨房地产开发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700697643048A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顺恒建设集团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700310115508Y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1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贵港市交通投资建设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800708645410P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42" w:hRule="atLeast"/>
        </w:trPr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2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贵港市广耀电力发展有限责任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800765817557D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3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源安堂药业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881MA5KBTH954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4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贵港市宏港城乡建设投资有限责任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800MA5K9RDA11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5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贵港市太古建设工程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800067440254A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6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星鑫建筑工程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8003225969518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7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糖业集团西江制糖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800200460394J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8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贵港市文旅传媒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800MA5NPR71XG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9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广业贵糖糖业集团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800MA5NBFF892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贵港甘化股份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800200450786N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1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南方黑芝麻食品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9002005206926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2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参皇养殖集团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900723053878H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3</w:t>
            </w:r>
          </w:p>
        </w:tc>
        <w:tc>
          <w:tcPr>
            <w:tcW w:w="500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玉林民众医药有限公司</w:t>
            </w:r>
          </w:p>
        </w:tc>
        <w:tc>
          <w:tcPr>
            <w:tcW w:w="26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900348490012L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4</w:t>
            </w:r>
          </w:p>
        </w:tc>
        <w:tc>
          <w:tcPr>
            <w:tcW w:w="500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国药控股玉林有限公司</w:t>
            </w:r>
          </w:p>
        </w:tc>
        <w:tc>
          <w:tcPr>
            <w:tcW w:w="26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900708731730X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5</w:t>
            </w:r>
          </w:p>
        </w:tc>
        <w:tc>
          <w:tcPr>
            <w:tcW w:w="500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玉林万昌置业投资有限公司</w:t>
            </w:r>
          </w:p>
        </w:tc>
        <w:tc>
          <w:tcPr>
            <w:tcW w:w="26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9003306525702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6</w:t>
            </w:r>
          </w:p>
        </w:tc>
        <w:tc>
          <w:tcPr>
            <w:tcW w:w="500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万兴建筑工程有限公司</w:t>
            </w:r>
          </w:p>
        </w:tc>
        <w:tc>
          <w:tcPr>
            <w:tcW w:w="26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981690203250X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7</w:t>
            </w:r>
          </w:p>
        </w:tc>
        <w:tc>
          <w:tcPr>
            <w:tcW w:w="500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万林林产业有限责任公司</w:t>
            </w:r>
          </w:p>
        </w:tc>
        <w:tc>
          <w:tcPr>
            <w:tcW w:w="26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923664841160U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8</w:t>
            </w:r>
          </w:p>
        </w:tc>
        <w:tc>
          <w:tcPr>
            <w:tcW w:w="500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富兴食品有限公司</w:t>
            </w:r>
          </w:p>
        </w:tc>
        <w:tc>
          <w:tcPr>
            <w:tcW w:w="26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922077118736Q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9</w:t>
            </w:r>
          </w:p>
        </w:tc>
        <w:tc>
          <w:tcPr>
            <w:tcW w:w="500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精记拉链有限公司</w:t>
            </w:r>
          </w:p>
        </w:tc>
        <w:tc>
          <w:tcPr>
            <w:tcW w:w="26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900MA5MXD6K37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</w:t>
            </w:r>
          </w:p>
        </w:tc>
        <w:tc>
          <w:tcPr>
            <w:tcW w:w="500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兴业县天力体育用品厂</w:t>
            </w:r>
          </w:p>
        </w:tc>
        <w:tc>
          <w:tcPr>
            <w:tcW w:w="26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924687754342B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1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建通工程咨询有限责任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1031MA5KAX9F9W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2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建通工程监理有限责任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10005615557865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3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四季嘉宴餐饮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1023MA5N47JT6R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4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信发铝电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10257968317739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5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靖西市绣蕴坊绣球文化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10250836070426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6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万升石业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1100086548201E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7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贺州金广稀土新材料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1100667029581Q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8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润电力（广西）销售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1123MA5KDXPK87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9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贺州农贝贝农牧科技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1100MA5KAH5D33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78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0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贺州市科隆粉体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11007086984752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贺州市旭平首饰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11220595241240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2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恒希建材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1100559424808C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3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华泰药业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11212003005502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4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贺州市金慧路标科技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11003102322880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昭平县将军峰农业科技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1121MA5N1MPNXF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6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丹泉酒业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1221753713427H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7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嘉联丝绸股份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1200753704942J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8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凤糖罗城制糖有限责任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12257322393758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9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喀斯特生物肥业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1226054390841L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皖维生物质科技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1200756530693H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1</w:t>
            </w:r>
          </w:p>
        </w:tc>
        <w:tc>
          <w:tcPr>
            <w:tcW w:w="500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中金岭南矿业有限责任公司</w:t>
            </w:r>
          </w:p>
        </w:tc>
        <w:tc>
          <w:tcPr>
            <w:tcW w:w="26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13237188305722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2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硅谷建设集团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13006670076062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3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来宾市广能热力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1300077143851M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4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天佑建设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130033078125XQ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5</w:t>
            </w:r>
          </w:p>
        </w:tc>
        <w:tc>
          <w:tcPr>
            <w:tcW w:w="500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志光家具（象州）有限公司</w:t>
            </w:r>
          </w:p>
        </w:tc>
        <w:tc>
          <w:tcPr>
            <w:tcW w:w="26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13226902248366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粮崇左糖业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1400574586725K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7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崇左市湘桂糖业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14007087097013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8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东门南华糖业有限责任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1421729776620L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9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崇左天等东糖糖业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14257321964321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0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东亚撒阳肥料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1400321694218P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1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宾阳县粮食收储有限责任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267114630017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2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电计量检测（南宁）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MA5KFAH52K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3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阿泰信息科技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MA5KEW9Y3D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4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艾尔拓财税服务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3322645645E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5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艾雨生态环境科技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MA5K945A8D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6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安驰财务管理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7083640539A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7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安得塑业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23695369452H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8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安杭消防科技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3MA5KCL1H2H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9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安靠电力工程设计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MA5N3WNK05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0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安靠建设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MA5N36245L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1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安培拉电气科技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MA5L8PXT4X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2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安心线缆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70811776833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3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安盈净化设备工程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MA5L6LMEXC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4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奥士达环境工程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67770734XR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5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八桂塑胶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000677738189X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6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八桂种苗高科技集团股份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000051016504F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7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八联通信工程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7230566065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8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百家事物业服务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37230982168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9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百盛通风设备科技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2595102494W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0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佰冠工程检测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80737591577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1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佰欧财务集团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559410588J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2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宝亮升维网络科技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727687691M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3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宝林光大投资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571811595E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4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宝山源新材料技术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MA5KYMP415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5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宝信迪科技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677709476R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6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保利物业服务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779113315F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7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报捷法律咨询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MA5NX1KA9W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8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北联机电工程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7MA5N71MC6U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9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贝瀚科技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6998658084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0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碧虹建设集团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732191367N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1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便宜购商贸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36976309769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标鼎工程项目管理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7852337519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3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标一阀门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7739964588T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4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斌豪建设发展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5718442820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5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冰客食品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MA5N1UMT13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6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博测检测技术服务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MA5KD7K289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7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博环环境咨询服务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MA5KAJBR16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8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博然科技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3591306887K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9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博士海意信息科技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5718287840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0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博童教育发展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3340383378A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博为保安服务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3158797504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2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博为人力资源咨询服务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0771107509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3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超想电子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718880043B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4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晨晖建设工程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0617404241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5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晨科信息科技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MA5KG4YX98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6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晨丽物业服务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3682110142Y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7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呈辉建设投资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399788783P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8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诚联不动产评估咨询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3330717004L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9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城投环保科技股份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083620300B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0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驰骋物业服务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057517975Y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1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楚垚信息科技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MA5L0YPB7A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2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创鸿立人防工程防护设备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081155601H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3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创威环境监测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2MA5NJFJH1J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4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创新建筑工程质量检测咨询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MA5K9RQK64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5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垂青生物科技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697642256A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6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春晨科技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3MA5MTA060K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7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春茂电气自动化工程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747988061K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8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春阳物业服务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MA5NMQRG0H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9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春之蓝农业科技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0752128250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0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淳匠建筑工程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MA5L261H8Q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1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达译科技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692788598K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2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大美能源投资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6724525609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3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大鹏腾速科技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3MA5KAEYP84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4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蛋卷科技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MA5L58K01D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5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得恩塑业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699889041H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6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德厚工程项目管理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3579446350D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7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德能热源科技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677737522N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8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德胜工程项目管理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7717443071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9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德振机电设备工程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3MA5N1FU716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0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地凯防雷工程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198306776C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1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地凯科技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708604600P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2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地龙岩土工程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591309033Y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3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地信科技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585959611M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4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递进工程咨询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3595145275M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5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电友科技发展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09602951XP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6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顶佳计算机信息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MA5KA1CLXJ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7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鼎泰拍卖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33273467403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8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东博网络科技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067440860W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9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多得乐生物科技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675002055W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0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铎盛劳务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5MA5NA3X770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1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恩全餐饮投资管理有限责任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340361064J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2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尔丰工程咨询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30706124755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3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法来尔企业管理咨询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3MA5NCGDW0M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4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泛航国际物流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699889762E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5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方成资产评估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33226261294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6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方略土地房地产评估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37658257175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7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方略土地规划设计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378522058XM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8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方泽建筑设计有限责任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37420603875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9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方中房地产评估事务所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3751213904M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方中工程造价咨询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379681536XC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方中利和房地产土地资产评估有限责任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3MA5NAJ804P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飞翔印务股份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708732522M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3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分秒测绘科技有限责任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3669710207N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4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丰景园林建设工程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711428986H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5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丰尚建设集团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3101006809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6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丰哲建设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MA5NXB6K9L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7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枫叶管道科技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MA5KEQ1P2Q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8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凤祥机电设备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2MA5KE9275P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9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弗莱士环保科技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MA5NRBR14F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0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富松电子科技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3581956165P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1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富通电梯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2MA5NQ6GM7B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2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纲维泽信知识产权服务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MA5NX21P3Q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3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港岛物业服务有限责任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3MA5NNB4F0E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4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港源建筑装饰工程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0790827733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5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格朗科技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075232164Q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6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格林森有害生物防治技术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3102685395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7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更美建设工程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MA5NCU303D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8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工程咨询集团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0001982200080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9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工建工程咨询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371880637XQ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0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公大房地产土地资产评估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372767919X2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1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共安消防设施维护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3794318036D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2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共田环境集团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3403160956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3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咕咕狗知识产权代理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MA5MY0984G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4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冠安消防智能工程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7MA5L0LE796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5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冠桂建设集团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090746139U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6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冠翔建筑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0674465418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7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管家婆会计服务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2MA5KB38A5A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8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广大筑业工程管理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3MA5N7HXL32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9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广发保安服务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MA5KAQJQ3E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0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广宏工程咨询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300554734524F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1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广阔农业科技发展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MA5KENTK11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2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广药新时代医药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000067430929D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3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广证房地产土地资产评估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3756544569R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4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桂保保安有限责任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3MA5KA0GB0A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5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桂创企业管理咨询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MA5N9DK179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6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桂盾人防工程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34031628XT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7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桂军信息工程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098800355N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8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桂能工程咨询集团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7351421065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9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桂润环保科技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MA5L503G2C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0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桂水工程咨询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735157842G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1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桂物金岸制冷空调技术有限责任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779122529Q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2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桂业环保工程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779122182J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3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桂邕辉文化传播有限责任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2751223256J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4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桂之缘餐饮管理服务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340340239K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5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国邦志成科技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589810435Y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6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国塑管业集团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22591335901Y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7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国泰房地产土地资产评估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30072306581XK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8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国文书店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6750287816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9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国信云服科技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3MA5N3NLBXB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0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国悦酒店物业服务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6998848659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1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果丰食品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MA5KXRC12U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2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海博教育咨询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600MA5KAKC93J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3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海德利科技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3315837614L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4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汉昌工程咨询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348497679U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5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瀚林农业科技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5794478630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6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瀚森非融资性担保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MA5NGYKX4X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7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航天信息技术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7297645741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8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豪越科技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3102252568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9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好味一家餐饮管理有限责任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MA5L2PEJ9H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0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好药师大药房连锁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5680129886G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1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昊华科技股份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796831853E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2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昊建工程咨询管理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6953606698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3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昊泰工程咨询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330737259Q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4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浩发餐饮服务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821MA5KC3Y639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5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禾佳祥商贸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3273547326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6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合泰信息科技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33102351980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7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和汇建设工程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08654148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8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和佳科技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571805793Q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9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和实印象物业服务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718881118L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0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和湛科技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MA5L0CJY7F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1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恒诚物业服务有限责任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554741441A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2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恒基建设工程咨询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785241866Q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3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恒熙教苑集团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771736382G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4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恒源钢结构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26692773177H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5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横县创志酒业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27MA5KFTTA1G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6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横县桂通水泥制品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27785223537T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7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宏邦物业服务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36851701912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8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宏桂科技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7025667820992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9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宏桂物业服务有限责任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00055943001XA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0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宏基凯联房地产投资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566785863K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1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宏建电梯空调工程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36801339816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2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宏瑞工程咨询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3566779682P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3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宏轩建设工程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059544037U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4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宏洋众业信息科技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330789702F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5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宏源水利电力勘察设计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3330745427F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6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泓凯教育咨询集团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7MA5NTCDR1Y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7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鸿芙轩教育投资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0527274046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8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鸿凯家具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327398081C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9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鸿强建设安装工程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576840045U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0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鸿通科技发展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765842269J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1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鸿翔一心堂药业有限责任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00079134233XE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2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鸿运设计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603201191798K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3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厚膳食品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MA5KAY6268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4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花家物业服务有限责任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3576809590B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5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花雨湖餐饮管理有限责任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3MA5KE53K7H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6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华邦保安服务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3310276774R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7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华测检测认证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MA5KDWX880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8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华昌汽车销售服务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000711430699K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9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华诚电梯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3751226676F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华地工程勘测设计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37658435017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1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华恩科技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090713855C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2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华鸿环保设备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000699881103A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3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华辉装饰集团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715181482M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4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华基建设有限责任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075249054C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5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华进项目管理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09698199XJ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6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华蓝工程管理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0543803015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7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华廉软件技术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MA5KMCLK46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8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华诺电力工程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6953779543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9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华浦市政工程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739961416W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0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华群互联网医疗管理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MA5KDR80XU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1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华瑞保安服务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33403745192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2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华盛集团达信制衣有限责任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198284036D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3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华盛拍卖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708729411N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4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华思泰企业孵化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3MA5NM4A1XH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5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华天建筑装饰工程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065425042U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6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华夏龙城市建设工程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5522598971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7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华迅电梯工程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330796814E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8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华遥空间信息科技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3MA5KB4LM9U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9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华熠实验室设备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09990579XQ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0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华银医学检验所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MA5KAUHM9X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1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华元房地产土地资产评估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300759751408K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2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华元合信土地登记代理有限责任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3MA5K9Y7HX8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3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华之味餐饮投资管理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2MA5KC0R1XX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4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欢创人力资源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3MA5KX6N82X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5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黄金投资有限责任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MA5KCLBT4E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6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辉明科技发展集团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3067442970D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7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辉荣人力资源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0994504575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8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回归线信息科技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MA5K9Q004T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9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汇东物业服务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054361274P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30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汇千海建设工程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5667630827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31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惠农土地规划设计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36801112482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32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慧财企业管理咨询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3MA5KDF7Y9A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33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火天信工程管理咨询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737628636R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34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机动车辆牌证制作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21983522036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35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吉达电梯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2MA5LCAR93G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36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吉立建设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065442539N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37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吉象信息科技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MA5NL62HX0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38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计算机有限责任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0001982207618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39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佳佳顺建筑工程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794328859J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0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佳利工贸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000779140321G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1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佳宁物业服务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3763076900N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2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佳宁智能科技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788445901D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3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家宝环境服务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5000575207447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4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家友电缆科技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5MA5N7QDT66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5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嘉达工程咨询管理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300753706649E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6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嘉易达电子有限责任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MA5KA84L8N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7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建邦建设项目管理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5322660917T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8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建工集团海河水利建设有限责任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71887396XY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9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建工金控投资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MA5KD6BB18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0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建设工程机电设备招标中心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00070872942X9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1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建树建筑工程集团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MA5KDW4U36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2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建通工程质量检测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87943496252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3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江邕环保科技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MA5N436802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4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交创科技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3306386480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5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交航工程技术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900723079496H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6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交科新材料科技有限责任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MA5KA0RU65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7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交投宏冠工程咨询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0006821475432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8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教育联通图书有限责任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779100514A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9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杰正电力科技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MA5N4X6824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0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捷迈投资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0527104857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1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金步电力科技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57182357XW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2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金岛商务集团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368012337X2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3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金鼎盛工程咨询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3MA5NP3MG24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4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金格瑞建设集团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2MA5L67LF36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5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金庚科技有限责任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MA5KBXA75H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6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金广元技术咨询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7738738232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7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金航人力资源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MA5NQEH645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8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金航通混凝土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595114655G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9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金恒物业服务有限责任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054373603A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70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金弘工程造价咨询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55473329XH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71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金慕云科技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7MA5NF7B83Y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72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金瓯物业服务有限责任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756526045J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73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金普威信息系统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667013379M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74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金穗生态科技集团股份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23687781703T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75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金土资产房地产不动产评估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37852050136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76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金宇电力开发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5615898717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77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金钰工程造价审计事务所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37658209912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78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金智信息科技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682137345A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79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锦辉项目管理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315827870N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80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锦拓网络科技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2690218743P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81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菁研翔信息技术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MA5KCH41XL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82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精英人力资源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063569632Y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83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景典钢结构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27747979157E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84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景鹏科技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052708123U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85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景腾医疗科技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30988093250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86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景秀园林建设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687757017A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87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靖天保安服务有限责任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3073796986M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88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九维时空数字产业发展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MA5NK6WL8X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89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九宇蓝科技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3MA5KA3HA7A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90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九州通医疗器械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340313847Y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91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九州通医药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692776992H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92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久光兴发展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MA5KCQ238W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93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久恒生态农业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5MA5KCA2XXU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94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玖骏财税服务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3310230581U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95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巨安建筑安装工程有限责任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0007597952918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96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巨邦科技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399307927R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97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巨泰办公家具制造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22330624107K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98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炬翰科技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5MA5N4N6C8G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99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炬融信息技术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3782148885G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0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钜丰医疗设备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2MA5N3Q7841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1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聚海工程勘察设计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7559402916P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2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聚泰信息技术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092742713Q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3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聚源供电设计有限责任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3677742065N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4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卡迪亚科技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MA5L5CMW75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5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开元行土地房地产评估有限责任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3782136606R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6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凯合置业集团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330719990P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7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凯汇机电物资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0510370733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8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凯捷拍卖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3MA5NC5TU6H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9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凯盛电力开发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561551785X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10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康命源科技发展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MA5LC7KL9R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11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科萃科技发展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7MA5N9FFA46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12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科地信息科技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MA5KE2DW0W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13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科丽特环保科技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MA5N4NN16H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14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科联招标中心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000718881636P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15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科绿环保科技有限责任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3307341463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16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科能工程技术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198305087H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17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科宁人防工程防护设备检测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669703744G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18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科文招标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732209491K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19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科知信息科技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8MA5KBM5KXM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0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坤盈科技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3MA5NJMKLXU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1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来也智能网络科技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7MA5KBT8P9J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2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蓝图传媒集团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3669723382J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3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蓝星环保咨询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2557215658L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4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蓝蜘蛛工程咨询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8MA5KEXEA1R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5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朗泰环境工程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306886258XH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6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理工工贸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5595114612B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7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理通保安服务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20674480881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8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力恩电气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322618428D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9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力冠电力工程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MA5KA6TG08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30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立度建设工程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MA5K93G543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31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立木科技成果评价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3MA5L0JHA7U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32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立诺电力集团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589812983Q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33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立兴建设工程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MA5KC74X4U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34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利盛拍卖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3739998075E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35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连邦信息技术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340383757G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36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联马科环保科技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5340426382F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37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联翔科技有限责任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37188838261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38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联怡科技有限责任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7114295080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39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联云项目管理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3MA5KC2J81K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40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凉逸空调技术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2MA5L5JGU1D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41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粮油科学研究所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000498500378J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42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亮雅环境科技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MA5KBTFH8U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43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燎原照明工程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735186846W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44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林桂投资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596877427L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45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龙吉电力发展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MA5L4LWH7K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46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龙头装饰工程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MA5KBGBN6U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47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龙兴生态农业发展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3MA5L2BAU5C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48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珑驰迎辉商贸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7MA5KAYWG6Q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49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隆太爆破工程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12003485093269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50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路佳环保工程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7852304979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51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旅发科技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2MA5N3KBLXD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52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旅游规划设计院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00019822915XW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53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绿流环保科技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3MA5L7U5K0J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54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绿塑管业有限责任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22MA5N28915U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55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绿泰保洁服务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30865094138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56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绿泰物业服务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3MA5KAHEE9Q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57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迈锐信息科技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051016467E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58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迈通信息技术有限责任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756529115T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59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麦乐田文化传播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MA5L3474XP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60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美宝生态科技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0527299520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61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美盾实业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MA5K95AK4X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62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美加美新零售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37689136321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63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美科办公家具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2234848136XG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64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美斯达工程机械设备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3MA5K9GTR2K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65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盟祥物业服务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778843206XY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66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民生中检联检测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3306804243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67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明电电气股份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739987368D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68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明兆工程咨询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37597743866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69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鸣发建设工程咨询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570879503XA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70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铭联商贸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3692768853W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71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木盛投资管理集团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355869610T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72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慕美辰城市建设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14MA5NX9WD1D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73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南宁澳新贸易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2MA5L86D67R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74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南宁博格食品有限责任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75654055XE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75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南宁菜丰蔬菜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5MA5NTMB48P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76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南宁地平线科技开发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759798062P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77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南宁鼎鸿建设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3404597740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78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南宁桂航工程设计咨询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3552294852K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79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南宁桂恒堂医疗科技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5MA5NCP780E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80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南宁好吖餐饮管理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2MA5NGDR1XJ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81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南宁好运来保安服务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MA5N1GMR75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82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南宁精通厨具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3697621447C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83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南宁科发企业信息咨询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3695357726N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84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南宁口福轩餐饮管理有限责任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7327330861L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85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南宁林大园林绿化有限责任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MA5KBJH205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86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南宁铭成电子科技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399557766B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87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南宁鹏达建设工程检测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8799708877U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88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南宁普飞德网络技术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788447894Q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89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南宁青柠檬科技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083633347J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90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南宁融和技术开发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3MA5NNE684L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91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南宁市晨启科技有限责任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330658024Y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92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南宁市丰芝林建设工程有限责任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MA5KAU0U6A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93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南宁市林利物业服务有限责任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30527214916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94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南宁市闽荣建材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76998784497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95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南宁市优洋安防科技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3685160495P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96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南宁天海测绘科技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3581985820U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97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南宁天问科技有限责任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7759782158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98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南宁万怡保安服务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3MA5KAUDW5D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99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南宁五象科技企业孵化器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834857585XB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0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南宁新算盘会计服务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3MA5K9FNY9G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1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南宁新源泉饮料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6697105737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2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南宁亚斯捷制冷设备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071968182G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3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南宁夜之光科技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2MA5L7MJ201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4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南宁有业办公家具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589813089F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5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南天物流集团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27738802141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6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内联网络系统有限责任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718874612C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7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农地工程勘测设计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37759820380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8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农业机械研究院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0004985037201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9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欧庆宇信息科技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30595497197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10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欧日电梯服务集团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669707876C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11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爬架安全科技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3554748598Q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12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陪陪我健康科技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MA5N9TA33R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13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朋宇组保安服务有限责任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30997002765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14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鹏隆建筑工程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2MA5L7MLT4H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15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普伊教育投资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3MA5NRPX021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16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旗玻节能科技有限责任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8MA5L61UCXN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17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旗开房地产土地资产评估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37087812950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18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启智科技发展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090726410F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19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千百汇劳务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MA5KY9XF7E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20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乾浩科技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3315908347J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21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勤德科技股份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6976392842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22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勤恒科技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330811674R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23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青龙化学建材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237717026688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24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青松照明集团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7565244370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25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全俱物业服务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7597554099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26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全向物流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063590263L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27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泉港投资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052745354N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28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群安优物业集团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3071989135N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29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人人想生物科技发展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MA5KERA75U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0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戎马科技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682115883N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1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荣通汽车销售服务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000742058076H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2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荣臻工程咨询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33159253821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3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容诚税务师事务所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37188785259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4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融源非融资性担保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3MA5KCUYE2M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5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融资再担保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000MA5KAEQ37R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6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锐俊电子科技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3773853849J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7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锐派电气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5MA5MYG611T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8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锐武信息技术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581969556J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9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瑞盾保安服务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3310297778W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40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瑞和会计师事务所（普通合伙）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3687750800R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41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瑞拓信息科技有限责任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3973717495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42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瑞真工程造价咨询有限责任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7297711410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43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赛宏电子科技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3742057663J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44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赛扬文化传媒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MA5NECYY0F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45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三超农业投资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7MA5KCR6L32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46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三鼎生态农业发展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2633065316XP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47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三桂建设集团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859689469XQ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48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三和建设工程有限责任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000785246376C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49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三零建设集团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3765849831N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50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三石土地房地产资产评估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9217479775579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51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三维铁路轨道制造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2669761436X5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52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三洋新材料科技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MA5MTDP41H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53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三源装饰工程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751247661A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54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森安科技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36902163936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55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森格自动化科技股份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MA5KDBDLXP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56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厦王物业服务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900685157819B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57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山之美餐饮管理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821079094424P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58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善成科技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0836117468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59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申开建设工程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3576834040W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60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申能达智能技术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619319656G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61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神勇保安服务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2348492413G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62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昇合工程设计咨询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334040081XG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63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圣荣汽车销售服务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000198226864J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64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盛路商务咨询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0907321599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65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盛鑫和物业服务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7MA5NNNRW98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66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盛信物业管理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0007351859668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67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世达建设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099908595Q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68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世逸翔环保科技股份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MA5KDCRY8C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69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舒安电梯工程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35859893783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70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曙光知识产权代理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3322651228R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71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数道市场调查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MA5KF2TE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72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数通电子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068860816A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73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数字国信安全技术服务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3MA5NH2160C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74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数字金服科技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000MA5NLQBU89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75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水建投资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MA5MT6XJ6Y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76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税无忧财务服务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MA5L8H7L16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77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顺辉建设工程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591315249Q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78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顺来茶业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27685162239R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79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速竟科技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MA5N53NY71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80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太美生物科技股份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69761655X8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81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泰能工程咨询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7630841181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82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泰永电力工程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22723065975N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83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昙晟信息科技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3404580930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84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腾飞防水工程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09698666XJ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85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藤青教学设备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051027414Y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86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梯度科技股份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30100MA4L3KL165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87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天安德环工程咨询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5898214840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88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天华盛隆餐饮管理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315922835G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89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天平建设工程质量检测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099456955N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90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天启科技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729767345B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91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天森信息技术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3MA5N5F0644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92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天扬科技有限责任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799701691R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93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天誉信息科技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5594240903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94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天缘绿生物科技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MA5KDHDK81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95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天赞信息科技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3327414459U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96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天择智能科技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3MA5NEWR61C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97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天增乾工程规划设计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35718175753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98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天纵建筑工程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3MA5NRN8B8G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99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同盛建筑装饰工程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779118642E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彤茂工程咨询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2063561593M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1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土也商贸有限责任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2MA5KDTWAXU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2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抟龙工程咨询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MA5N1A9J2Y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3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抟龙企业管理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3MA5KY1JX3K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4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万安工程咨询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3589813011T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5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万朝科技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7MA5MX97F87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6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万江环境工程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7658306203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7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万利联信息科技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3MA5NP83Y2G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8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万普计算机有限责任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3MA5K9XX2XE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9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网冠电气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595111833X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10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网集物资贸易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0595269394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11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网锦科技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3MA5L7U507L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12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网神环保科技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3718848596C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13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网信信息技术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35615525855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14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旺曙云科技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791310581P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15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旺源房地产开发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266927691270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16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威尔森环保科技开发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687758968W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17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文盾信息技术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MA5N33QT4F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18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文雅园物业服务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7751240443M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19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五桶汤瑶医药技术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3MA5NLYEF6K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20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戊鉴企业管理咨询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3340394405E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21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西子科技咨询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3MA5NTCKG6D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22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西子云智能立体停车机械设备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3077147780H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23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玺和鼓工程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672483690G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24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先得环保科技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680124161T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25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祥浩财天下财税服务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3MA5KE18L6Y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26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祥浩投资管理咨询有限责任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3718897451J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27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祥浩土地规划设计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MA5N80L20L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28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祥浩资产土地房地产评估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36724751805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29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祥聚商业管理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3321804333Y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30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向东电力工程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MA5KBCQB21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31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小助手企业信息咨询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3MA5KE9R580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32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辛普电力科技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MA5KBEXB2U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33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新创之友知识产权代理集团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3MA5K9UWL03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34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新峰钢构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000667020309B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35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新豪智云技术股份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727652739J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36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新佳恒农业科技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MA5MTDJM0K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37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新捷能景观工程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6621342007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38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新美格建设集团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619316914H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39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新梦想文化传播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7MA5KC5GT2D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40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新乾宇通讯科技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788431593H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41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新日物业服务有限责任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5662111412W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42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新厦工程咨询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588621819K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43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歆崇餐饮服务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695380125T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44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鑫彩峰广告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310181572X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45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鑫广达博冠汽车销售服务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564018388R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46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鑫和源环境技术服务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662139343E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47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鑫华邦保洁服务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MA5KY04X5P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48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信安锐达科技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MA5N43517T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49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信达友邦工程造价咨询有限责任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3759774212W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50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信达友邦会计师事务所有限责任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366482204XD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51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信达友邦资产土地房地产评估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3715180236M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52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信凯安防工程股份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2687771281B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53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信赖环境工程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687750464A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54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信路威科技发展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06355617XW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55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信仁电子科技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35951374519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56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信永工程咨询有限责任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782121893X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57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徐沃工程机械设备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32732957XF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58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旭彩印务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2MA5N1DL79A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59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轩冕医疗器械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MA5MUXG1XQ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60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讯纳电子科技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3083646172K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61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讯源环保科技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33306872471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62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迅尧机电设备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3MA5K9F3C19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63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雅之信会计服务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357940349XC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64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亚盛信息技术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07378984XM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65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亚太时空信息科技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MA5NCLM69R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66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亚像科技有限责任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MA5NAH462E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67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阳升新能源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564019540F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68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洋城工程项目管理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77565037320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69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耀邦运输有限责任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3310203743P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70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一成建筑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5330786691J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71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一站网网络技术集团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099900673C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72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亿健智慧信息科技股份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322627631L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73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亿年包装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8588606897X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74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亿宁商贸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3327382709W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75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易城蓝图科技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7MA5NDNKC6N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76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益江环保科技股份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697627240B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77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益全人防设备安装工程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099908181L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78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银湾物业服务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282895948A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79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饮冰科技咨询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3MA5KCFED6F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80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印象电梯有限责任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MA5N10RT1N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81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印象信息科技有限责任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310230514J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82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英伦信息技术股份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7884062324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83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永泰建设集团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662110436U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84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优耐信息技术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30969811640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85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有作为科技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3MA5K9PAU07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86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宇申科技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3MA5L40E738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87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宇通工程项目管理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3002826631352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88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御卓环保科技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5092742983K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89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裕涛电子科技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3070627669P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90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远超工程监理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5MA5KDB0N3P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91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远辰物业服务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3794344867B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92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远创电子科技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33101421350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93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粤通管业科技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221MA5KDH1N6C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94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云帆财税服务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3569060868B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95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云科岩土工程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3315943871A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96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云鹰新材料科技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23768929458C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97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云涌科技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5932435098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98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早起鸟家电销售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579440047A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99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展浩商贸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3MA5KC6NR3Y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0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展能电力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593229723Y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1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兆隆至上物业服务集团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23485442018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2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浙创化工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5599848381D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3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臻同财税咨询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3MA5NT0KF5J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4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振合供应链管理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MA5KWRLKXP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5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振雄保安服务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30560221535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6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振雄劳务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3059541565T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7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正槌拍卖有限责任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7087360806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8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正豪电气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554733847A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9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正青春信息科技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MA5KAYU021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10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正轩清洁服务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MA5L8WUL90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11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正阳科技发展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718891092C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12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知而行信息科技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MA5MRP458W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13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直方土地规划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3593231110U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14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致善餐饮管理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32739534XA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15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致远环保科技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3581978604Q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16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智邦科技有限责任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747982655M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17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智瑞计算机技术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732230143R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18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智赛科技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348526636K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19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智森科技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3MA5K9J4D78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20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智尚数字科技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3052715585C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21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智税宝财税咨询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7MA5KY16R1Y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22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智宇科技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729786407B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23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智中信息技术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561584894E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24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中邦工程项目管理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3MA5NY3756U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25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中船北部湾船舶及海洋工程设计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0000811760314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26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中德欧科仪器设备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3695352159W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27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中复工程技术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MA5K9Q039D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28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中广核合同能源管理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MA5L72NU0B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29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中核审图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2729753859D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30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中久达建设工程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MA5NNHKJ1R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31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中久电力科技有限责任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756515418G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32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中科健城市运营管理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3MA5KAKXB3N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33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中科索顿科技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2680118087U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34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中蓝审图有限责任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20771343069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35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中蓝信息工程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308654987XL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36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中绿医药科技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3348594348W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37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中能新材料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5355876431Y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38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中泰科立技术服务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685173878P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39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中信恒泰工程顾问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708730930Q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40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中亿投资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MA5K992A2X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41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中宇工程咨询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37151509933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42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中泽建筑设计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755472801XF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43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忠诚卫士教育投资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MA5MUPRY8D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44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众凯科技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23307522995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45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众联工程项目管理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3327323549E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46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众益工程咨询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3751212709J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47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众益资产评估土地房地产评估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3742092055G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48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众之诚航标工程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348577038M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49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州驰家具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MA5N5M1Y92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50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壮大管业科技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MA5MXWUK81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51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壮锦建设发展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0005871345412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52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壮联果蔬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554728415N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53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壮族自治区地质物资总站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000198222994E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54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壮族自治区水利电力勘测设计研究院有限责任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498501944H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55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壮族自治区通信产业服务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0006648211275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56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卓光建设工程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759753569N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57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宗通交通工程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MA5KXANB85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58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桂景科技股份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68777655X7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59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桂润环境科技股份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763091772Q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60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国药控股广西物流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1982227241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61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国药控股医疗供应链服务（广西）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MA5N075P20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62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海昌泵业股份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MA5NR4XL7G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63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鸿水务集团股份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000672453387P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64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物盛泰工程咨询管理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711408045P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65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捷佳润科技集团股份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6777043760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66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鼎幕墙股份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667019009Q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67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坤宇建工集团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000692797689N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68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联科华技术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40300MA5FP3JA75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69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联源科技集团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6927514103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70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耐飞科技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35913149243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71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宁车泰科技有限责任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7658143565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72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宁春夏晨星物业服务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059519851M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73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宁大容建设集团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697607792K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74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宁地精科技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092736786E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75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宁东恒华道生物科技有限责任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8765802152T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76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宁东仁科技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MA5NPPLB5P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77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宁刚正建材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MA5NW47J29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78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宁广壮润滑油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50617444927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79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宁国泰保安押运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799703443X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80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宁恒信东方汽车销售服务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3404468344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81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宁恒信东顺汽车销售服务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3101172634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82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宁恒信雷克萨斯汽车销售服务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310176642W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83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宁恒信星凯汽车销售服务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33078838XD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84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宁恒信之星汽车销售服务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3558704860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85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宁恒信众和汽车销售服务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MA5KAUNP1K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86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宁恒信众联汽车销售服务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MA5KDKF05X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87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宁华策广告策划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765848134M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88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宁华盛尚玺生物科技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2MA5L5B5D0T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89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宁淮南王豆奶有限责任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581961853G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90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宁佳仕达数码科技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3225774787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91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宁金宸母婴护理服务有限责任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MA5NEMWW9Y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92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宁九州通物流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581986612H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93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宁科泰机械设备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756511003C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94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宁快车壹佰商旅汽车服务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5566793783H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95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宁冷辉空调冷冻技术服务有限责任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7276669620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96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宁灵狐软件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571829234M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97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宁美凯保洁服务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23159906862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98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宁茗韵茶业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574557836H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99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宁铭志办公家具制造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7630789815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0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宁欧维机电设备有限责任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056004852D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1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宁庞博生物工程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732214880R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2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宁普冠电子科技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763060052G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3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宁普天新楼宇科技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MA5KJY0F38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4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宁全众广告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3051021530A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5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宁荣鑫建设工程有限责任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3102875452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6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宁瑞柏餐饮管理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3MA5KD7TB9Q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7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宁胜荣专利代理事务所（特殊普通合伙）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8MA5N6NRC2L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8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宁市栢事恒仁机电设备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3095110332R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9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宁市邦力德塑业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709071054X4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10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宁市博略商贸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377387202X9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11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宁市诚通管材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66214736XA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12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宁市驰程医疗器械有限责任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37630887253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13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宁市春林电子科技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71889391X9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14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宁市富诚家私有限责任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742087571K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15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宁市桂宣达纸业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3662148936L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16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宁市国翔电子科技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3680146424A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17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宁市华耀汽车服务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695388493N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18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宁市今唯禹贸易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5099458002U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19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宁市快朗冷气设备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557216263R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20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宁市猎鹰安全设备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554734049A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21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宁市纳尔电子科技有限责任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3677744351Q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22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宁市农博肥业有限责任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71141033X0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23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宁市平方软件新技术有限责任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198326910E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24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宁市清华源节能设备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7MA5L6GUB20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25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宁市全宇电力设计有限责任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68775545XT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26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宁市食桂鲜农产品配送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MA5KEA2198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27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宁市视点网络信息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371140268X8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28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宁市天下行丰田汽车销售服务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6927735055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29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宁市田润测绘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566760025L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30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宁市皖凯科技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3310243286P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31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宁市万大农业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6670321150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32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宁市网格智能科技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30560493219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33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宁市析煌仪器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7672470128D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34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宁市喜孕保健服务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2MA5KBM83XF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35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宁市新声达听力设备技术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36777204134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36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宁市馨水平实验设备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MA5NX784XH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37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宁市星之火广告有限责任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757181100X8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38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宁市越力健和电子科技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6851617703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39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宁市云泽汇科技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3599812696F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40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宁市智高家具制造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25745638734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41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宁市中冷空调制冷工程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581961749C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42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宁市自然资源信息集团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349852410XX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43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宁视觉龙广告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3718871307F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44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宁顺凯电梯工程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2321753943G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45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宁四轩科教办公用品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2751204071H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46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宁送福制冷设备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7695393567E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47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宁糖业宾阳大桥制糖有限责任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26MA5KA1DE9R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48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宁特标检测科技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8675009134K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49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宁同达盛混凝土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745120859F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50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宁万胜钢缆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7658090638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51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宁卫康医疗器械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662143924X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52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宁西憬财税咨询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7068888771R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53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宁新途专利代理事务所（普通合伙）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7MA5L1XKE2W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54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宁杏林堂医疗科技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36953595106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55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宁一站网网络技术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788439413D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56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宁易赛电子商务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58984415XE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57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宁友利商务有限公司（微型企业）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7077149575W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58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宁柚谷电子科技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3063571417A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59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宁在即电子科技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2315979348L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60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宁长江源环境工程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687765842L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61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宁智阳科技咨询管理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3554708473J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62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宁众志成办公设备有限责任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3672474903C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63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鹏耀科技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6927802030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64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普诚企业信誉评估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3MA5NXJTB39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65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全洋电梯工程集团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30907328299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66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苏中达科智能工程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732237062M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67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万众电气股份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756513703J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68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祥浩工程造价咨询有限责任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3751236604R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69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祥浩会计师事务所有限责任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31982212461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70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三科技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000788405125A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71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云之龙咨询集团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732204957A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72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城投集团西南建筑工程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MA5N33511G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73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城投远海建设集团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MA5KFJ2515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74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桂电力设备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26MA5MTYTM1L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75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国检验认证集团广西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3756540920K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76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机国能（广西）能源科技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79973264XR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77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联资产评估集团广西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3595139326E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78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众益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会计师事务所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37114318279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79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长鸿人防设备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310287166G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80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吉时道家具有限责任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58196988XX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81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鑫百纳电气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79973045X1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82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远目数字科技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MA5LBXG23T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83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灿科科技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23MA5NKPTE32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84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南宁都宁通风防护设备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27662142016W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85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华保盛物业服务集团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6777281673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86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利发财财税咨询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3348495198B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87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政通工程股份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0007537010713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88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南宁建兴物业服务有限责任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36670114293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89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同泽工程项目管理股份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7597889649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90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诚愉和物业服务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7512170839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91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摩氏食品科技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3073755287T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92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泰通建设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791323518K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93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万腾保安服务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2MA5KBBF0XU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94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宁市恒德物业服务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36697194552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95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鹏机电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591321323L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96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畅远信息科技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5594010243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97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金之盾保安服务集团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399112329C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98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元极广告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3061705362R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99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宁市全毅艺术培训学校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MA5NWDEE0P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00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昊南工程勘察设计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3584303223R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01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机电设备招标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19822667XT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02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揽胜企业管理服务集团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599813023Q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03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博大建筑劳务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5310108260J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04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超华贝福人力资源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MA5KD3QU46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05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武盾保安服务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MA5N272P4L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06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华志昌物业服务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2310257178D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07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绿青蓝生态工程咨询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3322605280D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08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安盛建设工程检测咨询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66211420XH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09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港航建筑工程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581983622W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0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光普新能源设备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5615951127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1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国药控股广西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75975844X1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2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鑫龙钢结构工程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MA5K9RY46N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3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宁鸿福东葛餐饮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30836468690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宁铭瑞杰频谱科技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3587128635Q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5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南宁信德佳物业服务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37821167363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6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恒传数字信息设计院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331011875XJ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7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宁快商云软件科技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MA5KCL808Y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8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金奔腾汽车科技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554734516A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9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四野牧业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3101670417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20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安派达企业管理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MA5KDNDE5N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21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帝品建材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340296928N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22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百乐居物业服务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667012210N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23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熙隆管业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7821399469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24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南宁龙鼎物业服务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376581687XL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25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上宝电器有限责任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2753744135P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26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宁中平电子衡器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7689055288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27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金域医学检验实验室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581952287D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28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安仁欣生物科技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5984247040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29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印象物业服务有限责任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579403297H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30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冠领商贸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3057516649B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31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汉驰物业服务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7759571664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32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新方向现代农业发展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315938300L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33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胜利工业集团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5886143876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34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宁汉和生物科技股份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0811767526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35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柳州市云云电子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200799726418L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36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壮象木业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2247759801718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37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仙草堂制药有限责任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2241999046984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38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柳州东方工程橡胶制品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20061934720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39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薪蕾彩印有限责任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202708611384F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40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升禾城市环保科技股份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200697649319W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41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柳州市标新特钢泵阀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223779133893W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42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柳州飞乔体育器材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221785226914A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43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柳州市华亚空调制冷设备工程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20019858328XT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44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葛洲坝易普力广西威奇化工有限责任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200198587002G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45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志光家具集团有限责任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200737644011X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46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柳州泰姆预应力机械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200788429653A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47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柳州福西保安服务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200MA5KYGJB4A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48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恒美丽环保工程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200090733063E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49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宇士建筑工程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MA5L0E1H96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0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鑫恒晶木业股份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200315849519E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1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凤糖融水和睦制糖有限责任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2257086812358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2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江侗族自治县仙池茶业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226571832150M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3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鸿森家具制造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222554701378F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4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柳州五菱安全服务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2047821033023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5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三门江生态茶油有限责任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200096021825T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6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柳州市邱姆预应力机械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22172306004XD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7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辉煌耐磨技术股份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2007852186583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8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柳州博奥机械制造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20469764661X0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9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柳州市龙保安全技术防范工程有限责任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200667007198K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60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佛泵科技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200680109711H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61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柳州市七彩阳光安全玻璃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200794322844U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62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柳州市鹰飞灿科贸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2057321940906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63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万纵建设工程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MA5L9CH56J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64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美吉食品科技有限责任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221MA5LAR732K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65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柳州城建城市运营管理股份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2006750126673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66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昌用电线电缆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221L155342866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67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柳州卓为环保科技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2035690936783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68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天网有害生物防治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200315918465M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69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思诺电气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200557208968W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70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飞戊科技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20031017222X0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71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国重汽集团柳州运力科迪亚克机械有限责任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200MA5KAYD04W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72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柳州市泓福物业服务有限责任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2007087609028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73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国重汽集团柳州运力专用汽车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20019858141XG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74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柳州市奥康眼镜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203662120984F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75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鑫沃特工业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2230575473225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76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柳州新然科技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205751220258K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77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云之佳生态科技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200MA5L3845XR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78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柳州市电力开关厂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200198767572R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79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云高智能停车设备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2000790707051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80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超远科技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2005984421448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81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柳州达迪通信技术股份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200619372967N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82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柳州特种变压器有限责任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20019859654X5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83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柳州市威尔姆预应力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20071513175XM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84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柳州电力勘察设计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2007376191665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85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柳州市金鼎房地产评估咨询有限责任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200751222827M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86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松发线缆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221273040163N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87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柳州市力高厨房设备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203075238304R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88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利淮物业服务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200566769468Y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89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融安桔乡里农业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224MA5N73329U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90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蓝创新能源汽车设备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200MA5MWEKQ94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91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柳州市安和物业服务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200272971900N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92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阿高食品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221571825460D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93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柳江县兴隆粮油购销有限责任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2215886386889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94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柳州三松自动化技术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2000674272010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95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柳州市天帆信息产业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2005667825078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96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新生活餐饮管理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200690234209L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97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柳州中衡工程检测咨询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200794304478K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98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深联信息科技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200699858966W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99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荣域建设工程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2006670281674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0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新主张城市管理服务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204692776175A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1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金诚房地产土地资产评估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2007512029494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2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融安县三友木业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224690238429P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3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建柳工程咨询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200272967178W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4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科创校准检测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2037791339304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5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柳州家宁体育设施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22155941284XH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6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风华服饰有限责任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221782144008E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7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柳电电气股份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200198592215R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8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恒盛电子科技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204067423219N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9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柳州市永和彩印包装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221771721383A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10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柳州双吉机械股份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221687762676M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11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柳州市龙保万通押运安全服务有限责任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200664839781N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12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柳州市柳东保安服务有限责任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200796834296L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13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柳州市古岭酒厂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221198790254Y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14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善燊科技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200MA5MX3KR2P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15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柳州市旺达物业服务有限责任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205330779571X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16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圣特药业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2227351649038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17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天华工程造价咨询有限责任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200796839839X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18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柳州市炳乾电子技术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20032175521XW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19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鸿泰防护设备检测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2006998738916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20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柳州市指尖互动网络科技有限责任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205073760262Y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21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顺业线缆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221763088186H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22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思创电子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200779126490G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23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柳州市川源贸易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205MA5KCQ0B0E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24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云高智慧城市科技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200MA5MXH221H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25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贺尔德实业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2003404004146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26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柳州市广欣物业服务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203340291537A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27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柳州市瑞务印刷厂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2007479620054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28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柳州市斯厨厨房设备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203353652565E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29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柳州市美申园食品科技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221MA5KE26N2P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30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中赛检测技术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200310171593G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31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澳铂科技有限责任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200552292718P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32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柳州文佰科技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2000654227814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33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喜莲娜实业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200791330697M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34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螺霸王食品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200MA5K9NK970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35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君泰保安服务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203MA5N1T3270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36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益全检测评价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200099903380X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37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放心源新能源科技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200MA5NB0KL6G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38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柳州市浩诚办公家具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200067439245N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39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水文地质工程地质勘察院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200898638384J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40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柳州兴科建筑试验研究所有限责任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200791347165A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41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柳州市千红电器有限责任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2047230788210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42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德元工程项目管理有限责任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200751231336P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43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立讯电子科技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2000654155651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44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柳州市海川家居用品市场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200759752654R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45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融安县富达森木业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224310284184L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46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柳州市南方园林工程有限责任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200753747432D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47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江侗族自治县东竹茶业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226695390331D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48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华科物业服务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200MA5N0RTA7G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49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柳环环保技术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2050560104431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50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柳州市城中区保安服务有限责任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2007322266468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51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琪酵母（柳州）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222584320701D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52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康田餐饮集团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205073753361F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53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美川酒店设备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200MA5LAGXH2G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54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博达软件股份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200322606873Q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55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富仕云商供应链管理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20006743636X3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56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融安县大森林木业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224310196571L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57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柳州市智源科技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205MA5K9W0X0N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58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柳州市远先纺织品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2005615653271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59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首斧文化传媒股份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200794329181H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0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捷丰人力资源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200MA5KEB0K4C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1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融安联创电子科贸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2240527367499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2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融水志宏汽车销售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225579416944L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3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宇昭工程造价咨询有限责任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200068856278D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4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柳州星力量汽车配件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200MA5KA640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5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国药控股柳州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200198591263H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6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万域安保服务有限责任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200559441114U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7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龙在天科技产业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205MA5KX5Y98R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8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保利环境监测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200559418117G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飞熊科技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202MA5KD18M98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70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柳州市一禾广告策划有限责任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200735179646L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71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柳州慧算账会计服务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202MA5KDKXMXF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72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柳州三元天爱乳业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200198586819D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73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中山源物业服务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202697633595X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74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柳州市日昌科贸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205MA5KDGN56M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75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柳城县鸿鑫汽车销售服务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222310161985G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76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柳州唯扬智能制造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200MA5NM1624J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77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风驰旧机动车交易市场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20075979183X8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78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天华会计师事务所有限责任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200768936906A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79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亿铭后勤服务管理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20534028859XC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80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柳州市金鸿保安服务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2043274045766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81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融水县同练振兴农业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225MA5NYA3T6E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82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中邦永泰保安服务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200MA5L19QF3W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83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坤誉科技有限责任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2003993062977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84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司能石油化工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200680109906B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85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融安县绿源木业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224310215904T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86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柳州市恒泰物业服务有限责任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204756523661K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87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融安县融嘉工艺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224MA5NEY8J2C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88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柳州市中恒空调设备有限责任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203785231457W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89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柳州市桥厦科技发展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221751210439D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90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江县东竹生物科技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310224317M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91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柳州市桂通水泥电杆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2000752093782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92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凯铭建设工程集团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1400MA5N3R752X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93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桂通保安服务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204095111546D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94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柳州沃泰科技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200552288874T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95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柳州市柳南区保安服务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200735168971A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96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周达实业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2000527263997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97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实丰进出口贸易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200340374826L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98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高博达文化产业投资管理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200340453209M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99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柳州市华恒人防设备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200077148388L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00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华威保安服务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2040977213214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01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广厦工程建设咨询管理集团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200682106610F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02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柳州市宝隆餐饮管理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200MA5KBG3E1U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03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柳州市竹泉化妆品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202348594989W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04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嘉诚达工程造价咨询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2006801448327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05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融安县祥源木业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224MA5NEHUR1E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06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柳州市天马保安服务有限责任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200773868805P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07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建华工程项目管理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204782111046U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08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柳州索能特种变压器有限责任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200751219011F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09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易粮农业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200MA5KDGTJ9T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10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融安县依山傍水金桔种植专业合作社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3450224MA5KEPAR3H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11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柳州海纳广告传媒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204589811315D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12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柳州市和润电子科技有限责任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20075371063XJ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13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柳州市绿茵体育设施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221MA5N5M3974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14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柳州广菱汽车技术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20077171567XJ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15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柳州市桥厦缆索制品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221MA5KCMLP8L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16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柳州市优印美数码快印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202MA5KARJH2D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17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鸿飞人力资源咨询服务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2007884431721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18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亿源电气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200664811922M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19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嘉诚达会计师事务所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3759761796G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20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柳州西南塑钢制造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221773890316A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21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鑫臻信息科技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200MA5KYF2U98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22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嘉诚达房地产土地资产评估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3566776182M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23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融安县美联广告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224MA5KECKHXK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24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柳州市辉萍环保科技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200MA5N07QF4Y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25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柳州市兴园水利水电工程质量检测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202552268419T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26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柳州市帝城广告策划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200695377209T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27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柳州市亿仑电子科技有限公司（微型企业）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200599827185L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28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柳州市康诺有害生物防治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200327333173R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29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柳州市栋仁广告传媒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2050997013083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30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柳城县六塘镇富康药店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222695367959U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31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柳州市亮彩图文快印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2055768150935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32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银轮机电设备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200310195480W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33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柳州柳东安泰物业服务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2007759673721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34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柳州和利时科技有限责任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203MA5N7XTD6Y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35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鹏锦床上用品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3005667547689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36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嘉华建设项目管理咨询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300729777025A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37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大汉岩土工程有限责任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300096986790U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38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天力建设工程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3004991285632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39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桂林同方计算机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3007114572776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40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桂林丰源电力勘察设计有限责任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300739962435D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41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科迅有害生物防治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300782144593C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42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桂林基础设施建设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300198854692U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43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立信工程造价咨询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300765844643D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44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桂林市绿洲贸易有限责任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302596896687M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45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鹏翔人力资源服务有限责任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300579435782D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46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正安人防工程防护设备检测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300571829672L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47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鼎恒工程质量检测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300677710362P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48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达成咨询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30073221475X5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49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湘力水电工程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324054364061T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50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创美信息技术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300574573297M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51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桂林市星达电子营销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300745102511T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52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桂林康平医疗器械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3006697434397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53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桂林升辉旅游景区投资管理有限责任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3005640143874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54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桂林市典范消防安装有限责任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3007297800993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55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桂林市刚玉建材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305677747886L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56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桂林市三水有良广告设计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300MA5KCEHP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57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立信会计师事务所有限责任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3007087669847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58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立信房地产评估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300768909393U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59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立信资产评估有限责任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302675044757F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60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保时洁后勤外包服务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300765843077K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61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桂林领域文化传媒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3000575341429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62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赛联信息科技股份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3007420805809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63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中汇劳务开发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3005667786128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64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桂林市黑土宝商贸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303348482987H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65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桂林市际通物业服务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300330774068Y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66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紫韩家具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300MA5KC2M485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67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桂林欧迈琦医疗科技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300MA5LB7M989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68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沃尔玛（广西）百货有限公司桂林中山北路分店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3006927993857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69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桂林市绿净保洁物业服务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300759758968Q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70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桂林帝源商贸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300664843596D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71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乐泰投资咨询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300MA5KAE8H7W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72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桂林绿之源米业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300667044888Q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73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桂林恒森供应链管理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3007297575420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74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桂林易禾舞台设备租赁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300MA5KCJ9L0C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75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桂林市品铭档案科技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300MA5L9PTN5X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76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桂林市先导办公家具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300697601155M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77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桂林晶盛玻璃有限责任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300198853155D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78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桂林市华星净菜配送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304MA5KAU8H0Y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79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英特装饰工程有限责任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3007188317353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80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三正国际拍卖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300737630197Y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81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悦泰城市环境服务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3040543969361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82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桂林兆通股份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300708765324P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83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桂林市技防安全服务有限责任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300711454439X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84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月神全谷物食品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300737603113Q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85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桂林市德众博士汽车服务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3000654315493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86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恒杰科技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30075123190X3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87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牛到家生态农业科技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300MA5KY9EM3D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88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桂林宋宇机电设备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300756549044Y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89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丰裕国际拍卖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300079060523Y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90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桂林市北桂建设工程有限责任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300715104444R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91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豪亮物业服务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300MA5L9GMG95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92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赏兴物业发展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304MA5KFL257A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93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方中会计师事务所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300715112372A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94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拓普森信息咨询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303057536498U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95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万力劳务服务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30007711388XU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96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桂林迈程国际旅行社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300MA5MW0G452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97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桂林市志群食品配送服务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304MA5KEBEBX0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98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桂林市红太阳家居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300718824316B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99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方中资产评估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300788432174D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00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桂林市勾味王餐饮有限责任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304595110902A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01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桂林宜谷农业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300MA5KA60F8N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02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桂林康弘食品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300564023021T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03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桂林市中意办公家具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300063587953G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04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家喻神马供应链管理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300MA5KCY184M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05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膜宝包科技发展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300MA5MTQ0C37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06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桂林格外国际旅行社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300MA5MYQWH5G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07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桂林市避风港餐饮管理有限责任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304742068178E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08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桂林金屹国际旅行社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300MA5N2QL88W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09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桂林邦铌眼镜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304791310776M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10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桂林市美宝贝瑞佳母婴健康咨询服务有限责任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300MA5N6GXP8L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11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普思机电科技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300MA5KB3YQ1N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12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逸欣科技股份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300MA5L8TDN9E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13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萃发科技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3007943161617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14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北斗星测绘科技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3007943284106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15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桂林慧联科技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3000771369937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16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桂林信通科技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3007276445284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17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桂林市水电建筑工程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3001988508438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18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安辰信息产业股份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30056675643XL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19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卓康智能化工程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300775988544B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20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桂林高新杰宝科技有限责任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300782143056X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21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信翔信息技术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30009072276XW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22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桂林良物造环境科技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300MA5KDHG62C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23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铭银信息科技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300699880442L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24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桂林市恒宇软件发展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3007376112956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25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安特科技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300571816097N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26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桂林市绘天信息科技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300310278024A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27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桂林中大物业服务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3007151073460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28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品创检测（广西）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3000933849389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29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瀚特信息产业股份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300715110078D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30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桂林市新晟办公家具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300662130090J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31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桂林金秉航科技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323MA5N1URJ16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32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桂林明达财务咨询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300315986070D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33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家源香盈实业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300052730558W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34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建宏工程科技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3006877773175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35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桂都建筑科技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300571845779J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36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桂林金铱星科技发展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3003306421969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37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桂林市国创朝阳信息科技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300667005790K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38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桂林万禾农产品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300340467299Q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39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桂林市富华物资实业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300198911044Q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40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富翔鸿基物业服务有限责任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3007276859019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41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国石油天然气第六建设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3001988557675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42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弘正信息技术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3007759923918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43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桂林市思奇通信设备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300718825490X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44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景祥物业服务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300763070808D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45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德祥机电工程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305MA5LB8TP6D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46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桂林市金铃服装有限责任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3007399693549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47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桂林市鑫辉保安服务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300099701201L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48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桂林无界影视文化传媒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300552260871D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49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桂林市南方检测有限责任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300753700511H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50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柏琪电子科技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303585993019M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51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桂林海王医药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300723097299H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52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桂林聚格科技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300MA5L4B2D62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53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桂林聚格项目管理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305MA5KENXF60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54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路佳道桥勘察设计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3007297493317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55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桂林友好会展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3007479643183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56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广申工程项目管理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300MA5NPJLJ42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57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桂林市金豹保安押运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300782132875B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58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新地标影视文化传媒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300MA5KE25Y6E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59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桂林立德智兴电子科技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300MA5NF5YE3P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60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桂林怡源餐饮管理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305057542986Q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61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隆欣建设工程管理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300198890511W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62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德正建设项目管理有限责任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300566778751Y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63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桂林市新旺餐饮管理有限责任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3005572245038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64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兴银装饰工程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300MA5NGAML3N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65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桂林唐朝国际旅行社有限责任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30066484250X4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66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桂林市鸿盛果蔬农化有限责任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3005984296362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67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华盾保安服务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300330774148J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68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桂林市康博食品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311782125616Q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69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桂林市信拓消防器材有限责任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300747999342Y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70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桂林市金粟食品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311747997400R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71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桂林市国立达建筑安装工程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300708772874B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72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朔盛源食品原料供应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32134036226XA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73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朔发呆酒店管理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321MA5NFQC81U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74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桂林漓江千古情演艺发展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321MA5KAEWM0A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75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桂林市阳朔广晶车镜业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321MA5NNR217U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76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桂林市阳朔亮山酒业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321065407880X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77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桂林亿源贸易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322MA5NQ8LK8T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78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桂林博能科技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322576842104Y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79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桂林鸿达酱料食品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32219903037XD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80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临建建设工程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300198851037D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81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建衡建设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300MA5N6L5H83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82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桂林桂华建材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3220595402637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83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君安工程建设顾问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322791303496N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84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茂森环保科技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300579435571X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85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桂林同心堂大药房连锁有限责任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322680133818R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86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桂林市临桂五康食品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322687791717U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87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桂林市和信混凝土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32256156704XM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88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桂林明富金属股份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3227913045448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89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广汇低温设备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322680134714Y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90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地熊保安服务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300MA5KD63A27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91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腾英建筑工程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3003403686618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92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桂林鑫广达世奥汽车销售服务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322581952578N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93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优矿塑新材料科技（桂林）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322MA5LB7776D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94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桂林锐德检测认证技术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322330814963J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95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桂林柳明钢化玻璃有限责任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322788404202Q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96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桂林泓雅彩印包装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322330735851R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97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桂林胜创新型建材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322MA5NQ26J8Y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98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临桂威龙保安服务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3227512352575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99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成者智能科技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300MA5N654X9G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00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桂林市塔山彩印包装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322199030724H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01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巨安人防工程防护设备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300056017987D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02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漓昇电力建设有限责任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300711455888X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03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泰绘信息科技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300MA5KCA1P81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04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诚信工程造价咨询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300677744220U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05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桂林矿山机械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323200020663L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06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桂林华信制药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323775967233R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07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桂林漓峰医药用品有限责任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323675015913P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08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桂林兆圆混凝土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3235690924647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09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桂林金土地粮油食品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3237738662875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10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桂林长龙机械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322081190933W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11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珂深威医疗科技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300MA5KCRQH8R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12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桂林南箭焊接材料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3235819826896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13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桂林市万康生物科技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323718855219P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14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桂林长龙机械设备租赁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323MA5KE1MK74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15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明道工程咨询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300723087736N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16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桂林桂特板业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324561560964P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17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桂林全州鑫计米业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324732194584K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18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桂林全州米兰香食品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3246670172225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19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桂林原心达生物科技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300MA5KYQN4X6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20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桂林中族中药股份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300200081845F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21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桂林永福福寿米业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326715178419Y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22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桂林华越环保科技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300559407362P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23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桂林鲁山新型建材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300690205096E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24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科伦制药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326619623367P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25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桂林卓越电子科技有限责任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3267565137460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26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桂林鸿汇新材料科技有限责任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322MA5NPMD225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27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桂林康乐人粉业有限责任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3277884352284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28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灌阳县诚建建设工程质量检测咨询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3275984326912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29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灌阳县陈工选矿机械制造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327054370592K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30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桂林鑫隆建筑安装工程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330715193432F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31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平乐县仁义商贸有限责任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3306851567014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32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平乐县隆运汽车销售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330MA5KDG8U55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33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平乐医药有限责任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3302001620989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34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平乐县张家镇廖正先绿鑫农资加盟店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330579417154U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35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桂林艾晟科技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330MA5NBL7N7M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36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富茂建设工程有限责任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331735144398M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37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荔浦君恒汽车贸易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331677724852L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38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桂林鹏霖投资置业发展有限责任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331554744757U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39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桂林毛嘉工艺品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331745145191X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40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桂林领航劳务派遣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332574588368J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41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桂林恭城康师傅农村电子商务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332315927388C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42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恭城华宇木业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332677700033A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43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华瑞建设工程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3000674414178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44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绿洁环境治理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400MA5KDQC027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45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梧州建设监理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400199148087N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46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苍梧县六堡镇不倚村恭州茶厂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421353658940B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47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雅士电业（广西）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400MA5MX4TCX7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48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梧州市恒源物业服务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400330713185W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49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梧州市联溢化工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4007351722416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50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梧州友源物业服务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40068212013XD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51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桦源环保科技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4005951122382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52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梧州市吉祥韵茶叶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400MA5N19W00A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53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梧州瀚彬物业服务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400MA5MYQ1T6Q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54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车便捷数字科技股份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4003307547969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55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大昌保温节能科技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400MA5NFG9C8J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56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梧州市吾松进出口贸易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400MA5L6QG784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57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梧州市城投建通混凝土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400771700355K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58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梧州粤海江河水务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400199125133M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59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国药控股梧州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4001991252994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60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梧州市中盟贸易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40068515911X6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61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梧州市振安物业管理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400779107548U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62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中意招标造价咨询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400799709079P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63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梧州粤海环保发展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4006670119710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64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联合拍卖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400MA5KAMJF2U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65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政德实业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400MA5K9C5835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66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梧州芙叶茶叶股份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400MA5KDM3C2T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67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梧州侨铂商贸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405MA5N712949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68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梧州市科缔科技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405MA5KDQCH1X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69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梧州和誉信息科技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405MA5NC8784X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70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梧州理想科技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40066704596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71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梧州市华惠粮油食品贸易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400057546047E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72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圣洁环境工程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4006821106873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73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红日物业管理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400MA5KEN8N2G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74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昭信平洲电子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400796803932M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75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百润工程检测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481092743345C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76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梧州桂森林产品发展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40067248866XT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77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梧州市泽和高分子材料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400340426083Q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78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梧州市旺甫长地铸钢厂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421782118838Y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79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梧州市旺林木业有限责任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4217717382220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80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苍梧县大生六堡茶厂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4210907166504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81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苍梧县六堡镇黑石山茶厂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421075205676P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82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苍梧县六堡镇启源盛六堡茶专业合作社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3450421310104219T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83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苍梧县韵香六堡茶专业合作社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34504210752153566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84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苍梧县双贵六堡茶业有限责任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4216801337895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85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新舵陶瓷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422554718970D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86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众慧医疗科技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422MA5MU1XL4R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87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藤县绿野葛业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422564044578R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88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协进建材科技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4225667637527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89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恒瑞建设工程有限责任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4235768433423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90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玉兰制药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4232003201723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91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蒙山县至元科技实业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423MA5L1M6688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92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梧州市明阳生化科技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423561578902K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93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岑溪市三堡农业科技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481330649443X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94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百裕世纪（集团）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4817689162005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95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岑溪市爱伊生婚姻服务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481MA5NGMFR0F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96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岑溪市安安农业科技发展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481MA5KA69L42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97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梧州五星公社生态旅游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481MA5NFEYDXP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98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岑溪市上水丰食品制造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481MA5NAMBNX1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99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鸿安保安服务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481564037300T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00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岑溪市拓祺电子商务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481068855734N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01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鑫悦建设工程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500065425974W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02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海海湾工程建设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500672454056H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03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跨越国际旅行社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50077596549XD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04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千浩环保科技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5000969803135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05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海海外旅行社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500282894443U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06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北海地产拍卖行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5007114674913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07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海市越香餐饮管理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500340468232E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08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如家物业服务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500785202170C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09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海开元生物科技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500782118299X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10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海广物汽车销售服务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500669703437C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11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海上匠装饰有限公司（微型企业）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5020527057742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12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海市海真珠化妆品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500779128672X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13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海市华味鲜食品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502MA5L2JJGXH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14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海新美印电子科技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502MA5N46M13G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15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海新皇都大酒店管理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500579408645M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16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海创美物业服务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500695356969H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17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海市红捷热能设备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502589810718Q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18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海市佳德信海产品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5007537473529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19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万晟水产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500MA5KXC146K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0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海市远见文化传播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502692769725P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1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国药控股北海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500092733761U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2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桂建电力工程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500584312162Y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3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海环球国际旅行社有限责任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50028289681XE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4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新宇瑞霖医疗科技股份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500MA5N0QM59D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5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创视天成信息科技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5023307451603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6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海新大陆房地产开发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5007420537697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7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海新大陆物业服务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50066972502XN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8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海市佰威电子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500785229445U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9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海兴邦交通附属设施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500788435201J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30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海市秀派珠宝有限责任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5025594409203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31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迅捷楼宇设备服务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500559412866E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32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海广物兴锐汽车销售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500090707981J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33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海南珠宫饰品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500057546231B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34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翼界科技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500MA5KX5YF74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35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海风情国际旅行社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500745125078R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36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贝诺电子商务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502MA5NK8WQ4M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37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伟业联行物业服务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5005522636347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38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海海兴房地产开发有限公司银滩一号会议中心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5003273931686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39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海洋就哥电子商务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500MA5K9KX167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40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海玖嘉久食品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500796809939U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41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海汉河电缆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5000771471151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42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海银河生物产业投资股份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50019935485XA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43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合天宝龙食品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500MA5KBGAJ7R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44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浦县邓记食品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521310218945U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45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浦鑫鸿达设备制造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5217968247689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46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浦县趣味轩食品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521315852208B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47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浦县金铭建筑工程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521315906480Y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48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浦县陈五哥食用油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521MA5NUREF6C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49</w:t>
            </w:r>
          </w:p>
        </w:tc>
        <w:tc>
          <w:tcPr>
            <w:tcW w:w="500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防城港鼎力货运代理有限公司</w:t>
            </w:r>
          </w:p>
        </w:tc>
        <w:tc>
          <w:tcPr>
            <w:tcW w:w="26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6020543699463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50</w:t>
            </w:r>
          </w:p>
        </w:tc>
        <w:tc>
          <w:tcPr>
            <w:tcW w:w="500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防城港红海人力资源有限公司</w:t>
            </w:r>
          </w:p>
        </w:tc>
        <w:tc>
          <w:tcPr>
            <w:tcW w:w="26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602576819318K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51</w:t>
            </w:r>
          </w:p>
        </w:tc>
        <w:tc>
          <w:tcPr>
            <w:tcW w:w="500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防城港市富视康系统集成有限公司</w:t>
            </w:r>
          </w:p>
        </w:tc>
        <w:tc>
          <w:tcPr>
            <w:tcW w:w="26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6025898236237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52</w:t>
            </w:r>
          </w:p>
        </w:tc>
        <w:tc>
          <w:tcPr>
            <w:tcW w:w="500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防城港为大畜牧饲料有限公司</w:t>
            </w:r>
          </w:p>
        </w:tc>
        <w:tc>
          <w:tcPr>
            <w:tcW w:w="26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6027451054480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53</w:t>
            </w:r>
          </w:p>
        </w:tc>
        <w:tc>
          <w:tcPr>
            <w:tcW w:w="500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兴达建筑工程有限公司</w:t>
            </w:r>
          </w:p>
        </w:tc>
        <w:tc>
          <w:tcPr>
            <w:tcW w:w="26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600763097939T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54</w:t>
            </w:r>
          </w:p>
        </w:tc>
        <w:tc>
          <w:tcPr>
            <w:tcW w:w="500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金星建筑工程有限公司</w:t>
            </w:r>
          </w:p>
        </w:tc>
        <w:tc>
          <w:tcPr>
            <w:tcW w:w="26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6007630791679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55</w:t>
            </w:r>
          </w:p>
        </w:tc>
        <w:tc>
          <w:tcPr>
            <w:tcW w:w="500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港业建设工程有限公司</w:t>
            </w:r>
          </w:p>
        </w:tc>
        <w:tc>
          <w:tcPr>
            <w:tcW w:w="26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6005547398433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56</w:t>
            </w:r>
          </w:p>
        </w:tc>
        <w:tc>
          <w:tcPr>
            <w:tcW w:w="500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国茗金花茶科技有限公司</w:t>
            </w:r>
          </w:p>
        </w:tc>
        <w:tc>
          <w:tcPr>
            <w:tcW w:w="26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603708636901N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57</w:t>
            </w:r>
          </w:p>
        </w:tc>
        <w:tc>
          <w:tcPr>
            <w:tcW w:w="500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仟圣路桥建设有限公司</w:t>
            </w:r>
          </w:p>
        </w:tc>
        <w:tc>
          <w:tcPr>
            <w:tcW w:w="26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600330634006G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58</w:t>
            </w:r>
          </w:p>
        </w:tc>
        <w:tc>
          <w:tcPr>
            <w:tcW w:w="500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顺安蔬菜配送有限公司</w:t>
            </w:r>
          </w:p>
        </w:tc>
        <w:tc>
          <w:tcPr>
            <w:tcW w:w="26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6020907176026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59</w:t>
            </w:r>
          </w:p>
        </w:tc>
        <w:tc>
          <w:tcPr>
            <w:tcW w:w="500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丰华建设工程有限公司</w:t>
            </w:r>
          </w:p>
        </w:tc>
        <w:tc>
          <w:tcPr>
            <w:tcW w:w="26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600739966399N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60</w:t>
            </w:r>
          </w:p>
        </w:tc>
        <w:tc>
          <w:tcPr>
            <w:tcW w:w="500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诚信建筑工程有限公司</w:t>
            </w:r>
          </w:p>
        </w:tc>
        <w:tc>
          <w:tcPr>
            <w:tcW w:w="26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600794344576N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61</w:t>
            </w:r>
          </w:p>
        </w:tc>
        <w:tc>
          <w:tcPr>
            <w:tcW w:w="500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诚鑫集团有限公司</w:t>
            </w:r>
          </w:p>
        </w:tc>
        <w:tc>
          <w:tcPr>
            <w:tcW w:w="26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600763053709G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62</w:t>
            </w:r>
          </w:p>
        </w:tc>
        <w:tc>
          <w:tcPr>
            <w:tcW w:w="500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海程建筑工程有限公司</w:t>
            </w:r>
          </w:p>
        </w:tc>
        <w:tc>
          <w:tcPr>
            <w:tcW w:w="26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603791332692L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63</w:t>
            </w:r>
          </w:p>
        </w:tc>
        <w:tc>
          <w:tcPr>
            <w:tcW w:w="500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暖家建筑工程有限公司</w:t>
            </w:r>
          </w:p>
        </w:tc>
        <w:tc>
          <w:tcPr>
            <w:tcW w:w="26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681MA5NHFLUXE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64</w:t>
            </w:r>
          </w:p>
        </w:tc>
        <w:tc>
          <w:tcPr>
            <w:tcW w:w="500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华隆建筑工程有限公司</w:t>
            </w:r>
          </w:p>
        </w:tc>
        <w:tc>
          <w:tcPr>
            <w:tcW w:w="26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600779144082L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65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钦能电力集团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700723084295C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66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金洲建设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700MA5KAXD796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67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正业建筑工程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70068213585XJ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68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钦州市天地和肥业有限责任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700723079680Y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69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胜利达建设投资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700MA5KAQ2U85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70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金禾建设工程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700MA5KDEQ41K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71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钦州市金海水电建筑工程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700759768672J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72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创飞建筑工程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700MA5KBALH47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73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客家建设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700096988024C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74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庆荣耐火材料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700799732375G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75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鸿志建设工程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700075238865X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76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金瑞建设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700MA5KAWRP2X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77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钦州金湾大酒店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700MA5KBLR705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78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钦州市中航科技咨询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702310160923P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79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钦州市升博电梯工程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7000953711532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80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国药控股钦州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702MA5N2RCN6G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81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钦州市正和农业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7026777258987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82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福顺食品配送服务有限责任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702MA5NX83676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83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长融豪宜酒店管理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702MA5L1NCW1L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84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钦州加方餐饮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702MA5MX8UX9R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85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钦州星河食品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702596898797F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86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钦州海榄农产品物联网有限责任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702MA5L9Q515R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87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桂盛鑫建设投资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MA5KYW9A6X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88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帝邦建设工程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700095746664R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89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钦州市新天地信息工程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703063556938F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90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利佰兴食品集团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703083602591C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91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庆荣卫生消毒制品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700071991008Q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92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钦州市喜悦二手车交易市场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703587132618B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93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钦州市大海猫酒店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703775982249E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94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钦州西诺德口腔诊所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703L32972288G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95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三同工程勘察检测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7007658016780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96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钦州晟达科贸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700695374905A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97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钦州金益贸易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7035594438815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98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钦州博雅口腔门诊部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703MA5NJFQR80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99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钦州市裕丰商贸有限责任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700283902986L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00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筑盈建筑工程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MA5NUWBY6E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01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鑫瑜牧业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721MA5MY2G33T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02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灵山县强坤蔬菜种子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721794349705E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03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灵山县金升农产品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721086537406A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04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灵山一枝食品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721MA5N19UAXM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05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浦北县业鸿木业有限责任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722589832255E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06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浦北县金洋电厨具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722MA5K9LTK9F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07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浦北县汇众汽车销售服务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7223403939558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08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浦北县健翔食品厂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722771717106U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09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浦北瀛通智能电子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722MA5MYM650J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0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浦北县东垦旅游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722MA5KENTQ0X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1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浦北县官垌镇彭彭食品厂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722MA5KC67HXH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2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浦北县湘桂糖业有限责任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7227658188833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3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金盛科技发展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7227276746636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4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浦北县健翔印刷广告服务部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722MA5N11F86W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5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浦北县伟新木业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722695355560X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6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明健药业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7222012232433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7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浦北县建业胶合板有限责任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722664827473A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8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裕源药业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7227087997357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9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浦北县五皇山茶业专业合作社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3450722576812925Q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20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健美乐食品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7227322023613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21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浦北金浦龙茶业专业合作社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3450722MA5L48E59U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22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浦北县龙门镇龙茗茶果专业合作社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3450722MA5L351U75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23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金海环岛渔业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700330715981U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24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钦保网络科技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001MA5KB4QE5W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25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御林保安服务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703MA5KBHLM49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26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弘兴建设集团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70035365021XJ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27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中马国际咨询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706MA5MYP827R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28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贵港市小微企业融资担保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800MA5MXXLK35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29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贵港市荷港国有资产管理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8007852299393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30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贵港市荣创木业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803310233280H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31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海良实业有限责任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800587119819N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32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华迪网络科技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802315890802A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33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贵港市港丰农牧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800564008374Q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34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贵港市汽车销售服务有限中瑞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800086543902W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35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贵港市桂银方中房地产资产评估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802MA5KAQQR6U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36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贵港建设集团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8007297819997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37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贵港市兴荷商品混凝土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800MA5NC45G6G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38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广开电气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802559436542P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39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贵港市星光大道广告传媒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802086508621W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40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国华电集团贵港发电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800753742391M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41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宇建工程管理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800MA5NP2KA8N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42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壮美工程管理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800MA5NJWW1XN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43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贵港市宏港建筑工程有限责任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800056037865Q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44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大福穗米业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800782115231Q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45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新衡通工建咨询服务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800552267838B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46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贵港市联播广告传媒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8025913195738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47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贵港市新南方电器城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802685154474D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48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贵港市览智贸易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802MA5NMNW621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49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贵港市锐信科技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800MA5KC0T55L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50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贵港市桂皇食品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800782121674P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51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港源建设工程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8005522677828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52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贵港市金槌拍卖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800200465937U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53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贵港市富菱达电梯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8007913166846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54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贵港市美森文化用品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8027913140993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55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东南计算机网络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8006621192039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56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东宇建设工程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800MA5KBEQH79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57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贵港市博途汽车销售服务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800MA5KDYD78N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58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贵港市兴达塑业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8007738517209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59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华普科技投资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800MA5MW7CR7K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60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贵港市港九商贸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8027230869602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61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贵港市锐一商贸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802090734955R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62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一帆科技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8023404542010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63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贵港市一佳广告传媒中心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802759783370Q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64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永兴会计师事务所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8027968256135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65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贵港荷冠电子商务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800MA5NQ86Q1Q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66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贵港市中科索顿科技服务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802MA5NLRNW3N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67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贵港和乐门业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800MA5L89JT15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68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上马科技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800MA5KBKJL1U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69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国韵数创科技发展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802MA5NTKD29E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70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港和物业服务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800355877645T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71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贵港市易桥瑞智会计服务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802MA5KMFMB5D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72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铨港建设工程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800MA5N694G0X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73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壮族自治区贵港市南风化肥厂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8002004501613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74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华港工程技术咨询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800799700912J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75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贵港市西江节能锅炉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800739984087R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76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中林装饰材料集团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803MA5N1L6T57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77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贵港市华港农牧发展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800765829806C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78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友信矿业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800MA5KADCD72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79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贵港市汇海农牧科技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800554738437T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80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贵港市通达米业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8006750168364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81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贵港市天一九州通医药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800768908374F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82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贵港市和顺食品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800327350678E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83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贵港市通达化工厂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8047738980438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84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东海建设工程集团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8002004505089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85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贵港市黑豹木业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804071984975N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86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华晟木业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80057456397XH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87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鑫扬金属表面处理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800MA5N7FGJ3G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88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京西化工科技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800MA5N8J3H0R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89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平南县荣泰工艺厂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82177597410XG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90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宝盈广告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8210617200791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91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平南华美编织工艺制品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800695377233A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92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平南丽森环保材料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821MA5NU78W2Q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93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仙珠食品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821742082201Q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94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平南县志顺钙业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821MA5L43N95R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95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平南县千贸宇达鞋业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821574589256Q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96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平南县三宝山副食调味品厂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821561550379W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97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颂华医药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821759765543R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98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平南县盛香食品厂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8215718310865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99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辰泰生物科技股份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800MA5KCLAN98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00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东皇山天然山泉水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821MA5KAAFB16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01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广源物流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88156906018XR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02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天天食品科技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881MA5KBR7E7F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03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桂平市社坡天天食品厂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881MA5KBR7U80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04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龙昌环保科技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881MA5KB8NQ5X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05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桂平市西山假日大酒店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881MA5KBQ1795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06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安业建设集团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881MA5KA86F1M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07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桂平市奥炫文化传播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881MA5L5UTH84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08</w:t>
            </w:r>
          </w:p>
        </w:tc>
        <w:tc>
          <w:tcPr>
            <w:tcW w:w="500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流市信誉汽车修理厂</w:t>
            </w:r>
          </w:p>
        </w:tc>
        <w:tc>
          <w:tcPr>
            <w:tcW w:w="26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981068859428P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09</w:t>
            </w:r>
          </w:p>
        </w:tc>
        <w:tc>
          <w:tcPr>
            <w:tcW w:w="500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玉林市达志机械配件有限公司</w:t>
            </w:r>
          </w:p>
        </w:tc>
        <w:tc>
          <w:tcPr>
            <w:tcW w:w="26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981695396207B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10</w:t>
            </w:r>
          </w:p>
        </w:tc>
        <w:tc>
          <w:tcPr>
            <w:tcW w:w="500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流市永裕食品经营部</w:t>
            </w:r>
          </w:p>
        </w:tc>
        <w:tc>
          <w:tcPr>
            <w:tcW w:w="26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9810560281689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11</w:t>
            </w:r>
          </w:p>
        </w:tc>
        <w:tc>
          <w:tcPr>
            <w:tcW w:w="500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星河环保有限公司</w:t>
            </w:r>
          </w:p>
        </w:tc>
        <w:tc>
          <w:tcPr>
            <w:tcW w:w="26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MA5N0GLC2T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12</w:t>
            </w:r>
          </w:p>
        </w:tc>
        <w:tc>
          <w:tcPr>
            <w:tcW w:w="500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流市伟业建筑工程有限公司</w:t>
            </w:r>
          </w:p>
        </w:tc>
        <w:tc>
          <w:tcPr>
            <w:tcW w:w="26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981MA5KE1UF71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13</w:t>
            </w:r>
          </w:p>
        </w:tc>
        <w:tc>
          <w:tcPr>
            <w:tcW w:w="500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桂资工程集团有限公司</w:t>
            </w:r>
          </w:p>
        </w:tc>
        <w:tc>
          <w:tcPr>
            <w:tcW w:w="26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981200536053G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14</w:t>
            </w:r>
          </w:p>
        </w:tc>
        <w:tc>
          <w:tcPr>
            <w:tcW w:w="500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铭都建设集团有限公司</w:t>
            </w:r>
          </w:p>
        </w:tc>
        <w:tc>
          <w:tcPr>
            <w:tcW w:w="26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981708677500H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15</w:t>
            </w:r>
          </w:p>
        </w:tc>
        <w:tc>
          <w:tcPr>
            <w:tcW w:w="500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启盛建设集团有限公司</w:t>
            </w:r>
          </w:p>
        </w:tc>
        <w:tc>
          <w:tcPr>
            <w:tcW w:w="26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981690210995B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16</w:t>
            </w:r>
          </w:p>
        </w:tc>
        <w:tc>
          <w:tcPr>
            <w:tcW w:w="500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流市子木商贸有限公司</w:t>
            </w:r>
          </w:p>
        </w:tc>
        <w:tc>
          <w:tcPr>
            <w:tcW w:w="26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981MA5L79GL1B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17</w:t>
            </w:r>
          </w:p>
        </w:tc>
        <w:tc>
          <w:tcPr>
            <w:tcW w:w="500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流市远锋装饰设计有限公司</w:t>
            </w:r>
          </w:p>
        </w:tc>
        <w:tc>
          <w:tcPr>
            <w:tcW w:w="26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9810560135482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18</w:t>
            </w:r>
          </w:p>
        </w:tc>
        <w:tc>
          <w:tcPr>
            <w:tcW w:w="500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流市金穗食品有限公司</w:t>
            </w:r>
          </w:p>
        </w:tc>
        <w:tc>
          <w:tcPr>
            <w:tcW w:w="26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900070600650N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19</w:t>
            </w:r>
          </w:p>
        </w:tc>
        <w:tc>
          <w:tcPr>
            <w:tcW w:w="500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流桂福源餐饮管理有限公司</w:t>
            </w:r>
          </w:p>
        </w:tc>
        <w:tc>
          <w:tcPr>
            <w:tcW w:w="26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981MA5NB3GR8Y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20</w:t>
            </w:r>
          </w:p>
        </w:tc>
        <w:tc>
          <w:tcPr>
            <w:tcW w:w="500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流市聚裕商贸有限公司</w:t>
            </w:r>
          </w:p>
        </w:tc>
        <w:tc>
          <w:tcPr>
            <w:tcW w:w="26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981MA5L6JAC1A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21</w:t>
            </w:r>
          </w:p>
        </w:tc>
        <w:tc>
          <w:tcPr>
            <w:tcW w:w="500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流市科腾电脑有限公司</w:t>
            </w:r>
          </w:p>
        </w:tc>
        <w:tc>
          <w:tcPr>
            <w:tcW w:w="26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9815522601344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22</w:t>
            </w:r>
          </w:p>
        </w:tc>
        <w:tc>
          <w:tcPr>
            <w:tcW w:w="500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流市勤工俭学服务公司</w:t>
            </w:r>
          </w:p>
        </w:tc>
        <w:tc>
          <w:tcPr>
            <w:tcW w:w="26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9817114770913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23</w:t>
            </w:r>
          </w:p>
        </w:tc>
        <w:tc>
          <w:tcPr>
            <w:tcW w:w="500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流市真美玩具有限公司</w:t>
            </w:r>
          </w:p>
        </w:tc>
        <w:tc>
          <w:tcPr>
            <w:tcW w:w="26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9810560180906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24</w:t>
            </w:r>
          </w:p>
        </w:tc>
        <w:tc>
          <w:tcPr>
            <w:tcW w:w="500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业善医药有限公司</w:t>
            </w:r>
          </w:p>
        </w:tc>
        <w:tc>
          <w:tcPr>
            <w:tcW w:w="26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981682131189P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25</w:t>
            </w:r>
          </w:p>
        </w:tc>
        <w:tc>
          <w:tcPr>
            <w:tcW w:w="500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业善商贸有限公司</w:t>
            </w:r>
          </w:p>
        </w:tc>
        <w:tc>
          <w:tcPr>
            <w:tcW w:w="26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981067410901U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26</w:t>
            </w:r>
          </w:p>
        </w:tc>
        <w:tc>
          <w:tcPr>
            <w:tcW w:w="500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流市洁士洗涤用品有限公司</w:t>
            </w:r>
          </w:p>
        </w:tc>
        <w:tc>
          <w:tcPr>
            <w:tcW w:w="26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981596886251X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27</w:t>
            </w:r>
          </w:p>
        </w:tc>
        <w:tc>
          <w:tcPr>
            <w:tcW w:w="500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北流哈大建筑工程有限公司</w:t>
            </w:r>
          </w:p>
        </w:tc>
        <w:tc>
          <w:tcPr>
            <w:tcW w:w="26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981MA5NHKR30L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28</w:t>
            </w:r>
          </w:p>
        </w:tc>
        <w:tc>
          <w:tcPr>
            <w:tcW w:w="500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流市天泉玩具有限公司</w:t>
            </w:r>
          </w:p>
        </w:tc>
        <w:tc>
          <w:tcPr>
            <w:tcW w:w="26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981MA5KYF1X7W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29</w:t>
            </w:r>
          </w:p>
        </w:tc>
        <w:tc>
          <w:tcPr>
            <w:tcW w:w="500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北流茂盛商贸有限公司</w:t>
            </w:r>
          </w:p>
        </w:tc>
        <w:tc>
          <w:tcPr>
            <w:tcW w:w="26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981669744298F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30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康瑞医疗器械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92133081543XB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31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唐门办公设备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9217689315742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32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容县楷茂木业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921061708184P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33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容县润达家具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9210510463249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34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容县金碧装饰工程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921MA5N2HML6J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35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容县容城美宝家具厂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921L00467041L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36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容县金益多家具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921MA5NE9PJ2J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37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容县杨梅三德食品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921MA5KF38M5E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38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容县英伦体育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921MA5N9ATX82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39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容县华艺装饰工程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921095116195L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40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容县晶石科技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9217997047378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41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容县罗刚气体厂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921077124490P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42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容县风顺汽车销售服务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921057517393F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43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容县军良货运代理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921330684185Y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44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容县大红门餐饮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921595109047N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45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容县贵妃餐饮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921MA5MU03Y7X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46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南山瓷器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9216197435881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47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风采印业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921794316022W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48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祝氏农牧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9217759582227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49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中柚食品集团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3484869021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50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容县乔丰家具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921MA5NYDMLXM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51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荣誉健康科技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921MA5MRRUX8D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52</w:t>
            </w:r>
          </w:p>
        </w:tc>
        <w:tc>
          <w:tcPr>
            <w:tcW w:w="500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腾达建设集团有限公司</w:t>
            </w:r>
          </w:p>
        </w:tc>
        <w:tc>
          <w:tcPr>
            <w:tcW w:w="26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9247376236406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53</w:t>
            </w:r>
          </w:p>
        </w:tc>
        <w:tc>
          <w:tcPr>
            <w:tcW w:w="500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凯越电机科技有限公司</w:t>
            </w:r>
          </w:p>
        </w:tc>
        <w:tc>
          <w:tcPr>
            <w:tcW w:w="26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924MA5LC0HX97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54</w:t>
            </w:r>
          </w:p>
        </w:tc>
        <w:tc>
          <w:tcPr>
            <w:tcW w:w="500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誉美生态农业开发有限公司</w:t>
            </w:r>
          </w:p>
        </w:tc>
        <w:tc>
          <w:tcPr>
            <w:tcW w:w="26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924MA5NBD0TXW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55</w:t>
            </w:r>
          </w:p>
        </w:tc>
        <w:tc>
          <w:tcPr>
            <w:tcW w:w="500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桂绿凤农牧科技有限公司</w:t>
            </w:r>
          </w:p>
        </w:tc>
        <w:tc>
          <w:tcPr>
            <w:tcW w:w="26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924MA5N324W61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56</w:t>
            </w:r>
          </w:p>
        </w:tc>
        <w:tc>
          <w:tcPr>
            <w:tcW w:w="500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远泰建设工程有限公司</w:t>
            </w:r>
          </w:p>
        </w:tc>
        <w:tc>
          <w:tcPr>
            <w:tcW w:w="26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10000543717479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57</w:t>
            </w:r>
          </w:p>
        </w:tc>
        <w:tc>
          <w:tcPr>
            <w:tcW w:w="500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兴业蒲塘寮峰食品有限公司</w:t>
            </w:r>
          </w:p>
        </w:tc>
        <w:tc>
          <w:tcPr>
            <w:tcW w:w="26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924MA5L7QY19T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58</w:t>
            </w:r>
          </w:p>
        </w:tc>
        <w:tc>
          <w:tcPr>
            <w:tcW w:w="500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玉林市兴业县年丰塑业有限公司</w:t>
            </w:r>
          </w:p>
        </w:tc>
        <w:tc>
          <w:tcPr>
            <w:tcW w:w="26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924MA5MX3ME9A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59</w:t>
            </w:r>
          </w:p>
        </w:tc>
        <w:tc>
          <w:tcPr>
            <w:tcW w:w="500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兴业县精美纸品包装有限公司</w:t>
            </w:r>
          </w:p>
        </w:tc>
        <w:tc>
          <w:tcPr>
            <w:tcW w:w="26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92405752346XQ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60</w:t>
            </w:r>
          </w:p>
        </w:tc>
        <w:tc>
          <w:tcPr>
            <w:tcW w:w="500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兴业葵阳海螺水泥有限责任公司</w:t>
            </w:r>
          </w:p>
        </w:tc>
        <w:tc>
          <w:tcPr>
            <w:tcW w:w="26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924773869429K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61</w:t>
            </w:r>
          </w:p>
        </w:tc>
        <w:tc>
          <w:tcPr>
            <w:tcW w:w="500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玉林市之荣板业有限公司</w:t>
            </w:r>
          </w:p>
        </w:tc>
        <w:tc>
          <w:tcPr>
            <w:tcW w:w="26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924796832354E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62</w:t>
            </w:r>
          </w:p>
        </w:tc>
        <w:tc>
          <w:tcPr>
            <w:tcW w:w="500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利维重工股份有限公司</w:t>
            </w:r>
          </w:p>
        </w:tc>
        <w:tc>
          <w:tcPr>
            <w:tcW w:w="26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9240907179955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63</w:t>
            </w:r>
          </w:p>
        </w:tc>
        <w:tc>
          <w:tcPr>
            <w:tcW w:w="500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玉林市满江春文化传媒有限公司</w:t>
            </w:r>
          </w:p>
        </w:tc>
        <w:tc>
          <w:tcPr>
            <w:tcW w:w="26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924MA5L48WK6X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64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玉林市兴业县三泰钙业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9240617048965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65</w:t>
            </w:r>
          </w:p>
        </w:tc>
        <w:tc>
          <w:tcPr>
            <w:tcW w:w="500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兴业县恒星广告装潢有限公司</w:t>
            </w:r>
          </w:p>
        </w:tc>
        <w:tc>
          <w:tcPr>
            <w:tcW w:w="26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92434027784XX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66</w:t>
            </w:r>
          </w:p>
        </w:tc>
        <w:tc>
          <w:tcPr>
            <w:tcW w:w="500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兴业县鼎信广告有限公司</w:t>
            </w:r>
          </w:p>
        </w:tc>
        <w:tc>
          <w:tcPr>
            <w:tcW w:w="26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924MA5N13F9XT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67</w:t>
            </w:r>
          </w:p>
        </w:tc>
        <w:tc>
          <w:tcPr>
            <w:tcW w:w="500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陆宝食品有限公司</w:t>
            </w:r>
          </w:p>
        </w:tc>
        <w:tc>
          <w:tcPr>
            <w:tcW w:w="26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922595139406U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68</w:t>
            </w:r>
          </w:p>
        </w:tc>
        <w:tc>
          <w:tcPr>
            <w:tcW w:w="500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陆川新瑞房地产开发有限公司</w:t>
            </w:r>
          </w:p>
        </w:tc>
        <w:tc>
          <w:tcPr>
            <w:tcW w:w="26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922MA5N9FBC5L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69</w:t>
            </w:r>
          </w:p>
        </w:tc>
        <w:tc>
          <w:tcPr>
            <w:tcW w:w="500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陆川县红豆红广告传媒有限公司</w:t>
            </w:r>
          </w:p>
        </w:tc>
        <w:tc>
          <w:tcPr>
            <w:tcW w:w="26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922559406618R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70</w:t>
            </w:r>
          </w:p>
        </w:tc>
        <w:tc>
          <w:tcPr>
            <w:tcW w:w="500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陆川县王沙水产养殖有限公司</w:t>
            </w:r>
          </w:p>
        </w:tc>
        <w:tc>
          <w:tcPr>
            <w:tcW w:w="26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922MA5KA3AM02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71</w:t>
            </w:r>
          </w:p>
        </w:tc>
        <w:tc>
          <w:tcPr>
            <w:tcW w:w="500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一方药业有限公司</w:t>
            </w:r>
          </w:p>
        </w:tc>
        <w:tc>
          <w:tcPr>
            <w:tcW w:w="26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900MA5N9MNF5M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72</w:t>
            </w:r>
          </w:p>
        </w:tc>
        <w:tc>
          <w:tcPr>
            <w:tcW w:w="500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陆川县宝康大药房有限责任公司</w:t>
            </w:r>
          </w:p>
        </w:tc>
        <w:tc>
          <w:tcPr>
            <w:tcW w:w="26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9223226218620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73</w:t>
            </w:r>
          </w:p>
        </w:tc>
        <w:tc>
          <w:tcPr>
            <w:tcW w:w="500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众赛食品有限公司</w:t>
            </w:r>
          </w:p>
        </w:tc>
        <w:tc>
          <w:tcPr>
            <w:tcW w:w="26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922MA5N1Y3G5R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74</w:t>
            </w:r>
          </w:p>
        </w:tc>
        <w:tc>
          <w:tcPr>
            <w:tcW w:w="500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新威原种猪育种有限公司</w:t>
            </w:r>
          </w:p>
        </w:tc>
        <w:tc>
          <w:tcPr>
            <w:tcW w:w="26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9225898451527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75</w:t>
            </w:r>
          </w:p>
        </w:tc>
        <w:tc>
          <w:tcPr>
            <w:tcW w:w="500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陆川县恒誉木业有限公司</w:t>
            </w:r>
          </w:p>
        </w:tc>
        <w:tc>
          <w:tcPr>
            <w:tcW w:w="26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9225913352741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76</w:t>
            </w:r>
          </w:p>
        </w:tc>
        <w:tc>
          <w:tcPr>
            <w:tcW w:w="500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陆洲机械制造有限公司</w:t>
            </w:r>
          </w:p>
        </w:tc>
        <w:tc>
          <w:tcPr>
            <w:tcW w:w="26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922552257015U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77</w:t>
            </w:r>
          </w:p>
        </w:tc>
        <w:tc>
          <w:tcPr>
            <w:tcW w:w="500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陆川县悦利观光农业有限公司</w:t>
            </w:r>
          </w:p>
        </w:tc>
        <w:tc>
          <w:tcPr>
            <w:tcW w:w="26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922MA5KFCC72W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78</w:t>
            </w:r>
          </w:p>
        </w:tc>
        <w:tc>
          <w:tcPr>
            <w:tcW w:w="500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陆川县乡镇企业房地产开发有限公司</w:t>
            </w:r>
          </w:p>
        </w:tc>
        <w:tc>
          <w:tcPr>
            <w:tcW w:w="26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922200556353J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79</w:t>
            </w:r>
          </w:p>
        </w:tc>
        <w:tc>
          <w:tcPr>
            <w:tcW w:w="500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陆川县腾飞广告有限公司</w:t>
            </w:r>
          </w:p>
        </w:tc>
        <w:tc>
          <w:tcPr>
            <w:tcW w:w="26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922MA5N40CC31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80</w:t>
            </w:r>
          </w:p>
        </w:tc>
        <w:tc>
          <w:tcPr>
            <w:tcW w:w="500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陆川县君丰现代农业有限公司</w:t>
            </w:r>
          </w:p>
        </w:tc>
        <w:tc>
          <w:tcPr>
            <w:tcW w:w="26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922348507742T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81</w:t>
            </w:r>
          </w:p>
        </w:tc>
        <w:tc>
          <w:tcPr>
            <w:tcW w:w="500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荣清服饰有限公司</w:t>
            </w:r>
          </w:p>
        </w:tc>
        <w:tc>
          <w:tcPr>
            <w:tcW w:w="26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7MA5K9Y3L7A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82</w:t>
            </w:r>
          </w:p>
        </w:tc>
        <w:tc>
          <w:tcPr>
            <w:tcW w:w="500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陆川县永大汽车配件有限公司</w:t>
            </w:r>
          </w:p>
        </w:tc>
        <w:tc>
          <w:tcPr>
            <w:tcW w:w="26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9227322275508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83</w:t>
            </w:r>
          </w:p>
        </w:tc>
        <w:tc>
          <w:tcPr>
            <w:tcW w:w="500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陆川县九冠装饰有限责任公司</w:t>
            </w:r>
          </w:p>
        </w:tc>
        <w:tc>
          <w:tcPr>
            <w:tcW w:w="26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922MA5KC6JX7J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84</w:t>
            </w:r>
          </w:p>
        </w:tc>
        <w:tc>
          <w:tcPr>
            <w:tcW w:w="500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陆川县宁心药业有限公司</w:t>
            </w:r>
          </w:p>
        </w:tc>
        <w:tc>
          <w:tcPr>
            <w:tcW w:w="26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922MA5KCL5A0L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85</w:t>
            </w:r>
          </w:p>
        </w:tc>
        <w:tc>
          <w:tcPr>
            <w:tcW w:w="500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翠宏木业有限公司</w:t>
            </w:r>
          </w:p>
        </w:tc>
        <w:tc>
          <w:tcPr>
            <w:tcW w:w="26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922MA5NL6AK5A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86</w:t>
            </w:r>
          </w:p>
        </w:tc>
        <w:tc>
          <w:tcPr>
            <w:tcW w:w="500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三零一机械有限公司</w:t>
            </w:r>
          </w:p>
        </w:tc>
        <w:tc>
          <w:tcPr>
            <w:tcW w:w="26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9227297580941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87</w:t>
            </w:r>
          </w:p>
        </w:tc>
        <w:tc>
          <w:tcPr>
            <w:tcW w:w="500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陆川县品上品装饰设计工程有限公司</w:t>
            </w:r>
          </w:p>
        </w:tc>
        <w:tc>
          <w:tcPr>
            <w:tcW w:w="26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922399781194C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88</w:t>
            </w:r>
          </w:p>
        </w:tc>
        <w:tc>
          <w:tcPr>
            <w:tcW w:w="500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润兴新材料有限公司</w:t>
            </w:r>
          </w:p>
        </w:tc>
        <w:tc>
          <w:tcPr>
            <w:tcW w:w="26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923MA5KEP2YXM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89</w:t>
            </w:r>
          </w:p>
        </w:tc>
        <w:tc>
          <w:tcPr>
            <w:tcW w:w="500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博白恒信商贸有限公司</w:t>
            </w:r>
          </w:p>
        </w:tc>
        <w:tc>
          <w:tcPr>
            <w:tcW w:w="26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923566765846Y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90</w:t>
            </w:r>
          </w:p>
        </w:tc>
        <w:tc>
          <w:tcPr>
            <w:tcW w:w="500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博白县冠优装饰工程有限公司</w:t>
            </w:r>
          </w:p>
        </w:tc>
        <w:tc>
          <w:tcPr>
            <w:tcW w:w="26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923MA5MYH0T5H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91</w:t>
            </w:r>
          </w:p>
        </w:tc>
        <w:tc>
          <w:tcPr>
            <w:tcW w:w="500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博白县正兴家电有限公司</w:t>
            </w:r>
          </w:p>
        </w:tc>
        <w:tc>
          <w:tcPr>
            <w:tcW w:w="26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9236877790482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92</w:t>
            </w:r>
          </w:p>
        </w:tc>
        <w:tc>
          <w:tcPr>
            <w:tcW w:w="500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博白县全鑫电器有限责任公司</w:t>
            </w:r>
          </w:p>
        </w:tc>
        <w:tc>
          <w:tcPr>
            <w:tcW w:w="26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923075248262Y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93</w:t>
            </w:r>
          </w:p>
        </w:tc>
        <w:tc>
          <w:tcPr>
            <w:tcW w:w="500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博白县尚丰工艺品有限公司</w:t>
            </w:r>
          </w:p>
        </w:tc>
        <w:tc>
          <w:tcPr>
            <w:tcW w:w="26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923593218274F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94</w:t>
            </w:r>
          </w:p>
        </w:tc>
        <w:tc>
          <w:tcPr>
            <w:tcW w:w="500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博白县宝利来建材有限公司</w:t>
            </w:r>
          </w:p>
        </w:tc>
        <w:tc>
          <w:tcPr>
            <w:tcW w:w="26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923MA5N38C36H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95</w:t>
            </w:r>
          </w:p>
        </w:tc>
        <w:tc>
          <w:tcPr>
            <w:tcW w:w="500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博白县旺格家具有限公司</w:t>
            </w:r>
          </w:p>
        </w:tc>
        <w:tc>
          <w:tcPr>
            <w:tcW w:w="26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923MA5KCURP8D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96</w:t>
            </w:r>
          </w:p>
        </w:tc>
        <w:tc>
          <w:tcPr>
            <w:tcW w:w="500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南流湾酒业有限公司</w:t>
            </w:r>
          </w:p>
        </w:tc>
        <w:tc>
          <w:tcPr>
            <w:tcW w:w="26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923MA5NP89D9Y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97</w:t>
            </w:r>
          </w:p>
        </w:tc>
        <w:tc>
          <w:tcPr>
            <w:tcW w:w="500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国旭浩林人造板有限公司</w:t>
            </w:r>
          </w:p>
        </w:tc>
        <w:tc>
          <w:tcPr>
            <w:tcW w:w="26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9237479573379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98</w:t>
            </w:r>
          </w:p>
        </w:tc>
        <w:tc>
          <w:tcPr>
            <w:tcW w:w="500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博白县华聪生猪肉食冷冻厂</w:t>
            </w:r>
          </w:p>
        </w:tc>
        <w:tc>
          <w:tcPr>
            <w:tcW w:w="26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923682101086H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99</w:t>
            </w:r>
          </w:p>
        </w:tc>
        <w:tc>
          <w:tcPr>
            <w:tcW w:w="500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博白县瑞嘉房地产评估有限公司</w:t>
            </w:r>
          </w:p>
        </w:tc>
        <w:tc>
          <w:tcPr>
            <w:tcW w:w="26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923737613047K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00</w:t>
            </w:r>
          </w:p>
        </w:tc>
        <w:tc>
          <w:tcPr>
            <w:tcW w:w="500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博白县云飞兽药有限公司</w:t>
            </w:r>
          </w:p>
        </w:tc>
        <w:tc>
          <w:tcPr>
            <w:tcW w:w="26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9237884434985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01</w:t>
            </w:r>
          </w:p>
        </w:tc>
        <w:tc>
          <w:tcPr>
            <w:tcW w:w="500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博白县保成粮油有限公司</w:t>
            </w:r>
          </w:p>
        </w:tc>
        <w:tc>
          <w:tcPr>
            <w:tcW w:w="26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9233306903070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02</w:t>
            </w:r>
          </w:p>
        </w:tc>
        <w:tc>
          <w:tcPr>
            <w:tcW w:w="500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绿然能源环保科技有限公司</w:t>
            </w:r>
          </w:p>
        </w:tc>
        <w:tc>
          <w:tcPr>
            <w:tcW w:w="26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923690215227N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03</w:t>
            </w:r>
          </w:p>
        </w:tc>
        <w:tc>
          <w:tcPr>
            <w:tcW w:w="500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博白县港荣商贸有限公司</w:t>
            </w:r>
          </w:p>
        </w:tc>
        <w:tc>
          <w:tcPr>
            <w:tcW w:w="26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923MA5N427E3K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04</w:t>
            </w:r>
          </w:p>
        </w:tc>
        <w:tc>
          <w:tcPr>
            <w:tcW w:w="500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涛涛生态农业科技有限公司</w:t>
            </w:r>
          </w:p>
        </w:tc>
        <w:tc>
          <w:tcPr>
            <w:tcW w:w="26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923MA5KENAD3R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05</w:t>
            </w:r>
          </w:p>
        </w:tc>
        <w:tc>
          <w:tcPr>
            <w:tcW w:w="500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博白县林隆食品有限公司</w:t>
            </w:r>
          </w:p>
        </w:tc>
        <w:tc>
          <w:tcPr>
            <w:tcW w:w="26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923MA5N9U3B7H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06</w:t>
            </w:r>
          </w:p>
        </w:tc>
        <w:tc>
          <w:tcPr>
            <w:tcW w:w="500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博白县恒德昌工艺品有限公司</w:t>
            </w:r>
          </w:p>
        </w:tc>
        <w:tc>
          <w:tcPr>
            <w:tcW w:w="26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923576835457R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07</w:t>
            </w:r>
          </w:p>
        </w:tc>
        <w:tc>
          <w:tcPr>
            <w:tcW w:w="500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桂牛水牛乳业股份有限公司</w:t>
            </w:r>
          </w:p>
        </w:tc>
        <w:tc>
          <w:tcPr>
            <w:tcW w:w="26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9006902049741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08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诚发建设工程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9002004224194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09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华锡会计服务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900MA5KBBCU6U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10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建辰网络科技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900MA5KB1WX0X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11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东洋电梯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9005768417858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12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玉林广日电梯工程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9007479541873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13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金阳项目管理集团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900593242100P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14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方邦食品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900MA5KBW1U3Y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15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绿美园林工程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90071515859XL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16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金泉建设工程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900MA5KD45R98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17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润业建设工程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900MA5KDA854G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18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远翔文化传媒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9003558429015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19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玉林智通会计集团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900MA5KB82U47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20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冠涛自动化设备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900348472260X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21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恒达电梯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9007086510013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22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科鲜蔬菜配送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900574578426R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23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玉林市冠涛防护设备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90077174549XL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24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玉林市建筑安装工程集团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900200427826N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25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玉林市沧海白蚁防治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90079972915XJ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26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中秀建设工程有限责任公司</w:t>
            </w:r>
          </w:p>
        </w:tc>
        <w:tc>
          <w:tcPr>
            <w:tcW w:w="26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900200423585U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27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华原过滤系统股份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9007297448485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28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宏茂建设工程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900MA5KY9952C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29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玉林粤宝汽车销售服务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900MA5KCLDQ2T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30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玉林市弘森汽车销售服务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900735148081W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31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银桥拍卖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900095745186Q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32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玉林市汇利成汽车销售服务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900MA5KAKEE7Y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33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玉林市弘通汽车销售服务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90076892901XH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34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玉林市弘鹏汽车销售服务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9007884405537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35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玉林天正机电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900662142681U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36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玉林市晟驰汽车销售服务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90078214768X6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37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玉林市弘标汽车销售服务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9006801194182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38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玉林市弘东汽车销售服务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900664844353T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39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玉林市检验检测中心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900MA5NBCKK0P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40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金盛交通勘察设计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900753748574Q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41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玉林市绿美菜篮子配送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900677724043B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42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德生堂药业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9003970165794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43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紫云轩中药科技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900MA5KA88P6K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44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玉林市金盾武装护卫有限责任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9006877890355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45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信德税务师事务所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900763066710J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46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银航环保科技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900MA5L5DXM8Y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47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玉林市清湾建设工程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900579444048K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48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玉林市凤林国际大酒店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900564016518Q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49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玉林市健正药业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9027597937987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50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新桂玉医药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900MA5LC1BY1U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51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玉林市传丰食品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900MA5KBM9P6Y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52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玉林海特环境卫生管理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900MA5KE1HP63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53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玉林市通承汽车销售服务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900753730630C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54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玉林万家美木业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900MA5K982U3L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55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玉林市易桥瑞智会计服务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900MA5KX1T793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56</w:t>
            </w:r>
          </w:p>
        </w:tc>
        <w:tc>
          <w:tcPr>
            <w:tcW w:w="500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农贝贝农牧科技有限公司</w:t>
            </w:r>
          </w:p>
        </w:tc>
        <w:tc>
          <w:tcPr>
            <w:tcW w:w="26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900315986599N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57</w:t>
            </w:r>
          </w:p>
        </w:tc>
        <w:tc>
          <w:tcPr>
            <w:tcW w:w="500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玉林市鑫坚种养有限公司</w:t>
            </w:r>
          </w:p>
        </w:tc>
        <w:tc>
          <w:tcPr>
            <w:tcW w:w="26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900569071428D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58</w:t>
            </w:r>
          </w:p>
        </w:tc>
        <w:tc>
          <w:tcPr>
            <w:tcW w:w="500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嘉城建设有限公司</w:t>
            </w:r>
          </w:p>
        </w:tc>
        <w:tc>
          <w:tcPr>
            <w:tcW w:w="26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591344402A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59</w:t>
            </w:r>
          </w:p>
        </w:tc>
        <w:tc>
          <w:tcPr>
            <w:tcW w:w="500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鼎汇建设集团有限公司</w:t>
            </w:r>
          </w:p>
        </w:tc>
        <w:tc>
          <w:tcPr>
            <w:tcW w:w="26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9007759810513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60</w:t>
            </w:r>
          </w:p>
        </w:tc>
        <w:tc>
          <w:tcPr>
            <w:tcW w:w="500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玉林市益晟纺织科技有限公司</w:t>
            </w:r>
          </w:p>
        </w:tc>
        <w:tc>
          <w:tcPr>
            <w:tcW w:w="26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900MA5NF18Y04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61</w:t>
            </w:r>
          </w:p>
        </w:tc>
        <w:tc>
          <w:tcPr>
            <w:tcW w:w="500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环淼实业有限公司</w:t>
            </w:r>
          </w:p>
        </w:tc>
        <w:tc>
          <w:tcPr>
            <w:tcW w:w="26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900MA5NAQYQ1D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62</w:t>
            </w:r>
          </w:p>
        </w:tc>
        <w:tc>
          <w:tcPr>
            <w:tcW w:w="500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四方建设工程有限公司</w:t>
            </w:r>
          </w:p>
        </w:tc>
        <w:tc>
          <w:tcPr>
            <w:tcW w:w="26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9002004469982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63</w:t>
            </w:r>
          </w:p>
        </w:tc>
        <w:tc>
          <w:tcPr>
            <w:tcW w:w="500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广百建筑工程有限公司</w:t>
            </w:r>
          </w:p>
        </w:tc>
        <w:tc>
          <w:tcPr>
            <w:tcW w:w="26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900MA5KXHJW3C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64</w:t>
            </w:r>
          </w:p>
        </w:tc>
        <w:tc>
          <w:tcPr>
            <w:tcW w:w="500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宝俊服饰有限公司</w:t>
            </w:r>
          </w:p>
        </w:tc>
        <w:tc>
          <w:tcPr>
            <w:tcW w:w="26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900348558216R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65</w:t>
            </w:r>
          </w:p>
        </w:tc>
        <w:tc>
          <w:tcPr>
            <w:tcW w:w="500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达业科技有限公司</w:t>
            </w:r>
          </w:p>
        </w:tc>
        <w:tc>
          <w:tcPr>
            <w:tcW w:w="26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900745130707F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66</w:t>
            </w:r>
          </w:p>
        </w:tc>
        <w:tc>
          <w:tcPr>
            <w:tcW w:w="500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玉林市玉开房地产开发有限公司</w:t>
            </w:r>
          </w:p>
        </w:tc>
        <w:tc>
          <w:tcPr>
            <w:tcW w:w="26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900682113896U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67</w:t>
            </w:r>
          </w:p>
        </w:tc>
        <w:tc>
          <w:tcPr>
            <w:tcW w:w="500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玉林喜润房地产开发有限公司</w:t>
            </w:r>
          </w:p>
        </w:tc>
        <w:tc>
          <w:tcPr>
            <w:tcW w:w="26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900742063561F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68</w:t>
            </w:r>
          </w:p>
        </w:tc>
        <w:tc>
          <w:tcPr>
            <w:tcW w:w="500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玉林景德房地产开发有限公司</w:t>
            </w:r>
          </w:p>
        </w:tc>
        <w:tc>
          <w:tcPr>
            <w:tcW w:w="26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900MA5KBGET44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69</w:t>
            </w:r>
          </w:p>
        </w:tc>
        <w:tc>
          <w:tcPr>
            <w:tcW w:w="500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至胜房地产土地资产评估有限公司</w:t>
            </w:r>
          </w:p>
        </w:tc>
        <w:tc>
          <w:tcPr>
            <w:tcW w:w="26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900785227781T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70</w:t>
            </w:r>
          </w:p>
        </w:tc>
        <w:tc>
          <w:tcPr>
            <w:tcW w:w="500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玉林市宝炬电线电缆有限公司</w:t>
            </w:r>
          </w:p>
        </w:tc>
        <w:tc>
          <w:tcPr>
            <w:tcW w:w="26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9002004221874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71</w:t>
            </w:r>
          </w:p>
        </w:tc>
        <w:tc>
          <w:tcPr>
            <w:tcW w:w="500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正泰彩印包装有限责任公司</w:t>
            </w:r>
          </w:p>
        </w:tc>
        <w:tc>
          <w:tcPr>
            <w:tcW w:w="26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900200421088A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72</w:t>
            </w:r>
          </w:p>
        </w:tc>
        <w:tc>
          <w:tcPr>
            <w:tcW w:w="500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玉林市川迪机器制造有限公司</w:t>
            </w:r>
          </w:p>
        </w:tc>
        <w:tc>
          <w:tcPr>
            <w:tcW w:w="26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900794340858E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73</w:t>
            </w:r>
          </w:p>
        </w:tc>
        <w:tc>
          <w:tcPr>
            <w:tcW w:w="500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玉林骏业丰田汽车销售服务有限公司</w:t>
            </w:r>
          </w:p>
        </w:tc>
        <w:tc>
          <w:tcPr>
            <w:tcW w:w="26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900697633085P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74</w:t>
            </w:r>
          </w:p>
        </w:tc>
        <w:tc>
          <w:tcPr>
            <w:tcW w:w="500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玉林市金牌企业管理有限公司</w:t>
            </w:r>
          </w:p>
        </w:tc>
        <w:tc>
          <w:tcPr>
            <w:tcW w:w="26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9025667978568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75</w:t>
            </w:r>
          </w:p>
        </w:tc>
        <w:tc>
          <w:tcPr>
            <w:tcW w:w="500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玉林福达文旅有限公司</w:t>
            </w:r>
          </w:p>
        </w:tc>
        <w:tc>
          <w:tcPr>
            <w:tcW w:w="26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900MA5KG0T65R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76</w:t>
            </w:r>
          </w:p>
        </w:tc>
        <w:tc>
          <w:tcPr>
            <w:tcW w:w="500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玉林市金牌商务秘书有限公司</w:t>
            </w:r>
          </w:p>
        </w:tc>
        <w:tc>
          <w:tcPr>
            <w:tcW w:w="26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900MA5NWUAFXA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77</w:t>
            </w:r>
          </w:p>
        </w:tc>
        <w:tc>
          <w:tcPr>
            <w:tcW w:w="500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绿苑米业有限公司</w:t>
            </w:r>
          </w:p>
        </w:tc>
        <w:tc>
          <w:tcPr>
            <w:tcW w:w="26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900692799537J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78</w:t>
            </w:r>
          </w:p>
        </w:tc>
        <w:tc>
          <w:tcPr>
            <w:tcW w:w="500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至正建设工程检测有限责任公司</w:t>
            </w:r>
          </w:p>
        </w:tc>
        <w:tc>
          <w:tcPr>
            <w:tcW w:w="26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90005954158IE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79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隆林金秋生态农业发展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1031MA5KAX9F9W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80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靖西梁鹏食品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1025552273744F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81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隆林九天商贸有限责任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1031315875629E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82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展梦电梯工程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1000MA5N4PTA3N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83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隆泰工程咨询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1000779133017B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84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百色市信实安防工程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100006543730XR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85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百色中环水业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10006697199143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86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途盛建设项目管理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1000MA5N2ALF16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87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百色市康泰医疗器械有限责任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1000788427463K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88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同业建设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10000907399831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89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建通工程设计咨询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10007717004867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90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建通拍卖有限责任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10000617392637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91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国药控股百色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1000595135915B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92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合策营销策划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1000MA5N1LNB6D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93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融达建设工程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1000574578370L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94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超音建设工程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1000MA5KBJCW47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95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百色尊众汽车销售服务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10000654388558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96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童宝农业开发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1000MA5KEB2033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97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百色市桂通水泥制品厂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1002355879413L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98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万仕智稀贵金属科技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1021L077408059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99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百金铝业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1021MA5KDH6XX9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00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田阳嘉佳食品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1021768924470U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01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百色市彩虹铝业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1021587135990U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02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循复再生资源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1023MA5L59FM28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03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德保县金蛤蚧酒厂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1024765801635K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04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正道茶业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10270811878148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05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凌云县迎晖山庄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1027499528997K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06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田林县医药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1029200800520A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07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祥臻建设工程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1031340301432M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08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贺州市网源科技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11020674295656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09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贺州市潇贺古道特色产业发展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1100MA5K9X2L8P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10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贺州市中拓商务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1102063590140W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11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悦美保洁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1100MA5MXMQU7Y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12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将臣生物科技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11003485086499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13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贺州市剑峰新材料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110059320389XX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14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贺州韩快水果超市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1102MA5NA4C337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15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贺州市晟鑫泰现代农业科技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1100MA5NBNNC49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16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贺州嘉绩拍卖有限责任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1100756514693R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17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贺州市鹏源纸业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11006821041803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18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贺州市广益广告装饰设计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1102095748520C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19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贺州市慧鑫财务管理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1100MA5KCKT76B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20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贺州市骏鑫矿产品有限责任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11000575484724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21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贺州市八步区博涛商贸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1102330723711W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22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桂鑫钢铁集团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110074514325XW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23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贺州市隆福汽车销售服务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1100MA5NKKJT9Q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24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朝旭建设工程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11007399930559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25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贺州市恒通人力资源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1102584305931Q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26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货车邦科技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1100MA5NXEQP5L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27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贺州市匀增医疗用品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1102MA5KDKF48L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28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贺州市鑫骅园林苗木绿化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1100330734568E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29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贺州隆科贸易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1102MA5KBD2291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30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天合建设工程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721MA5N3YYK60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31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贺州市盛峰装饰工程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1100MA5KBFBF80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32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贺州市八步区丰收农产品种植专业合作社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34511025522500245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33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贺州市益豪医疗设备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11005898068581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34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贺州广厦混凝土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1100763094674B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35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软视科技股份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1100MA5N3HL117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36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贺州市新联兴粉体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1100MA5KCC133D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37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贺州市隆德粉体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11006801472247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38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石立方石业发展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1100MA5L2LYF2A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39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贺州市新日丰粉体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11005951360105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40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贺州市双文粉体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11005794137190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41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众信工程质量检测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1100330778966T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42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贺州市天洲茶业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1103MA5KEFDJX2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43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广厦环保科技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1103MA5KEBAQ76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44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国药控股贺州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1100MA5N4TWL37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45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贺州市鸿源岗石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11000969805402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46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贺州市恒泰石材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1100077134154C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47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天微电子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1100MA5NUTE413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48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格美环保新材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1100MA5KEKAM9P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49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贺州市合源粉体开发有限责任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1100768920461Q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50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贺州市隆顺汽车销售服务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1100MA5L0P628D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51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三杰广告装饰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1100MA5KF72P2P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52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砻树脂股份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1100310103726D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53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贺州锐佳塑胶五金制品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1100662124854F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54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贺州市龙光石业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1100090701133J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55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贺州市新伟业粉体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110035586035X3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56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贺州市太阳实业有限责任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1100737604626Q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57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佳利实业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1100399112564Q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58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贺州荣盛高分子材料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1100MA5L719H2J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59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贺州市民安塑胶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1100MA5K94UPX5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60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培正建设质量检测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1100593221465T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61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贺州市浩宇新材料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1102MA5N6M7W6R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62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贺州市平桂建安矿山机械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11005819846762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63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贺州市亨利达实业投资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1100MA5MYM4747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64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贺州市和润天恩电子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1100MA5NLDTF4P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65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贺州市永宏玻璃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1100340388048B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66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贺州市醉土生态农业发展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1103MA5L8ETJ7L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67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贺州市平桂亿鑫选矿机械厂（普通合伙）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11036801292029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68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贺州市昭军化工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11006902314622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69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元生态农业科技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110031029792X5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70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贺州市新东源岗石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1100MA5L3F985Q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71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水世界生态科技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1103554702012K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72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贺州市光立粉体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1100355860157K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73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贺州市仁和粉体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11006851846813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74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贺州仁和医药有限责任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1100675003664G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75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贺州市正丰现代农业股份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1100330696725N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76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昭平县将军红商贸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1121561588035L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77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昭平县故乡茶业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1121672454515U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78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贺州市杨晋记豆豉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1121MA5K9N9H2L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79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昭平县甘甜天然矿泉水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1121584344551C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80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昭平县天翔广告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1121083640918G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81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贺州市三禾能源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1121330815202C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82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昭平县丽丰酒店有限责任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11210907331009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83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贺州市金海乐器股份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1121322604755D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84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碧清源环保科技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1121054354090R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85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昭平县木格金水湾豆制品加工厂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1121591346758B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86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昭平县象棋山茶叶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1121593241079E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87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昭平县鹊鸣春茶业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1121MA5KB6EE40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88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昭平县大银牛种养家庭农场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1121MA5LAH436C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89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昭平和鑫源生态技术养殖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1121MA5NLGJ9XL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90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昭平县北香园茶叶专业合作社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3451121MA5KDK034C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91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昭平县恒丰酒店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1121MA5KE9RA9N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92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昭平县坤诚农产品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1121MA5NT67L8N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93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桂能电力有限责任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11001982250603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94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贺州市金拇指生态农业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1121MA5L83YDXW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95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昭平县润成生态土鸡养殖场（微型企业）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11210752491852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96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昭平县茶乡生态农业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11213226363435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97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厦集团钟山县广厦混凝土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1122051004845Y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98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钟山县泰兴超市有限责任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1122557231885P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99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兴凯华劳务服务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1122MA5KY85X39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00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钟山县恒信财务管理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11223159471002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01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贺州市何强食品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1122MA5N8CN69Y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02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贺州市瑞程科技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1122MA5LA2LGXX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03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钟山县捷美汽车销售有限责任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1122MA5KB67B5N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04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贺州市荣昌财税服务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1122MA5MWUK265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05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钟山县建琳石材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1122310210142H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06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贺州市百越弘泽生态农业科技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1122MA5NE8A5X9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07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钟山县掌上文化传媒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1122MA5KAN8L4E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08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钟山县兴盛达食品销售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1122340361259L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09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钟山县凤翔永兴大药房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1122MA5KEN2A8D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10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钟山县亿达文化传播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1122MA5KEJ1259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11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玉和医药有限责任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327753747272F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12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科健邦生物技术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1122MA5NXFR42G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13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众盛投资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1100MA5K983M4A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14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钟山县鼎鑫装饰工程有限责任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1122MA5KBCR5XC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15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钟山县智强食品经营有限责任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1122MA5KEQ9177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16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杨氏鲜果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112355471024XX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17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富川小阳印刷包装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1123796830906P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18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富川尚林果业有限责任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1123557218429Q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19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贺州市富川互通科技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1123MA5NH9XUXQ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20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富川华磊大药房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1123MA5KBBWWXC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21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富川人人康诚信药房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1123340273013L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22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富川骏驰汽车销售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1123330659991X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23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富川旺源酒店有限责任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1123327334221W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24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富川富盛汽车销售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11235898144013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25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富川兴达机动车检测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1123330667385G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26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富川广东温氏畜牧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1123669735703M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27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仁宏建设工程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1123MA5N2QXP3C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28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富川华新大酒店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1123MA5KAQCM69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29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富川鸿仁大酒店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1123MA5N8BKLXH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30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富川骏阳科技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1123330649451M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31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富川星灿照明科技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1123MA5MXET177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32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富川方圆测绘服务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1123599821138Y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33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河池水利电力建筑工程处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1200499578820X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34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金都建设工程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1200067406005N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35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池中赛检测技术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1200MA5N9AUA6Q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36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池市海志科技有限责任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12007451429356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37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丹兴农科技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1221796819889D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38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丹县瑶家生态农业专业合作社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3451221596864773R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39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丹文化旅游投资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12213307476091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40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华星商贸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1221796802155U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41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天峨县山旮旯原生态产品加工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1222MA5KG17W0G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42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凤山恩波丽天然饮料食品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1223MA5KALDP30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43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兰菜篮子农业开发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1224MA5KER9Q4Y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44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东兰贵隆生态农业科技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1224MA5NWYLQ09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45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中天领御酒业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12257791382130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46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罗城鑫华源实业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122559983203XB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47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中源山泉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1225662113290J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48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环江银河有限责任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12262009563656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49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华威科技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1226MA5NUE5C95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50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木伦生态农业发展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1226MA5L5QY268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51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巴马寿乡旅游股份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12277759940041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52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巴马统一矿泉水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12006821397464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53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玖珑文化传媒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1228MA5NULH499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54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都安新思维电子科技有限责任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1228073774488A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55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化县合化租赁服务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1229MA5NLCAK1N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56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化县馨化物业管理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1229MA5NLCEF6Q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57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池市高佬混凝土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12815615927472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58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启兴建设工程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1281MA5NF98N2E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59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浩铭新型建材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1281MA5L5FWG85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60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新天地建设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1281MA5KBRPC5F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61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荣华工程咨询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1281327330351X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62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池市宜州区成真洗涤服务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128132262772XU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63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粤通建设工程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1281MA5NW6HR73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64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鸿珠市政建设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1281MA5L6XYB4U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65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博冠环保制品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1200667020800J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66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海嘉食品科技有限责任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1281MA5MYR195P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67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池市中农茧丝绸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1281MA5N2PF6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68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国药控股河池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1200MA5N22MA5K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69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池市安和环境工程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1200667036415F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70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吉仁堂药业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13007689282283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71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加丁物业管理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1300052721547L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72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来宾市精诚科技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1300330785816C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73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仕宏保安服务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1300MA5KDJ2F2R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74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双建工程咨询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130075654143XL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75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双蚁药业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13001998805936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76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硅谷建设集团测绘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1300589826648E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77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桂泰农业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1302MA5L736N8Y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78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洁丰生物科技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1300065409608G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79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海能投资有限责任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1300596875763M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80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标协科技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1302MA5L028956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81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瑞通路桥建筑工程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1300672483076M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82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同兴建设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1300MA5KB7KHX1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83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来宾柳药药业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223MA5NMUBN73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84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桂来建设投资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MA5KY0BP46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85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来宾市大众搬家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13003273901431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86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来宾金牌防水工程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13005898260150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87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来宾鑫泰保安服务有限责任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13000595287908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88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同扬建设工程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1302MA5LCD6Q7W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89</w:t>
            </w:r>
          </w:p>
        </w:tc>
        <w:tc>
          <w:tcPr>
            <w:tcW w:w="500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武宣县万兴电器有限责任公司</w:t>
            </w:r>
          </w:p>
        </w:tc>
        <w:tc>
          <w:tcPr>
            <w:tcW w:w="26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1323559414562U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90</w:t>
            </w:r>
          </w:p>
        </w:tc>
        <w:tc>
          <w:tcPr>
            <w:tcW w:w="500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武宣金牌防水材料科技有限公司</w:t>
            </w:r>
          </w:p>
        </w:tc>
        <w:tc>
          <w:tcPr>
            <w:tcW w:w="26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13230985722689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91</w:t>
            </w:r>
          </w:p>
        </w:tc>
        <w:tc>
          <w:tcPr>
            <w:tcW w:w="500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武宣东森木业有限公司</w:t>
            </w:r>
          </w:p>
        </w:tc>
        <w:tc>
          <w:tcPr>
            <w:tcW w:w="26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1323699868208Q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92</w:t>
            </w:r>
          </w:p>
        </w:tc>
        <w:tc>
          <w:tcPr>
            <w:tcW w:w="500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新思航建筑工程有限公司</w:t>
            </w:r>
          </w:p>
        </w:tc>
        <w:tc>
          <w:tcPr>
            <w:tcW w:w="26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MA5KCFNB7J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93</w:t>
            </w:r>
          </w:p>
        </w:tc>
        <w:tc>
          <w:tcPr>
            <w:tcW w:w="500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宏辰建设工程有限公司</w:t>
            </w:r>
          </w:p>
        </w:tc>
        <w:tc>
          <w:tcPr>
            <w:tcW w:w="26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1323MA5L276C1J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94</w:t>
            </w:r>
          </w:p>
        </w:tc>
        <w:tc>
          <w:tcPr>
            <w:tcW w:w="500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源古坊手工红糖有限责任公司</w:t>
            </w:r>
          </w:p>
        </w:tc>
        <w:tc>
          <w:tcPr>
            <w:tcW w:w="26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1323MA5MU39F8K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95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宝芝林药业有限公司第二十店</w:t>
            </w:r>
          </w:p>
        </w:tc>
        <w:tc>
          <w:tcPr>
            <w:tcW w:w="26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1323MA5N5F1H0E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96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武宣县二塘柳明药店</w:t>
            </w:r>
          </w:p>
        </w:tc>
        <w:tc>
          <w:tcPr>
            <w:tcW w:w="26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1323MA5MU1P955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97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武宣县益昌服装加工有限责任公司</w:t>
            </w:r>
          </w:p>
        </w:tc>
        <w:tc>
          <w:tcPr>
            <w:tcW w:w="26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1323MA5NUJ7E1G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98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武宣农家富食品有限公司</w:t>
            </w:r>
          </w:p>
        </w:tc>
        <w:tc>
          <w:tcPr>
            <w:tcW w:w="26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1323MA5N2LB052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99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武宣县大米厂食品有限公司</w:t>
            </w:r>
          </w:p>
        </w:tc>
        <w:tc>
          <w:tcPr>
            <w:tcW w:w="26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1323MA5NJ1BU9W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0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武宣亿丰矿业有限公司</w:t>
            </w:r>
          </w:p>
        </w:tc>
        <w:tc>
          <w:tcPr>
            <w:tcW w:w="26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13230994509914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1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武宣县海龙沥青混凝土有限责任公司</w:t>
            </w:r>
          </w:p>
        </w:tc>
        <w:tc>
          <w:tcPr>
            <w:tcW w:w="26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1323MA5L37XL28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2</w:t>
            </w:r>
          </w:p>
        </w:tc>
        <w:tc>
          <w:tcPr>
            <w:tcW w:w="500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金秀大益山泉水有限公司</w:t>
            </w:r>
          </w:p>
        </w:tc>
        <w:tc>
          <w:tcPr>
            <w:tcW w:w="26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1324MA5KBM1F36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3</w:t>
            </w:r>
          </w:p>
        </w:tc>
        <w:tc>
          <w:tcPr>
            <w:tcW w:w="500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鸥美嘉木业有限公司</w:t>
            </w:r>
          </w:p>
        </w:tc>
        <w:tc>
          <w:tcPr>
            <w:tcW w:w="26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1324MA5L7BQJ4A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4</w:t>
            </w:r>
          </w:p>
        </w:tc>
        <w:tc>
          <w:tcPr>
            <w:tcW w:w="500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金秀瑶族自治县君临茶业有限公司</w:t>
            </w:r>
          </w:p>
        </w:tc>
        <w:tc>
          <w:tcPr>
            <w:tcW w:w="26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1324MA5K98PUXJ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5</w:t>
            </w:r>
          </w:p>
        </w:tc>
        <w:tc>
          <w:tcPr>
            <w:tcW w:w="500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金秀瑶天下旅游管理有限公司</w:t>
            </w:r>
          </w:p>
        </w:tc>
        <w:tc>
          <w:tcPr>
            <w:tcW w:w="26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1324MA5L19YG27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6</w:t>
            </w:r>
          </w:p>
        </w:tc>
        <w:tc>
          <w:tcPr>
            <w:tcW w:w="500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秀金锐电子科贸有限公司</w:t>
            </w:r>
          </w:p>
        </w:tc>
        <w:tc>
          <w:tcPr>
            <w:tcW w:w="26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1324095740625X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7</w:t>
            </w:r>
          </w:p>
        </w:tc>
        <w:tc>
          <w:tcPr>
            <w:tcW w:w="500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金秀瑶族自治县新元茶业有限公司</w:t>
            </w:r>
          </w:p>
        </w:tc>
        <w:tc>
          <w:tcPr>
            <w:tcW w:w="26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13245998054298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8</w:t>
            </w:r>
          </w:p>
        </w:tc>
        <w:tc>
          <w:tcPr>
            <w:tcW w:w="500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金秀松源林产有限公司</w:t>
            </w:r>
          </w:p>
        </w:tc>
        <w:tc>
          <w:tcPr>
            <w:tcW w:w="26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1324759754617P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9</w:t>
            </w:r>
          </w:p>
        </w:tc>
        <w:tc>
          <w:tcPr>
            <w:tcW w:w="500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金秀潇清瑶方药业有限公司</w:t>
            </w:r>
          </w:p>
        </w:tc>
        <w:tc>
          <w:tcPr>
            <w:tcW w:w="26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1324MA5MXNA02E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0</w:t>
            </w:r>
          </w:p>
        </w:tc>
        <w:tc>
          <w:tcPr>
            <w:tcW w:w="500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金秀六段瑶寨文化旅游开发有限公司</w:t>
            </w:r>
          </w:p>
        </w:tc>
        <w:tc>
          <w:tcPr>
            <w:tcW w:w="26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1324MA5N21N66Y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1</w:t>
            </w:r>
          </w:p>
        </w:tc>
        <w:tc>
          <w:tcPr>
            <w:tcW w:w="500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金秀天生瑶药科技开发有限公司</w:t>
            </w:r>
          </w:p>
        </w:tc>
        <w:tc>
          <w:tcPr>
            <w:tcW w:w="26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1324MA5L1K4Y90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2</w:t>
            </w:r>
          </w:p>
        </w:tc>
        <w:tc>
          <w:tcPr>
            <w:tcW w:w="500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忻城县源馨民族传统文化发展有限公司</w:t>
            </w:r>
          </w:p>
        </w:tc>
        <w:tc>
          <w:tcPr>
            <w:tcW w:w="26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1321MA5KDMBT2B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3</w:t>
            </w:r>
          </w:p>
        </w:tc>
        <w:tc>
          <w:tcPr>
            <w:tcW w:w="500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来宾市忻城县润华牧业有限责任公司</w:t>
            </w:r>
          </w:p>
        </w:tc>
        <w:tc>
          <w:tcPr>
            <w:tcW w:w="26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132159981697XB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4</w:t>
            </w:r>
          </w:p>
        </w:tc>
        <w:tc>
          <w:tcPr>
            <w:tcW w:w="500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忻城县丰源大型汽车修理有限公司</w:t>
            </w:r>
          </w:p>
        </w:tc>
        <w:tc>
          <w:tcPr>
            <w:tcW w:w="26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1321065406423F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5</w:t>
            </w:r>
          </w:p>
        </w:tc>
        <w:tc>
          <w:tcPr>
            <w:tcW w:w="500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忻城县力丰农业种植科技有限公司</w:t>
            </w:r>
          </w:p>
        </w:tc>
        <w:tc>
          <w:tcPr>
            <w:tcW w:w="26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1321MA5KA80U65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6</w:t>
            </w:r>
          </w:p>
        </w:tc>
        <w:tc>
          <w:tcPr>
            <w:tcW w:w="500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忻城县惠农生态农业有限公司</w:t>
            </w:r>
          </w:p>
        </w:tc>
        <w:tc>
          <w:tcPr>
            <w:tcW w:w="26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1321MA5KB0F85H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7</w:t>
            </w:r>
          </w:p>
        </w:tc>
        <w:tc>
          <w:tcPr>
            <w:tcW w:w="500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忻城县赛邦贸易有限公司</w:t>
            </w:r>
          </w:p>
        </w:tc>
        <w:tc>
          <w:tcPr>
            <w:tcW w:w="26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1321051047538N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8</w:t>
            </w:r>
          </w:p>
        </w:tc>
        <w:tc>
          <w:tcPr>
            <w:tcW w:w="500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忻城县先飞电子有限责任公司</w:t>
            </w:r>
          </w:p>
        </w:tc>
        <w:tc>
          <w:tcPr>
            <w:tcW w:w="26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13215690974094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9</w:t>
            </w:r>
          </w:p>
        </w:tc>
        <w:tc>
          <w:tcPr>
            <w:tcW w:w="500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忻城县信诚办公设备有限公司</w:t>
            </w:r>
          </w:p>
        </w:tc>
        <w:tc>
          <w:tcPr>
            <w:tcW w:w="26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1321MA5KDFYQ53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0</w:t>
            </w:r>
          </w:p>
        </w:tc>
        <w:tc>
          <w:tcPr>
            <w:tcW w:w="500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节能来宾风力发电有限公司</w:t>
            </w:r>
          </w:p>
        </w:tc>
        <w:tc>
          <w:tcPr>
            <w:tcW w:w="26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1321MA5NBLMJXG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</w:t>
            </w:r>
          </w:p>
        </w:tc>
        <w:tc>
          <w:tcPr>
            <w:tcW w:w="500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象州鑫源祥木业有限公司</w:t>
            </w:r>
          </w:p>
        </w:tc>
        <w:tc>
          <w:tcPr>
            <w:tcW w:w="26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1322MA5MWGUEX1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2</w:t>
            </w:r>
          </w:p>
        </w:tc>
        <w:tc>
          <w:tcPr>
            <w:tcW w:w="500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象州县中联有限责任公司</w:t>
            </w:r>
          </w:p>
        </w:tc>
        <w:tc>
          <w:tcPr>
            <w:tcW w:w="26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1322794330916B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</w:t>
            </w:r>
          </w:p>
        </w:tc>
        <w:tc>
          <w:tcPr>
            <w:tcW w:w="500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象州航桂能源有限公司</w:t>
            </w:r>
          </w:p>
        </w:tc>
        <w:tc>
          <w:tcPr>
            <w:tcW w:w="26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1322MA5L2EAF0D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</w:t>
            </w:r>
          </w:p>
        </w:tc>
        <w:tc>
          <w:tcPr>
            <w:tcW w:w="500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古象泉饮品有限公司</w:t>
            </w:r>
          </w:p>
        </w:tc>
        <w:tc>
          <w:tcPr>
            <w:tcW w:w="26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132257683178X4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5</w:t>
            </w:r>
          </w:p>
        </w:tc>
        <w:tc>
          <w:tcPr>
            <w:tcW w:w="500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象州县爱当年食品有限公司</w:t>
            </w:r>
          </w:p>
        </w:tc>
        <w:tc>
          <w:tcPr>
            <w:tcW w:w="26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1322MA5KBFU49Q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6</w:t>
            </w:r>
          </w:p>
        </w:tc>
        <w:tc>
          <w:tcPr>
            <w:tcW w:w="500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象州县高丰米业有限责任公司</w:t>
            </w:r>
          </w:p>
        </w:tc>
        <w:tc>
          <w:tcPr>
            <w:tcW w:w="26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132258712655X8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7</w:t>
            </w:r>
          </w:p>
        </w:tc>
        <w:tc>
          <w:tcPr>
            <w:tcW w:w="500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博华食品有限公司</w:t>
            </w:r>
          </w:p>
        </w:tc>
        <w:tc>
          <w:tcPr>
            <w:tcW w:w="26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13006195731361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8</w:t>
            </w:r>
          </w:p>
        </w:tc>
        <w:tc>
          <w:tcPr>
            <w:tcW w:w="500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来宾东糖石龙有限公司</w:t>
            </w:r>
          </w:p>
        </w:tc>
        <w:tc>
          <w:tcPr>
            <w:tcW w:w="26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1322199841092T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9</w:t>
            </w:r>
          </w:p>
        </w:tc>
        <w:tc>
          <w:tcPr>
            <w:tcW w:w="500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象州太粮米业有限公司</w:t>
            </w:r>
          </w:p>
        </w:tc>
        <w:tc>
          <w:tcPr>
            <w:tcW w:w="26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1322765840589R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30</w:t>
            </w:r>
          </w:p>
        </w:tc>
        <w:tc>
          <w:tcPr>
            <w:tcW w:w="500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象州县合兴林业发展有限责任公司</w:t>
            </w:r>
          </w:p>
        </w:tc>
        <w:tc>
          <w:tcPr>
            <w:tcW w:w="26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1322682114063J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31</w:t>
            </w:r>
          </w:p>
        </w:tc>
        <w:tc>
          <w:tcPr>
            <w:tcW w:w="500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来宾市象州县鹏龙液化石油气储配站（普通合伙）</w:t>
            </w:r>
          </w:p>
        </w:tc>
        <w:tc>
          <w:tcPr>
            <w:tcW w:w="26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13226821174831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32</w:t>
            </w:r>
          </w:p>
        </w:tc>
        <w:tc>
          <w:tcPr>
            <w:tcW w:w="500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象州湘化实业有限公司</w:t>
            </w:r>
          </w:p>
        </w:tc>
        <w:tc>
          <w:tcPr>
            <w:tcW w:w="26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1322759780348A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33</w:t>
            </w:r>
          </w:p>
        </w:tc>
        <w:tc>
          <w:tcPr>
            <w:tcW w:w="500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象州共通汽车部件有限公司</w:t>
            </w:r>
          </w:p>
        </w:tc>
        <w:tc>
          <w:tcPr>
            <w:tcW w:w="26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132255943968XC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34</w:t>
            </w:r>
          </w:p>
        </w:tc>
        <w:tc>
          <w:tcPr>
            <w:tcW w:w="500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宝城食品科技有限公司</w:t>
            </w:r>
          </w:p>
        </w:tc>
        <w:tc>
          <w:tcPr>
            <w:tcW w:w="26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13220595102919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35</w:t>
            </w:r>
          </w:p>
        </w:tc>
        <w:tc>
          <w:tcPr>
            <w:tcW w:w="500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佰臣木业有限公司</w:t>
            </w:r>
          </w:p>
        </w:tc>
        <w:tc>
          <w:tcPr>
            <w:tcW w:w="26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1322MA5NPCAMXN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36</w:t>
            </w:r>
          </w:p>
        </w:tc>
        <w:tc>
          <w:tcPr>
            <w:tcW w:w="500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山市供水有限责任公司</w:t>
            </w:r>
          </w:p>
        </w:tc>
        <w:tc>
          <w:tcPr>
            <w:tcW w:w="26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1381199791216W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37</w:t>
            </w:r>
          </w:p>
        </w:tc>
        <w:tc>
          <w:tcPr>
            <w:tcW w:w="500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合山市全和物业管理有限公司</w:t>
            </w:r>
          </w:p>
        </w:tc>
        <w:tc>
          <w:tcPr>
            <w:tcW w:w="26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1381340315615R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38</w:t>
            </w:r>
          </w:p>
        </w:tc>
        <w:tc>
          <w:tcPr>
            <w:tcW w:w="500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山市万丰贸易有限责任公司</w:t>
            </w:r>
          </w:p>
        </w:tc>
        <w:tc>
          <w:tcPr>
            <w:tcW w:w="26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13813558793921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39</w:t>
            </w:r>
          </w:p>
        </w:tc>
        <w:tc>
          <w:tcPr>
            <w:tcW w:w="500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集合中药饮片有限公司</w:t>
            </w:r>
          </w:p>
        </w:tc>
        <w:tc>
          <w:tcPr>
            <w:tcW w:w="26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1381596851817G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40</w:t>
            </w:r>
          </w:p>
        </w:tc>
        <w:tc>
          <w:tcPr>
            <w:tcW w:w="500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山中金燃气有限公司</w:t>
            </w:r>
          </w:p>
        </w:tc>
        <w:tc>
          <w:tcPr>
            <w:tcW w:w="26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1381596876352C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41</w:t>
            </w:r>
          </w:p>
        </w:tc>
        <w:tc>
          <w:tcPr>
            <w:tcW w:w="500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胜合制药有限公司</w:t>
            </w:r>
          </w:p>
        </w:tc>
        <w:tc>
          <w:tcPr>
            <w:tcW w:w="26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1381059528897X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42</w:t>
            </w:r>
          </w:p>
        </w:tc>
        <w:tc>
          <w:tcPr>
            <w:tcW w:w="500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山市岭南福兴摩托车行</w:t>
            </w:r>
          </w:p>
        </w:tc>
        <w:tc>
          <w:tcPr>
            <w:tcW w:w="26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1381745102167J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43</w:t>
            </w:r>
          </w:p>
        </w:tc>
        <w:tc>
          <w:tcPr>
            <w:tcW w:w="500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山市富翔汽车销售有限公司</w:t>
            </w:r>
          </w:p>
        </w:tc>
        <w:tc>
          <w:tcPr>
            <w:tcW w:w="26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1381MA5K9MY771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44</w:t>
            </w:r>
          </w:p>
        </w:tc>
        <w:tc>
          <w:tcPr>
            <w:tcW w:w="500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合山市华纳新材料科技有限公司</w:t>
            </w:r>
          </w:p>
        </w:tc>
        <w:tc>
          <w:tcPr>
            <w:tcW w:w="26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1381677748248A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45</w:t>
            </w:r>
          </w:p>
        </w:tc>
        <w:tc>
          <w:tcPr>
            <w:tcW w:w="500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山市华美新能源科技有限公司</w:t>
            </w:r>
          </w:p>
        </w:tc>
        <w:tc>
          <w:tcPr>
            <w:tcW w:w="26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1381MA5N6BMW19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46</w:t>
            </w:r>
          </w:p>
        </w:tc>
        <w:tc>
          <w:tcPr>
            <w:tcW w:w="500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山市秉德任贤汽车销售有限责任公司</w:t>
            </w:r>
          </w:p>
        </w:tc>
        <w:tc>
          <w:tcPr>
            <w:tcW w:w="26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13813101429959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47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兴润建设工程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1400MA5NC10Q8L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48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鼎弘树脂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140057456434XB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49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桂福林木业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1400MA5KDR8P42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50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龙辰建筑工程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063553059H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51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崇左市豫祥科技股份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1400MA5L19GFXN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52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卫盾保安武装押运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1400081181893J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53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鑫鼎保安服务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1400071978065M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54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崇左远程建材实业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14007884115840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55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兴嘉农生态科技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1400669748045T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56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中辰农业发展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1400561599148M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57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宇宏环保咨询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14000595103123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58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贯凯办公家具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576802110E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59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建树建材科技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1421MA5NC55B8X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60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扶绥达远科教用品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5718047315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61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政和伟业消防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1421591321171H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62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金冠食品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14210635948464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63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左江科工建设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1421340387950C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64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广成防水防腐材料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1421796808813Y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65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艾克圣水处理设备工程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1421MA5L0KMR0H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66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天晟农业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14213404514223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67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派阳山森林公园有限责任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1422MA5KD9TB44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68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龙州县唯美医疗投资有限责任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1423MA5NT5U77W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69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宇峰食品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1423MA5NP6HN6G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70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龙州甘牛养殖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1423MA5NJ8LL8D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71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龙州县大德亚内食品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1423MA5KG8K35M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72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大新众诚装饰装修工程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1424MA5KYQCB7T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73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天等县辣都食品有限责任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1425L07710163Q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74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百达利商贸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1481MA5KE45N11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75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凭祥市双启国际贸易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14810973418712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76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凭祥市燕宇山泉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1481MA5N0NQEXQ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77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钦保国际贸易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001MA5KB56A83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78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马伯乐供应链管理（广西）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001598414696B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79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钦州保税港区恒湘资源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001557228598W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80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兴港电脑科技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001MA5NJRRG7G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81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北部湾国际集装箱码头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000MA5K90Y698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82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丰屹航服酒店管理有限公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100MA5KD22701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83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机场管理集团有限责任公司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宁吴圩国际机场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50002708732100E</w:t>
            </w:r>
          </w:p>
        </w:tc>
        <w:tc>
          <w:tcPr>
            <w:tcW w:w="7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-SA"/>
        </w:rPr>
      </w:pPr>
      <w:r>
        <w:rPr/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1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21" w:customStyle="1">
    <w:name w:val="font21"/>
    <w:basedOn w:val="DefaultParagraphFont"/>
    <w:uiPriority w:val="0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71" w:customStyle="1">
    <w:name w:val="font71"/>
    <w:basedOn w:val="DefaultParagraphFont"/>
    <w:uiPriority w:val="0"/>
    <w:qFormat/>
    <w:rPr>
      <w:rFonts w:ascii="仿宋_GB2312" w:hAnsi="仿宋_GB2312" w:eastAsia="仿宋_GB2312" w:cs="仿宋_GB2312"/>
      <w:color w:val="000000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正文-公1"/>
    <w:basedOn w:val="Normal"/>
    <w:uiPriority w:val="0"/>
    <w:qFormat/>
    <w:pPr>
      <w:ind w:firstLine="200"/>
      <w:jc w:val="left"/>
    </w:pPr>
    <w:rPr>
      <w:rFonts w:eastAsia="仿宋_GB2312"/>
    </w:rPr>
  </w:style>
  <w:style w:type="paragraph" w:styleId="Default" w:customStyle="1">
    <w:name w:val="Default"/>
    <w:uiPriority w:val="0"/>
    <w:qFormat/>
    <w:pPr>
      <w:widowControl w:val="false"/>
      <w:bidi w:val="0"/>
      <w:spacing w:before="0" w:after="0"/>
      <w:jc w:val="left"/>
    </w:pPr>
    <w:rPr>
      <w:rFonts w:ascii="仿宋_GB2312" w:hAnsi="仿宋_GB2312" w:eastAsia="仿宋_GB2312" w:cs="仿宋_GB2312"/>
      <w:color w:val="000000"/>
      <w:kern w:val="0"/>
      <w:sz w:val="24"/>
      <w:szCs w:val="24"/>
      <w:lang w:val="en-US" w:eastAsia="zh-CN" w:bidi="ar-SA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10:28:00Z</dcterms:created>
  <dc:creator>孙苏闽</dc:creator>
  <dc:description/>
  <dc:language>en-US</dc:language>
  <cp:lastModifiedBy>让我保留</cp:lastModifiedBy>
  <dcterms:modified xsi:type="dcterms:W3CDTF">2023-03-05T03:09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17723937A14F2AB033D6D786A052B3</vt:lpwstr>
  </property>
  <property fmtid="{D5CDD505-2E9C-101B-9397-08002B2CF9AE}" pid="3" name="KSOProductBuildVer">
    <vt:lpwstr>2052-11.1.0.13703</vt:lpwstr>
  </property>
</Properties>
</file>