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3"/>
        <w:gridCol w:w="1431"/>
        <w:gridCol w:w="1489"/>
        <w:gridCol w:w="1980"/>
        <w:gridCol w:w="2706"/>
        <w:gridCol w:w="990"/>
        <w:gridCol w:w="800"/>
        <w:gridCol w:w="692"/>
        <w:gridCol w:w="691"/>
        <w:gridCol w:w="736"/>
      </w:tblGrid>
      <w:tr>
        <w:trPr>
          <w:trHeight w:val="500" w:hRule="atLeast"/>
        </w:trPr>
        <w:tc>
          <w:tcPr>
            <w:tcW w:w="1332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ImpTrace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Trace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820" w:hRule="atLeast"/>
        </w:trPr>
        <w:tc>
          <w:tcPr>
            <w:tcW w:w="13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8"/>
                <w:szCs w:val="48"/>
                <w:lang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年创新驱动发展专项资金拟立项项目（第二批）清单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8"/>
                <w:szCs w:val="48"/>
                <w:lang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受理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议资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AC1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宁麻鸡提质创新能力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富凤农牧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畜牧研究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兽医研究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俊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2022AC1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软枝油茶良种繁育产业化关键技术研发和集成示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岑溪市软枝油茶种子园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岑溪市生产力促进中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岑溪市金元林业科技有限公司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岑溪市糯垌新科柑水果专业合作社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岑溪市林业科学研究所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梧州市林业科学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叶维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AC1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江县茶叶、茶油全产业链创新研究与应用示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江县三江春商贸有限责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江侗族自治县仙池茶业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江县侗兴源农业综合开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江侗族自治县科学技术情报研究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农业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显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受理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议资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2022AC1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蒙山农业科技园区科技创新能力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蒙山县生产力促进中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蒙山县五丰丝绸有限公司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华虹丝绸家纺科技有限公司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蒙山县兆丰农业科技有限公司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壮族自治区蚕业技术推广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广西中丝成丝绸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刘寿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AC1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特色中草药林下复层栽培技术及加工剩余物利用研究与示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国有七坡林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仙茱中药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AC1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农业科技园区创新辐射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桉树新品种选育与高效生态栽培技术研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国有东门林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八桂种苗高科技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炳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2098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91">
    <w:name w:val="font9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3:00Z</dcterms:created>
  <dc:creator>somebody</dc:creator>
  <dc:description/>
  <dc:language>en-US</dc:language>
  <cp:lastModifiedBy>让我保留</cp:lastModifiedBy>
  <cp:lastPrinted>2023-03-10T11:15:00Z</cp:lastPrinted>
  <dcterms:modified xsi:type="dcterms:W3CDTF">2023-03-13T03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C8F6F2604CAF98939BFDA38ED9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