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3"/>
        <w:gridCol w:w="2071"/>
        <w:gridCol w:w="2767"/>
        <w:gridCol w:w="3803"/>
        <w:gridCol w:w="1092"/>
        <w:gridCol w:w="939"/>
      </w:tblGrid>
      <w:tr>
        <w:trPr>
          <w:trHeight w:val="500" w:hRule="atLeast"/>
        </w:trPr>
        <w:tc>
          <w:tcPr>
            <w:tcW w:w="133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ImpTraceL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pTraceL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820" w:hRule="atLeast"/>
        </w:trPr>
        <w:tc>
          <w:tcPr>
            <w:tcW w:w="13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bidi="ar"/>
              </w:rPr>
              <w:t>年自治区科技计划拟立项项目（第三批）清单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8"/>
                <w:szCs w:val="48"/>
                <w:lang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8"/>
                <w:szCs w:val="48"/>
                <w:lang w:bidi="ar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所属专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建议资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1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科技基地和人才专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野外科学观测研究站建设运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部湾海洋生态环境广西野外科学观测研究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海洋环境监测中心站，中国环境科学研究院，北部湾大学，广西壮族自治区合浦儒艮国家级自然保护区管理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1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科技基地和人才专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野外科学观测研究站建设运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桉树森林生态系统广西野外科学观测研究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林业科学研究院，广西壮族自治区国有七坡林场，广西壮族自治区中国科学院广西植物研究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1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科技基地和人才专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野外科学观测研究站建设运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弄岗喀斯特生态系统广西野外科学观测研究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中国科学院广西植物研究所，广西弄岗国家级自然保护区管理中心，南宁师范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  <w:tr>
        <w:trPr>
          <w:trHeight w:val="9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科技基地和人才专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野外科学观测研究站建设运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岩溶地质广西野外科学观测研究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地质科学院岩溶地质研究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</w:tr>
    </w:tbl>
    <w:p>
      <w:pPr>
        <w:pStyle w:val="Heading3"/>
        <w:spacing w:before="100" w:after="10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6838" w:h="11906"/>
      <w:pgMar w:left="1418" w:right="2098" w:gutter="0" w:header="0" w:top="1531" w:footer="141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Font91">
    <w:name w:val="font9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rFonts w:ascii="宋体;SimSun" w:hAnsi="宋体;SimSun" w:eastAsia="宋体;SimSun" w:cs="Times New Roman"/>
      <w:kern w:val="0"/>
      <w:sz w:val="3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;Droid Sans" w:hAnsi="Tahoma;Droid Sans" w:eastAsia="宋体;SimSun" w:cs="Tahoma;Droid Sans"/>
      <w:color w:val="auto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54:00Z</dcterms:created>
  <dc:creator>somebody</dc:creator>
  <dc:description/>
  <dc:language>en-US</dc:language>
  <cp:lastModifiedBy>罗夏宁</cp:lastModifiedBy>
  <cp:lastPrinted>2023-03-10T11:15:00Z</cp:lastPrinted>
  <dcterms:modified xsi:type="dcterms:W3CDTF">2023-03-10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6C8F6F2604CAF98939BFDA38ED9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