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三批入库科技型中小企业名单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68"/>
        <w:gridCol w:w="2954"/>
      </w:tblGrid>
      <w:tr>
        <w:trPr>
          <w:tblHeader w:val="true"/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库登记编号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冠耐磨金属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珏鼎通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一动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柠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新和家饰用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兴业县中惠种养专业合作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00014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市梦丽莎安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4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网展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天静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泽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联胜电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伟创瑞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4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百裕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22000014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崇左市富国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4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慧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4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崇左市乡之味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5B00014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聚邦能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00014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凭祥桂商现代农业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4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龙胜裕丰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8000014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山芝宝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9000014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山里山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9000014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恭城福龙康食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2000014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恒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4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昌保温节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4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强寿药业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1010014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蒙山县永昌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3000014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明廉科技研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00014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浦和润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80014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润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5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京西化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5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金特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90015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卓越动力发电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5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市朗泰汽车零部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80015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智威包装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5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菱通竞业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5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兰辉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5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金顺机电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10015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涛涛生态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5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稀之硒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快商云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之辰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通通风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磊犇环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欢宝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10015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山藏易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蓝海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5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商泰生物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5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兄弟创业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5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康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5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康为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5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汇展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美吉食品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信一恒净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万通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多一晨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星汉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齐盛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00015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林正升环保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6080015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健铧健康产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5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交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5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医慧通健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西部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鑫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5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魁新材料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海旭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沃农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康柏莱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萌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柯瑞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旺米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宏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测检测认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净水先生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农聚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燊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达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兴检业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埃韦迪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茂电气自动化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七月豆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砼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易珈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咪付（广西）网络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洪鼎建筑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助你康复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得乐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东恒华道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5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零建设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贝聚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班仕达绿色建筑节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5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华地探矿机械厂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欧华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信东地源热泵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昆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泽屹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哇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5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盛科印刷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超创建筑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5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精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80015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华夏医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5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视天成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80015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宇欣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明电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5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浦北县绿丰肥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00015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口井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00015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别山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00015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平市南江科技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5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川县智能机电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5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利达食品厂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5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柯顺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5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星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永硕机电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合和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以水肥一体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广电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5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日晶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80015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瑞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5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净雨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2080015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岑溪天晟茶业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81080015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瀚高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5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宝源医药产业技术研究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40015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物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上品壶坭兴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利佰兴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5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葛洪堂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5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长城机械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22080015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桂良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市本利机械配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00016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浮力能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纳德工程机械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锐电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醉香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百色工段长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002000016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彩广告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002000016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华锐企业管理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6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骏鑫矿产品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80016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鑫糯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桂牧原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市壮御堂健康养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丹县茂晨农业投资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6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农智慧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6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一只桶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6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向东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6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等德青源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5000016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凭祥长隆人造板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6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凭祥青山中密度纤维板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6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市定扬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6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拓深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6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红土地农业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6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联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6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贵港市远鑫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3000016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贵港市和顺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6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邦格恩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6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同庆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80016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平南县万家香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平南县孙大婶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南县荣盛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跑腿快车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6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泓源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全球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川县长隆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基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6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十二哥杨桃水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白州酒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东美工艺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乾丰金花茶生态园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智能鹰机器人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治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翰维智测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天运寰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乾达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善元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6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觉味之城餐饮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6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阁信息技术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6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晶火厨房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6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公瑾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6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晗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6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特力智能称重设备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6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博隆食品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6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城县鼎森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6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利通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40016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日瑞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鹏达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智工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鸿翼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5000016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海中润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00016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部湾在线投资控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6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一安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群智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仲达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猫头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6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专贤电线电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克健丰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盟机械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森仪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美力德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00016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林友化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00016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泊泊停车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6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亿仑电子科技有限公司（微型企业）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6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六宝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6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菱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五洋智航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浩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晖环保工程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世诚工程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微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水方人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红菱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联机电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卡西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源圣弘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柚谷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喻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湖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君辉农业科技发展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双博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五次方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凯隆包装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佳和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捷佳润科技集团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新科健生物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立兴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智中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和华企业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B00016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君念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青春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卡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7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华资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7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维正链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圆石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鼎度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桂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迈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泛智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宇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友迪资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昌泵业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遥空间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真唯特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丰匠仪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光普新能源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桂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壮大管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齐邦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漫尔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习缘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7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恒中工程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81080017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集合中药饮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81000017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胜合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81000017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林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80017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宁明县驮排水坝家庭农场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2010017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新吉程铝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4000017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凯纵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7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银亿高新技术研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40017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兴业县银基混凝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80017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智宇陶瓷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7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红日紫瓷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7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雄成瓷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C0017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普华颖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7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满堂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7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尾艺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顺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众智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毅博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民为高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优亿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视新媒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神马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禾兑税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甜在心农业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化海泰环保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9080017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池市安和环境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81080017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集文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7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远大玻璃节能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C0017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烯旺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宏艺机械设备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顶呱呱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县建业胶合板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县海豚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瀛通智能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焕发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部湾珠乡橄榄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强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健美乐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古灶电器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君朗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拇指网络科技信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艾美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绿千城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容县润达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80017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洲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7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宜嘉兴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7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仟百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泽顺检测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明大检测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牛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坭兴陶艺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创华工控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思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驰祥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卓硕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市奇福保温冷冻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市明业塑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驷马环保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马钦州产业园区云创园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凯威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良将自动化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弘远环境监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久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虹环保包装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天地和肥业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恒程企业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00017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老马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80017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清和仪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奈斯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正国农业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润泰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80017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洪氏喷雾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17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阳朔亮山酒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1000017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漓江茶厂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8080017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高旭工艺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1000017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众宝弛汽车零部件再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6000017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九剑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00017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海智涵生物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00017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天飞航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7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7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禹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B00018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海贝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8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秀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8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保税港区奇智纺织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建技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珠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百信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80018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云根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诚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建工钢结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众汇智能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文航新型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阿米巴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恒丰利刀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8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瑞宏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8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8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柳城县石门山丝绸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8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柳能热力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80018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乘丰专用汽车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卓越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嘉邦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邦鑫管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融水县福融贝江源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5080018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三江侗族自治县仙池茶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6080018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慧鹰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2000018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三石通信网络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00018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中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影韵文化传媒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霸服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夏图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料精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之影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食进制烘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牵颖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螺香食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高新区欧亚自动化设备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智锋机器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跃创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宏德激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科沃塑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通顺汽车部件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8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安和智能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康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聚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展南预拌混凝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艾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景秀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诸葛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迈联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醉乡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千卓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众联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那还用问信息技术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辰晟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诚信工程投资咨询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佳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古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车乐士汽车配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华锐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越程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微研天隆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利和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阿佳希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丰机电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哚朵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双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零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零拾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童优优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凯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徐沃工程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长鸿人防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路机械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8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鸿凯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宜和百瑞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8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铂洋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8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谊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8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凯玻璃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6080018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凯玻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6080018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横州丽冠环保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18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埃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呼必达网络科技服务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赫阳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8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童托育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御云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纺织服装设计研究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迪泰制药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青青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18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联正达通信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电计量检测（南宁）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海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众电气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灵秀东方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蓝合创讯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壳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达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90018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众智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泰格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方博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普传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高迪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9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曼彻彼斯高新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19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华智能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不凡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由来溯往云数据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9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科威讯互联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白鲸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锋锐信息技术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九六六八零零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创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甜蜜蜜饲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尔慧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祥峰全过程工程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投检测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晶台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巴迪泰（广西）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质计量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途龙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泰克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优比特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森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谊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想家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奥医学检验实验室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邕城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9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动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君档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科兴工程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筑建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松涛建筑设计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9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景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9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转接头信息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依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慕联行数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南软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明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斯力特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网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瞰确安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能软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巨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摩金科技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贴心创美口腔门诊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五全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9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健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02000019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论天然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6000019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农联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00019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来宾市百盛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植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好青春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90019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政和伟业消防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80019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青辉环保技术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发航飞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扶绥美林装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榕峰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2000019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南县宏立新型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80019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奔啦啦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9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昌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9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检验检测中心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80019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80019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益晟纺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3080019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环淼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3000019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锦铸管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乔丰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锦鹏太阳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研砼建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9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兴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C0019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三田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9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鑫富源陶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9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熠熠升晖生态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科兴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圭江龙电线电缆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环高科拉曼芯片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9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福源兴旺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观在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9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道生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9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岑溪市南洋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81080019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辉煌朗洁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C0019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伟恒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80019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市绿杉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00019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鹰眼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天飞传媒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9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市雷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昌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掌胜科技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9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百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军科正源（广西）生物医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40019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海药业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碳智汇林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其志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停云雅集文化创意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伟基因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对比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9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贵牧生态养殖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9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港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3000019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达龙模具设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腾智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20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腾钢结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20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曼诺人工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80020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华元数控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20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清科紫荆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20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伍亿车灯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80020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人言成智能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00020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研创半导体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维构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隆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河驰商汇发展集团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中天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80020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民发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一寸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芸沃投资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趣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方兴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3080020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飞燕塑胶制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0000020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荣华船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20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云智优科技产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和利时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银联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轩顺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阜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远达模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普信科能源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云吉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跃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达软件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迪诺信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展维热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锋威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远臻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掌星网络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妍初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驰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兆维兴业企业管理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稳稳医疗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时代凌宇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雄晋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圣尧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20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古僮人家传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品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格美数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卓梵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数字国信安全技术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秸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廪智工科技发展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多灵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壮要方医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元宏管道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林净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20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横县清雷茶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20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金鼎锅炉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20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天职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圣川环保咨询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20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纳驰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融林林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20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20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绿滋宝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捷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雅瑞科技信息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集思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自然和居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勤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20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欧赛德斯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泉恩管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千帆教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创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千年工艺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科院康脉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时代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科环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看见教育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众创空间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白小黑智能机器人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谐电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多得乐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9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" w:hAnsi="宋体" w:eastAsia="宋体" w:cs="宋体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  <w:u w:val="single"/>
    </w:rPr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8:00Z</dcterms:created>
  <dc:creator>潘金玉</dc:creator>
  <dc:description/>
  <dc:language>en-US</dc:language>
  <cp:lastModifiedBy>让我保留</cp:lastModifiedBy>
  <cp:lastPrinted>2022-06-27T10:16:00Z</cp:lastPrinted>
  <dcterms:modified xsi:type="dcterms:W3CDTF">2022-10-26T10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410D50E84F569FDC46124DADE5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