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 w:cs="宋体;SimSun"/>
          <w:bCs/>
          <w:sz w:val="32"/>
          <w:szCs w:val="32"/>
        </w:rPr>
      </w:pPr>
      <w:r>
        <w:rPr>
          <w:rFonts w:cs="宋体;SimSun" w:eastAsia="黑体;SimHei"/>
          <w:bCs/>
          <w:sz w:val="32"/>
          <w:szCs w:val="32"/>
        </w:rPr>
        <w:t>附件：</w:t>
      </w:r>
    </w:p>
    <w:p>
      <w:pPr>
        <w:pStyle w:val="Normal"/>
        <w:jc w:val="left"/>
        <w:rPr>
          <w:rFonts w:eastAsia="仿宋_GB2312;仿宋" w:cs="宋体;SimSun"/>
          <w:b/>
          <w:b/>
          <w:bCs/>
          <w:sz w:val="24"/>
          <w:szCs w:val="22"/>
        </w:rPr>
      </w:pPr>
      <w:r>
        <w:rPr>
          <w:rFonts w:eastAsia="仿宋_GB2312;仿宋" w:cs="宋体;SimSun"/>
          <w:b/>
          <w:bCs/>
          <w:sz w:val="24"/>
          <w:szCs w:val="2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认定广西工程技术研究中心名单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5"/>
        <w:gridCol w:w="2158"/>
        <w:gridCol w:w="2126"/>
        <w:gridCol w:w="709"/>
      </w:tblGrid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  <w:szCs w:val="22"/>
              </w:rPr>
              <w:t>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  <w:szCs w:val="22"/>
              </w:rPr>
              <w:t>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  <w:szCs w:val="22"/>
              </w:rPr>
              <w:t>中心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  <w:szCs w:val="22"/>
              </w:rPr>
              <w:t>依托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  <w:szCs w:val="22"/>
              </w:rPr>
              <w:t>共建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  <w:szCs w:val="22"/>
              </w:rPr>
              <w:t>所属市</w:t>
            </w:r>
          </w:p>
        </w:tc>
      </w:tr>
      <w:tr>
        <w:trPr>
          <w:trHeight w:val="9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广西电子数显量具量仪工程技术研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桂林广陆数字测控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桂林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广西建筑陶瓷薄板工程技术研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广西新高盛薄型建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玉林</w:t>
            </w:r>
          </w:p>
        </w:tc>
      </w:tr>
      <w:tr>
        <w:trPr>
          <w:trHeight w:val="10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广西人造石材工程技术研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广西利升石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贺州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贺州</w:t>
            </w:r>
          </w:p>
        </w:tc>
      </w:tr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绿色制糖工程技术研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宁</w:t>
            </w:r>
          </w:p>
        </w:tc>
      </w:tr>
      <w:tr>
        <w:trPr>
          <w:trHeight w:val="1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医院智能化物流轨道传输系统工程技术研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曼彻彼斯高新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宁</w:t>
            </w:r>
          </w:p>
        </w:tc>
      </w:tr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广西木本香料工程技术研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广西壮族自治区林业科学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宁</w:t>
            </w:r>
          </w:p>
        </w:tc>
      </w:tr>
      <w:tr>
        <w:trPr>
          <w:trHeight w:val="1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广西香蕉保鲜与加工工程技术研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广西壮族自治区农业科学院农产品加工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宁</w:t>
            </w:r>
          </w:p>
        </w:tc>
      </w:tr>
      <w:tr>
        <w:trPr>
          <w:trHeight w:val="1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水牛乳工程技术研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皇氏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大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、扬州大学、广西壮族自治区水牛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宁</w:t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广西茉莉花茶工程技术研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横县南方茶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宁</w:t>
            </w:r>
          </w:p>
        </w:tc>
      </w:tr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微生物与酶工程技术研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多得乐生物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宁</w:t>
            </w:r>
          </w:p>
        </w:tc>
      </w:tr>
      <w:tr>
        <w:trPr>
          <w:trHeight w:val="9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广西污染场地修复工程技术研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广西博世科环保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广西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宁</w:t>
            </w:r>
          </w:p>
        </w:tc>
      </w:tr>
      <w:tr>
        <w:trPr>
          <w:trHeight w:val="1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烟花爆竹质量与安全防控工程技术研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宁海关危险品技术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中国科技开发院广西分院、广西零到壹科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北海</w:t>
            </w:r>
          </w:p>
        </w:tc>
      </w:tr>
      <w:tr>
        <w:trPr>
          <w:trHeight w:val="16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岩土灾害防治工程技术研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交通设计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交通工程检测有限公司、广西北投交通养护科技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宁</w:t>
            </w:r>
          </w:p>
        </w:tc>
      </w:tr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大气污染来源解析及预报预警工程技术研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壮族自治区环境保护科学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壮族自治区生态环境监测中心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eastAsia="仿宋_GB2312;仿宋"/>
                <w:kern w:val="0"/>
                <w:sz w:val="24"/>
              </w:rPr>
              <w:t>广西壮族自治区气象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宁</w:t>
            </w:r>
          </w:p>
        </w:tc>
      </w:tr>
      <w:tr>
        <w:trPr>
          <w:trHeight w:val="9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广西海绵城市工程技术研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华蓝设计（集团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  <w:szCs w:val="20"/>
              </w:rPr>
              <w:t>广西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宁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123" w:hanging="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123" w:hanging="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123" w:hanging="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123" w:hanging="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53" w:hanging="0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10:00Z</dcterms:created>
  <dc:creator>gxsti-test</dc:creator>
  <dc:description/>
  <cp:keywords/>
  <dc:language>en-US</dc:language>
  <cp:lastModifiedBy> 梁莹莹</cp:lastModifiedBy>
  <cp:lastPrinted>2020-09-17T09:50:00Z</cp:lastPrinted>
  <dcterms:modified xsi:type="dcterms:W3CDTF">2020-10-22T03:11:00Z</dcterms:modified>
  <cp:revision>3</cp:revision>
  <dc:subject/>
  <dc:title>市发展改革委关于编制《2009年上海服务业发展报告》的通知</dc:title>
</cp:coreProperties>
</file>