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70" w:hanging="0"/>
        <w:rPr>
          <w:rFonts w:ascii="黑体" w:hAnsi="黑体" w:eastAsia="黑体" w:cs="黑体"/>
          <w:sz w:val="32"/>
        </w:rPr>
      </w:pPr>
      <w:r>
        <w:rPr>
          <w:rFonts w:ascii="黑体" w:hAnsi="黑体" w:cs="黑体" w:eastAsia="黑体"/>
          <w:sz w:val="32"/>
        </w:rPr>
        <w:t>附件</w:t>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620"/>
        <w:jc w:val="center"/>
        <w:rPr>
          <w:rFonts w:ascii="方正小标宋_GBK;微软雅黑" w:hAnsi="方正小标宋_GBK;微软雅黑" w:eastAsia="方正小标宋_GBK;微软雅黑"/>
          <w:spacing w:val="-6"/>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企业研发机构备案企业名单</w:t>
      </w:r>
    </w:p>
    <w:p>
      <w:pPr>
        <w:pStyle w:val="Normal"/>
        <w:widowControl/>
        <w:jc w:val="left"/>
        <w:rPr>
          <w:rFonts w:ascii="方正小标宋_GBK;微软雅黑" w:hAnsi="方正小标宋_GBK;微软雅黑" w:eastAsia="方正小标宋_GBK;微软雅黑"/>
          <w:spacing w:val="-6"/>
          <w:sz w:val="44"/>
          <w:szCs w:val="44"/>
        </w:rPr>
      </w:pPr>
      <w:r>
        <w:rPr>
          <w:rFonts w:eastAsia="方正小标宋_GBK;微软雅黑" w:ascii="方正小标宋_GBK;微软雅黑" w:hAnsi="方正小标宋_GBK;微软雅黑"/>
          <w:spacing w:val="-6"/>
          <w:sz w:val="44"/>
          <w:szCs w:val="44"/>
        </w:rPr>
      </w:r>
    </w:p>
    <w:tbl>
      <w:tblPr>
        <w:tblW w:w="14055" w:type="dxa"/>
        <w:jc w:val="left"/>
        <w:tblInd w:w="93" w:type="dxa"/>
        <w:tblLayout w:type="fixed"/>
        <w:tblCellMar>
          <w:top w:w="0" w:type="dxa"/>
          <w:left w:w="108" w:type="dxa"/>
          <w:bottom w:w="0" w:type="dxa"/>
          <w:right w:w="108" w:type="dxa"/>
        </w:tblCellMar>
      </w:tblPr>
      <w:tblGrid>
        <w:gridCol w:w="876"/>
        <w:gridCol w:w="1229"/>
        <w:gridCol w:w="4021"/>
        <w:gridCol w:w="6258"/>
        <w:gridCol w:w="1671"/>
      </w:tblGrid>
      <w:tr>
        <w:trPr>
          <w:tblHeader w:val="true"/>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地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企业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备案研发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研发机构</w:t>
            </w:r>
          </w:p>
          <w:p>
            <w:pPr>
              <w:pStyle w:val="Normal"/>
              <w:widowControl/>
              <w:spacing w:lineRule="exact" w:line="3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建设水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春江供应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春江供应链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春江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禽类食品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横县新威林板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横县新威林板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横县正林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横县正林木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维一防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维一防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嵘兴中科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嵘兴中科发展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普乐益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普乐益生物科技有限公司研发质量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宾阳县新金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宾阳县新金米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黎塘远东化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黎塘远东化肥有限责任公司科技研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宾阳县茧丝工贸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茧丝绸加工产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电力线路器材厂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电力线路器材厂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富丰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富丰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市宾阳县聚丰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市宾阳县聚丰米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欧韦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欧韦电子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禾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禾米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恒稻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恒稻米业有限公司水稻种植与大米加工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超聚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超聚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四为装配式建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四为装配式建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西诺钢结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西诺钢结构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广建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广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上林县中兴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上林县中兴丝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博禄德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博禄德电子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神宇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神宇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云鹰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云鹰新材料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得力木业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得力木业开发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得力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得力新能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穗生态科技集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金穗科技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兰星新技术开发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兰星新技术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乐林林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乐林林业集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利亚德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利亚德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齐利达新材料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齐利达新材料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青龙化学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青龙化学建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永江食品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永江食品工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白云山盈康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白云山盈康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民海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太阳能光伏发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公路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道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联怡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联怡科技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建通工程质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建通工程质量检测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港航建筑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港航建筑工程有限公司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康元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植物细胞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阿瑞斯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阿瑞斯能源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遥空间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华遥智能遥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火天信工程管理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火天信工程管理咨询有限公司</w:t>
            </w:r>
            <w:r>
              <w:rPr>
                <w:rFonts w:eastAsia="仿宋_GB2312;仿宋" w:cs="Times New Roman" w:ascii="Times New Roman" w:hAnsi="Times New Roman"/>
                <w:color w:val="000000"/>
                <w:kern w:val="0"/>
                <w:sz w:val="28"/>
                <w:szCs w:val="28"/>
                <w:lang w:bidi="ar"/>
              </w:rPr>
              <w:t>BIM</w:t>
            </w:r>
            <w:r>
              <w:rPr>
                <w:rFonts w:ascii="Times New Roman" w:hAnsi="Times New Roman" w:cs="Times New Roman" w:eastAsia="仿宋_GB2312;仿宋"/>
                <w:color w:val="000000"/>
                <w:kern w:val="0"/>
                <w:sz w:val="28"/>
                <w:szCs w:val="28"/>
                <w:lang w:bidi="ar"/>
              </w:rPr>
              <w:t>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家友电缆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家友电缆企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网冠电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网冠电气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燚能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燚能新能源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优比特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优比特生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海宝路水产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海宝路水产饲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宏宁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宏宁智能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科阿尔法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G</w:t>
            </w:r>
            <w:r>
              <w:rPr>
                <w:rFonts w:ascii="Times New Roman" w:hAnsi="Times New Roman" w:cs="Times New Roman" w:eastAsia="仿宋_GB2312;仿宋"/>
                <w:color w:val="000000"/>
                <w:kern w:val="0"/>
                <w:sz w:val="28"/>
                <w:szCs w:val="28"/>
                <w:lang w:bidi="ar"/>
              </w:rPr>
              <w:t>微波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世纪高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校园及园区智慧物联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云启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云启网络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云惠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云惠星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科院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科院铝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投装饰装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投装饰装修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诚聚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诚聚通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尺度测绘地理信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尺度测绘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瞪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智能监测及大数据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测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测科技有限公司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工程咨询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工程咨询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航天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财税大数据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财税大数据分析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和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主动精准医疗健康大数据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邦动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邦动力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信工程设计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信工程设计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巨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巨谷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澜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澜光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力拓米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优质稻米产业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洛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洛德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美斯达工程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美斯达工程机械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明宇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明宇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数科院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数科院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泰坦电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泰坦电气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鑫赞建设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鑫赞建设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亚盛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亚盛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一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一云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易道供应链管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易道供应链管理有限公司供应链创新信息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仑河医科工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仑河医科工业集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邕城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医学人工智能科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益谱检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益谱检测技术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多得乐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多得乐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卡迪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r>
              <w:rPr>
                <w:rFonts w:eastAsia="仿宋_GB2312;仿宋" w:cs="Times New Roman" w:ascii="Times New Roman" w:hAnsi="Times New Roman"/>
                <w:color w:val="000000"/>
                <w:kern w:val="0"/>
                <w:sz w:val="28"/>
                <w:szCs w:val="28"/>
                <w:lang w:bidi="ar"/>
              </w:rPr>
              <w:t>SCR</w:t>
            </w:r>
            <w:r>
              <w:rPr>
                <w:rFonts w:ascii="Times New Roman" w:hAnsi="Times New Roman" w:cs="Times New Roman" w:eastAsia="仿宋_GB2312;仿宋"/>
                <w:color w:val="000000"/>
                <w:kern w:val="0"/>
                <w:sz w:val="28"/>
                <w:szCs w:val="28"/>
                <w:lang w:bidi="ar"/>
              </w:rPr>
              <w:t>汽车尾气排放后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益能环保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益能城镇污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增年农林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增年农林发展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君辉农业科技发展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君辉农业科技发展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捷赛数码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捷赛高速公路数字化机电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兆和种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兆和农作物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778"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农业机械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农业机械研究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73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广西甘蔗生产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建工第一建筑工程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建工第一建筑工程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夏阳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功能型氢氧化钙深加工及高值化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科泰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科泰机械设备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中平电子衡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研发机构名称中平衡器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景然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景然环保科技有限公司企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万通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万通制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万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万朝软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盟创智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盟创智慧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8</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南铝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南铝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广西铝合金成型及表面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民富丰泰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民富丰泰农业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正源电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电机控制技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峰钢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峰钢构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鑫盾人防工程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鑫盾人防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南铝箔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南铝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维合丰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维合丰光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海恒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海恒电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煜昇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煜昇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旅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旅发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千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千翔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林尧它建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林尧它建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佳年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佳年火龙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高源淀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高源淀粉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塑管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塑管业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武鸣绿世界生态农业投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武鸣绿世界生态农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麦克健丰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药民族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普田润生物有机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普田润生物有机肥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铁上海工程局集团第五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桥梁建造技术及工艺工装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全俱城市服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全俱城市服务科技有限公司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红豪淀粉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红豪淀粉开发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仁欣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仁欣生物科技有限公司临床医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一物一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一物一码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筑波智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筑波智慧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塔易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塔易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垂青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垂青液态肥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芯半导体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芯半导体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西子科技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西子科技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药物研究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药物研究所有限公司实验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深雅医疗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深雅定制式义牙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电计量检测（南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家蚕农药中毒防控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裕普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安裕普配电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达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国—东盟语言智能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和谐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和谐电力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交建工程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交建工程建设集团有限公司技术中心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立之亿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立之亿半导体</w:t>
            </w:r>
            <w:r>
              <w:rPr>
                <w:rFonts w:eastAsia="仿宋_GB2312;仿宋" w:cs="Times New Roman" w:ascii="Times New Roman" w:hAnsi="Times New Roman"/>
                <w:color w:val="000000"/>
                <w:kern w:val="0"/>
                <w:sz w:val="28"/>
                <w:szCs w:val="28"/>
                <w:lang w:bidi="ar"/>
              </w:rPr>
              <w:t>CMP</w:t>
            </w:r>
            <w:r>
              <w:rPr>
                <w:rFonts w:ascii="Times New Roman" w:hAnsi="Times New Roman" w:cs="Times New Roman" w:eastAsia="仿宋_GB2312;仿宋"/>
                <w:color w:val="000000"/>
                <w:kern w:val="0"/>
                <w:sz w:val="28"/>
                <w:szCs w:val="28"/>
                <w:lang w:bidi="ar"/>
              </w:rPr>
              <w:t>及超精密抛光液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宝特电气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宝特电气制造有限公司立体卷铁心变压器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欧途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欧途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千年传说影视传媒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千年传说影视传媒股份有限公司动漫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勤德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百香果产业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勤德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勤德亚热带作物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思浦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思浦林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西能自动化设备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西能自动化设备工程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能软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能软件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骏徕测绘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骏徕测绘技术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西岸枫谷商务数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西岸枫谷商务数据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拓实机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拓实机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斗天宇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斗天宇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博世科环保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博世科环保科技股份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柯瑞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柯瑞机械设备有限公司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信路威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信路威科技发展有限公司研发工程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讯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讯驰智能数字服务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狐灵灵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狐灵灵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颗润农业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颗润农业发展有限公司研发生产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汉和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汉和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农业微生物肥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80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汉和生物科技股份有限公司新型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757"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汉和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72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合成生物学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天亮精细化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天亮创造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新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新三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卡西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智慧水务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力源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力源宝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三燃液化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三燃液化气有限公司企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腾科宝迪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腾科宝迪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新宇达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生态环境综合治理与智能化低碳管理技术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汇盈纸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汇盈纸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桂电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桂电气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银医学检验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银医学检验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泰克智能装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泰克智能装备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梯度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梯度可信云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博奥医学检验实验室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博奥医学检验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弘山堂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弘山堂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神塔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神塔机械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纵览线缆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纵览线缆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甜蜜蜜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微生态发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仙茱中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仙茱中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中药材加工与炮制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仙茱中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医疗机构制剂与药食同源产品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捷讯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捷讯电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苗种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苗高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金鼎幕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幕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巴迪泰（广西）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荧光免疫分析仪及体外诊断试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科院康脉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科院康脉细胞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庞博生物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庞博生物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品新工程检测咨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品新工程检测咨询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百会药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会药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鼎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软件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港农牧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港农牧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好友缘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好友缘食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思维奇电力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思维奇电力集团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创新建筑工程质量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创新建筑工程质量检测咨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仁堂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仁堂生物科技有限公司蛹虫草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质计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质计量检测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盛建设工程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盛建设工程检测技术与装备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市邦华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市邦华建材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公众信息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电信软件研发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百胜通风智能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百胜通风智能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广恒环保包装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广恒环保包装材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知而行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知而行信息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宝瑞坦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复方感冒灵药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创鸿立人防工程防护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人防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首科轨道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首科轨道新材料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长鸿人防设备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钢构人防门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梦幻三体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D</w:t>
            </w:r>
            <w:r>
              <w:rPr>
                <w:rFonts w:ascii="Times New Roman" w:hAnsi="Times New Roman" w:cs="Times New Roman" w:eastAsia="仿宋_GB2312;仿宋"/>
                <w:color w:val="000000"/>
                <w:kern w:val="0"/>
                <w:sz w:val="28"/>
                <w:szCs w:val="28"/>
                <w:lang w:bidi="ar"/>
              </w:rPr>
              <w:t>打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创宇茶叶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高效节能茶叶机械制造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茗韵茶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茗韵茶业有限公司红碎茶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正中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正中智能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侨盛木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宁侨盛木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康养实木板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创跃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创跃化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贝联特种金属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贝联特种金属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恒拓集团广西圣康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恒拓集团广西圣康制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宏通线缆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宏通线缆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嘉意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嘉意发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大海阳光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大海阳光药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威（南宁）啤酒有限公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威啤酒（南宁）啤酒应用技术创新及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保力星照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保力星照明科技有限公司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珠江啤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珠江啤酒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徐沃工程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徐沃工程机械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九六六八零零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九六六八零零网络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商泰生物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膳食纤维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侨虹新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侨虹新材料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粤玻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粤玻实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大北农饲料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大北农饲料科技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力恩环境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力恩环境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宏泰水泥制品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宏泰水泥制品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网联电线电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网联电线电缆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南宁利腾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利腾育种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海数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医药行业信息系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威尔姆预应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预应力钢结构钢纤维混凝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本质安全技术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本质安全技术咨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飞塑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飞塑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玲珑轮胎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玲珑轮胎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柳州市轮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钢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钢钙基新材料技术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旭龙汽车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旭龙汽车部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变整流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变整流科技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子铭再生资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子铭再生资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高通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高通食品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柳州市食品乳化剂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工柳州传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工程机械传动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铁路工程质量检测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铁路工程质量检测中心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欣然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欣然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工奥兰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工奥兰空调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科路测量仪器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轨道交通专用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宝途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宝途汽车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一阳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一阳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柳州市汽车铝合金轮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山云生化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天然植物综合利用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筑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筑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柑橘动画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柑橘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无瞑创意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无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俐铭慧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俐铭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瑞克工业机器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瑞克机器人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3</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沪信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车身先进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柳州市车身先进连接技术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英勤拓蓝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英勤拓蓝汽车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联顺戴克雷汽车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联顺戴克雷汽车部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豫巨久汽车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豫巨久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驰汽车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驰汽车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融水县融丰农业生产资料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茶叶生物有机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北斗星消杀技术服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斗星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长虹航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长虹航天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快递制造工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r>
              <w:rPr>
                <w:rFonts w:eastAsia="仿宋_GB2312;仿宋" w:cs="Times New Roman" w:ascii="Times New Roman" w:hAnsi="Times New Roman"/>
                <w:color w:val="000000"/>
                <w:kern w:val="0"/>
                <w:sz w:val="28"/>
                <w:szCs w:val="28"/>
                <w:lang w:bidi="ar"/>
              </w:rPr>
              <w:t>3D</w:t>
            </w:r>
            <w:r>
              <w:rPr>
                <w:rFonts w:ascii="Times New Roman" w:hAnsi="Times New Roman" w:cs="Times New Roman" w:eastAsia="仿宋_GB2312;仿宋"/>
                <w:color w:val="000000"/>
                <w:kern w:val="0"/>
                <w:sz w:val="28"/>
                <w:szCs w:val="28"/>
                <w:lang w:bidi="ar"/>
              </w:rPr>
              <w:t>打印快速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银盾机械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银盾机械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华侨紧固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紧固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科院开康空气净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空气净化消杀科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中衡工程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中衡工程检测咨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仙茱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仙茱制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万安汽车底盘系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万安汽车底盘系统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柳州市汽车底盘模块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黔桥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黔桥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5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圣美康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医诊疗设备生产示范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中医诊疗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圣美康医疗器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圣美康医疗器械有限公司工业设计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邱姆预应力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邱姆预应力机械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紫荆技术转移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水资源监测与治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双铠工业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工业耐磨制品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光裕新能源汽车空调压缩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光裕新能源汽车空调压缩机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宏德激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激光智能装备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柳州市激光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世诚工程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装配式建筑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融安县金丰农业科技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滑皮金桔高品质种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英腾教育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英腾教育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爱林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爱林机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圣特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圣特药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桂通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北斗导航定位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煜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煜华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汽车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智能网联电动车辆安全控制与测试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新能源汽车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3</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惠农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柑橘绿色农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惠农化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新邦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新邦智能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三松自动化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智能焊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博创机械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博创机械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云高智能停车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云高智能停车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智能立体车库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工业设计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蓝创新能源汽车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新能源汽车充电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7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赛克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电气化动力总成电子控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银海铝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铝合金宽幅板带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桥厦缆索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桥厦缆索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五菱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五菱汽车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嘉诚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嘉诚工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鑫深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鑫深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豪杰特化工机械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新能源电池真空混合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豪杰特化工机械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8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佛吉亚（柳州）排气控制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汽车排气控制技术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佛吉亚（柳州）排气控制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京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车辆智能开闭件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东科智慧城市投资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新型智慧建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建工轨道装配预制混泥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建工轨道装配预制混泥土有限公司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柳新汽车冲压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柳新汽车冲压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两面针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两面针股份有限公司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口腔护理用品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五菱柳机动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五菱柳机动力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金字塔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金字塔机械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融运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融运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松芝汽车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新能源汽车空调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汽车拖拉机研究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汽车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建筑设计科学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建筑技术研究应用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国轩电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国轩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顺五科技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顺五科技开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森辉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森辉机械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乐哈哈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米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柳工液压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柳工液压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工程机械液压元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源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源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沪桂食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特色食品安全与营养及调味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工机械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土方机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鹿寨七色珠光云母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合成云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七色珠光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七色珠光材料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珠光效应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珠光材料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七色珠光材料股份有限公司新能源电池材料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双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双成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0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国重汽集团柳州运力专用汽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重型矿用汽车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国重汽集团柳州运力专用汽车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1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达迪通信技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智能仪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达迪通讯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1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钢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钢铁集团有限公司博士后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钢铁集团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汽车用钢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机车车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机车车辆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威翔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威翔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箩筐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大数据治理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华地探矿机械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超硬材料筛分选型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顶俏食品科技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顶俏食品科技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春晖环保工程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春晖环保工程有限责任公司中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易舟汽车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电动汽车空调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汽车空调压缩机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易舟汽车空调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车乐士汽车配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车乐士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环环保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环环保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津晶电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津晶电器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恒诚工程质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混凝土构件质量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桥哥再生资源利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桥哥再生资源利用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利和排气控制系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利和排气控制系统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2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酸王泵制造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离心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酸王泵制造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酸王泵制造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耐腐耐磨离心泵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豪姆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豪姆机械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2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晶联光电材料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晶联光电材料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铟靶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2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柳新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柳新材料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柳新材料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锰基正极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2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欧维姆结构检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欧维姆结构检测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建筑结构健康监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方盛精密锻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方盛精密锻造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天河汽配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天河汽配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古宏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柳州古宏木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福臻车体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汽车模具铸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银丰干细胞工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围产期细胞制剂转化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坤菱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坤菱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尤尼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尤尼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恒卓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恒卓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柳州市英利机械铸造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英利机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庆和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庆和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国际电线电缆集团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国际电线电缆集团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亦元生现代生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亦元生现代生物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百悦光电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功能晶体与器件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维构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维构网络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富华金属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富华金属制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信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信通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小草信息产业有限责任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农业智能装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萃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萃发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华诺威基因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华诺威基因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纳维科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纳维科创环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纳维科创生物质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趣弹教育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趣弹教育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5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矿山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矿山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矿山机械有限公司粉体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矿山机械有限公司粉体试验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矿山机械有限公司磨粉机技术创新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八加一药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八加一药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海威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公共及景观照明节能技术国家地方联合工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铁专计量器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铁专计量器具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优矿塑新材料科技</w:t>
            </w:r>
            <w:r>
              <w:rPr>
                <w:rStyle w:val="Font01"/>
                <w:rFonts w:eastAsia="仿宋_GB2312;仿宋" w:cs="Times New Roman" w:ascii="Times New Roman" w:hAnsi="Times New Roman"/>
                <w:sz w:val="28"/>
                <w:szCs w:val="28"/>
                <w:lang w:bidi="ar"/>
              </w:rPr>
              <w:t>(</w:t>
            </w:r>
            <w:r>
              <w:rPr>
                <w:rStyle w:val="Font21"/>
                <w:rFonts w:ascii="Times New Roman" w:hAnsi="Times New Roman" w:cs="Times New Roman" w:eastAsia="仿宋_GB2312;仿宋"/>
                <w:sz w:val="28"/>
                <w:szCs w:val="28"/>
                <w:lang w:bidi="ar"/>
              </w:rPr>
              <w:t>桂林</w:t>
            </w:r>
            <w:r>
              <w:rPr>
                <w:rStyle w:val="Font01"/>
                <w:rFonts w:eastAsia="仿宋_GB2312;仿宋" w:cs="Times New Roman" w:ascii="Times New Roman" w:hAnsi="Times New Roman"/>
                <w:sz w:val="28"/>
                <w:szCs w:val="28"/>
                <w:lang w:bidi="ar"/>
              </w:rPr>
              <w:t>)</w:t>
            </w:r>
            <w:r>
              <w:rPr>
                <w:rStyle w:val="Font21"/>
                <w:rFonts w:ascii="Times New Roman" w:hAnsi="Times New Roman" w:cs="Times New Roman" w:eastAsia="仿宋_GB2312;仿宋"/>
                <w:sz w:val="28"/>
                <w:szCs w:val="28"/>
                <w:lang w:bidi="ar"/>
              </w:rPr>
              <w:t>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优矿塑新材料科技</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桂林</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实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实力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创源金刚石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创源金刚石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润泰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润泰生物科技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俏天下家居用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俏天下家居用品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三金大健康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三金大健康产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三金日化健康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三金日化健康产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兴安界首骨伤医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兴安界首骨伤医院有限公司骨伤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飞宇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飞宇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裕祥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裕祥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三养胶麦生态食疗产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三养胶麦生态食疗产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光明科技实业有限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光明科技实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鑫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鑫新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恒毅金宇通信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恒毅金宇通信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广汇低温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广汇低温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华信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华信制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珂深威医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珂深威医疗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金塑塑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金塑塑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智神信息技术股份有限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智神信息技术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电投集团广西兴安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电投集团广西兴安风电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谷科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谷科林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鼎耀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鼎耀信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桂诚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桂诚混凝土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清研皓隆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清研皓隆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建宏工程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建宏工程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晶瑞传感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晶瑞传感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名士威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名士威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毛嘉工艺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毛嘉工艺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普兰德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普兰德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电器科学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电器科学研究院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绿色先进膜材料技术科技成果转化中试研究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双向拉伸薄膜成型装备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机械工业双向拉伸薄膜成型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动力电池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电器科学研究院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创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创研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诺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诺信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漓江茶厂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茶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李大姐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米粉辅料工艺及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峰奕幕墙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峰奕幕墙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俊联安全玻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俊联安全玻璃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南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南药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星辰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星辰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拓普香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拓普香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漓峰医药用品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漓峰医药用品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三棱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三棱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恒晟水环境治理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漓江流域水安全保障与景观可持续利用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河湖受纳污染水体生态修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养泰动保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养泰动保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林锐德检测认证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林锐德检测认证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建丰节能门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建丰节能门窗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柳明钢化玻璃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柳明钢化玻璃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0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优利特电子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免疫诊断试剂国家地方联合工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优利特电子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优利特电子集团有限公司广西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医疗器械及试剂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优利特医疗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优利特医疗电子有限公司综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医学检验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桂华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桂华建材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莱茵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罗汉果产业化工程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植物提取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天然甜味剂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热带水果加工技术研发分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莱茵生物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莱茵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莱茵生物科技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荔浦衣美达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荔浦衣美达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云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云璟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龙胜泓文生态农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龙胜泓文生态农林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华越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华越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蓝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蓝天科技股份有限公司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视百科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视百科光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量具刃具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量具刃具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施瑞德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施瑞德科技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4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中昊力创机电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中昊力创机电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桂北机器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桂北机器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系留航空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系留航空应急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国中化集团曙光橡胶工业研究设计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国中化集团曙光橡胶工业研究设计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军转民特种橡胶材料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工业（特种轮胎与航空机轮刹车装置）产品质量控制和技术评价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至敏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至敏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京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京达科技有限公司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方兴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方兴机械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格莱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格莱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禅方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禅方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加建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加建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光隆集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光隆集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稳健（桂林）乳胶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稳健（桂林）乳胶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智熠感光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感光材料科技创新创业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宜康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宜康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恒泰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恒泰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瑞特试验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瑞特试验机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奇峰纸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奇峰纸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赛斯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赛斯科技发展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梵玛科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梵玛科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丰润莱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丰润莱生物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4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蓝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元宇宙数字内容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燕京啤酒（桂林漓泉）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燕京啤酒（桂林漓泉）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林华海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林华海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诗宇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诗宇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智仁食品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智仁食品工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资源县天盛新型材料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资源县天盛新型材料开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尚源灌溉排水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尚源灌溉排水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鹏达汽车配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鹏达汽车配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科伦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头孢菌素类药物及医药中间体中试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头孢菌素类原料药结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德沁现代农业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德沁现代农业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好帮手橡胶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好帮手橡胶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恒保健康防护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恒保健康防护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康兴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康兴医疗器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群益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群益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塔山彩印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塔山彩印包装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荣尚环境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环境科技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全州县康乐粉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全州县康乐粉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傲邦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傲邦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云大数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云大数据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全州鑫计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旱稻种植技术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百里香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百里香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长城电源技术（广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长城电源技术（广西）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瀚特信息产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瀚特信息产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瀚特信息产业股份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鸿程矿山设备制造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鸿程矿山设备制造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鸿程矿山设备制造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鸿程矿山设备制造有限责任公司博士后创新实践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林正升环保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林正升环保科技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艾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艾晟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格瑞特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格瑞特信息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懿可仕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懿可仕医疗器械有限公司医疗器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星钻超硬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星钻超硬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申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申辰信息科技有限公司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蜂窝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蜂窝科技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申桥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申桥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中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中辰信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中桥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中桥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智工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稀土深加工数字化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泓雅彩印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泓雅彩印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和信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和信混凝土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精艺纸塑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精艺纸塑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佳源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佳源混凝土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电投集团广西金紫山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电投集团广西金紫山风电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兴百利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兴百利机械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恒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恒创光电科技有限公司光电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米粉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特色米粉制作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鸿达酱料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鸿达酱料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地道桂林米粉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地道桂林米粉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国创朝阳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国创朝阳信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红星化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红星化工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荔浦华越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荔浦华越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实创真空数控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实创真空数控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联星卫视设备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联星卫视设备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弗克斯光电仪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弗克斯光电仪器有限公司智能光电仪器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立德智兴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立德智兴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天目测控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天目测控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裕兴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裕兴食品有限公司米粉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电投集团广西灵川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家电投集团广西灵川风电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原心达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原心达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南箭焊接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南箭焊接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泰氪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泰氪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临届数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临届数字科技有限公司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风得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桂林风得控科技有限公司电子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4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车便捷数字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车便捷数字科技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4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椿盟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椿盟智能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4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菲玛特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菲玛特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4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光联通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光联通信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4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嘉禾润再制造产业投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学院</w:t>
            </w:r>
            <w:r>
              <w:rPr>
                <w:rFonts w:eastAsia="仿宋_GB2312;仿宋" w:cs="Times New Roman" w:ascii="Times New Roman" w:hAnsi="Times New Roman"/>
                <w:color w:val="FF0000"/>
                <w:kern w:val="0"/>
                <w:sz w:val="28"/>
                <w:szCs w:val="28"/>
                <w:lang w:bidi="ar"/>
              </w:rPr>
              <w:t>-</w:t>
            </w:r>
            <w:r>
              <w:rPr>
                <w:rFonts w:ascii="Times New Roman" w:hAnsi="Times New Roman" w:cs="Times New Roman" w:eastAsia="仿宋_GB2312;仿宋"/>
                <w:color w:val="FF0000"/>
                <w:kern w:val="0"/>
                <w:sz w:val="28"/>
                <w:szCs w:val="28"/>
                <w:lang w:bidi="ar"/>
              </w:rPr>
              <w:t>嘉禾润汽车零部件再制造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4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力合城市矿产再生资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工业固体废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4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强寿药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强寿药业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荣华船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荣华船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沙沙岛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儿童益智玩具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顺风钛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顺风钛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维尚品现代农业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维尚品现代农业科技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欣亿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欣亿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昱森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广西昱森科技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科瑞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科瑞思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三和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三和新材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三条钢带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三条钢带制品有限公司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5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东麟宝石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东麟宝石机械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kern w:val="0"/>
                <w:sz w:val="28"/>
                <w:szCs w:val="28"/>
                <w:lang w:bidi="ar"/>
              </w:rPr>
              <w:t>5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鸿图精密压铸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铝合金压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kern w:val="0"/>
                <w:sz w:val="28"/>
                <w:szCs w:val="28"/>
                <w:lang w:bidi="ar"/>
              </w:rPr>
              <w:t>5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科丽能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煤制油开发与处理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kern w:val="0"/>
                <w:sz w:val="28"/>
                <w:szCs w:val="28"/>
                <w:lang w:bidi="ar"/>
              </w:rPr>
              <w:t>5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三禾添佰利五金加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三禾添佰利五金加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kern w:val="0"/>
                <w:sz w:val="28"/>
                <w:szCs w:val="28"/>
                <w:lang w:bidi="ar"/>
              </w:rPr>
              <w:t>5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中茗茶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梧州市中茗茶业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宏泰八方食品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宏泰八方食品科技有限公司优质水产食品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琛航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机械硬盘再制造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大正混凝土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大正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绿杉新材料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绿杉新材料科技有限公司高岭土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绩迅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绩迅电子科技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建准电子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建准电子有限公司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合浦惠来宝机械制造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合浦惠来宝机械制造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宇瑞霖医疗科技股份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医用制氧机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海精一电力器材有限责任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精一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合浦沪天高岭土有限责任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合浦沪天高岭土有限责任公司工程技术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兴龙生物制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兴龙生物海洋真菌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廖万清院士工作站</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真菌病防治研究重点实验室</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合浦麦香皇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烘焙食品产业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新宏恒达机械设备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新宏恒达机械设备有限公司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玖嘉久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玖嘉久食品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讯科技股份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讯科技股份有限公司研发机构</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中保新材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中保新材电子科技有限公司研发机构</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合天宝龙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合天宝龙食品制造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合浦和润农业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肉鸽产业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合浦果香园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果香园热带水果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玻新能源材料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光伏工程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辉煌朗洁环保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发动机排放后处理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川有色金属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川有色金属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港湾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港湾工程有限公司院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澳加粮油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江南大学——防城港澳加粮油工业有限公司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佳天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佳天能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国十九冶集团（防城港）设备结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设备钢结构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川金诺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湿法净化磷酸关键技术研究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部湾粮油技术研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部湾粮油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兴北投环保水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东兴）水务环保管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气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暴雨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东兴华鸿光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光学镜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小藻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海洋微藻活性物质开发与应用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检检测技术服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黑色金属矿产品检测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茗金花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金花茶叶茶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检验检测中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粮油安全与营养健康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庚源香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药食同源植物药理分析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东兴市怡诚食品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怡诚水产品研究工程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业建筑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业建筑工程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望海大数据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望海大数据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赣华真美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小分子蛋白多肽中试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则医学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生物医学综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防城港常春生物技术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食蟹猴人类重大疾病动物模型研发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天天飞传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天天飞传媒影视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东兴明白跨境电子商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国</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东盟数字化供应链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遥空间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遥空间信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协鑫中马分布式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分布式能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马园区数字城市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数字测绘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州恒星锰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高碳锰铁冶炼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油沥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高性能沥青先进制造及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州数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工业智能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自贸区见炬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热管理材料与节能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伟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锂电新材料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船广西船舶及海洋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船舶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船船海工程先进制造创新联合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海洋工程装备与技术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慧宝源医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燕窝产业研究与技术标准推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重大肝病新药研究与转化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天地改性沥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天地改性沥青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自贸区量孚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量孚新能源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云波健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云波健康科技有限公司钙镁产品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蛋壳机器人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动化智能检测识别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业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东业北斗卫星导航数据应用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自贸区睿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睿显先进显示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天恒石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天恒石化有限公司化工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灵山县风光污水处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城镇生活污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春晖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春晖农业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岚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功能性交联剂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世彪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药片剂薄膜包衣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埃索凯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电池级硫酸锰制备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灵山县绿聚能废品回收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灵山县绿聚能废品回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部湾千年古陶文化艺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部湾千年古陶文化艺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州市古朝坭兴陶制作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州市古朝坭兴陶制作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华成自控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糖业自动化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江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江药业有限公司品质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广皓新型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广皓新型建材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和达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和达网络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正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正智能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浦北瀛通智能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中高端耳机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灵山大怀山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风力发电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蛟龙坭兴陶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蛟龙坭兴陶艺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灵山县石瓯山茶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石瓯山茶叶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联诚消防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消防物联网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州大民坭兴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州大民坭兴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浦晶光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聚碳酸酯（</w:t>
            </w:r>
            <w:r>
              <w:rPr>
                <w:rFonts w:eastAsia="仿宋_GB2312;仿宋" w:cs="Times New Roman" w:ascii="Times New Roman" w:hAnsi="Times New Roman"/>
                <w:color w:val="000000"/>
                <w:kern w:val="0"/>
                <w:sz w:val="28"/>
                <w:szCs w:val="28"/>
                <w:lang w:bidi="ar"/>
              </w:rPr>
              <w:t>PC</w:t>
            </w:r>
            <w:r>
              <w:rPr>
                <w:rFonts w:ascii="Times New Roman" w:hAnsi="Times New Roman" w:cs="Times New Roman" w:eastAsia="仿宋_GB2312;仿宋"/>
                <w:color w:val="000000"/>
                <w:kern w:val="0"/>
                <w:sz w:val="28"/>
                <w:szCs w:val="28"/>
                <w:lang w:bidi="ar"/>
              </w:rPr>
              <w:t>）多功能光学眼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湘大骆驼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绿色安全生物饲料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浦北均等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浦北均等新能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仙玻节能玻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节能玻璃制备工程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灵山桂润重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破碎机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大力神制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天然药物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投钦州港口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国投钦州港口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同永建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同永建设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州力顺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钦州力顺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群星电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群星电缆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平市唐吉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桂平市唐吉食品有限公司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源生物化工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博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鼎源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生态家具板材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澄电子塑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东澄电子塑胶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煌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变压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互感器设计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汉邦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绿色木业与环保家居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贵港市宏利生物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生物质燃料锅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继禹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净水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剑鑫木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剑鑫木业集团有限公司家居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捷盛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捷盛机械有限公司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莲城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绿色节能建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贵港市蓝月亮水处理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绿友农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绿友农生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绿友农生物肥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6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荣创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胶合板制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三禾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三禾米业科技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贵港市西江节能锅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节能环保型锅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鑫宏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多层高强度胶合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宏智鸿环保科技集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宏智鸿环保科技集团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台泥东园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危险废弃物处置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百桂堂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天然功能糖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京西化工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无醛胶粘剂技术研究中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首控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首控生物科技股份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微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微芯科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汇丰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绿色防控农药制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港桥新型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新型环保建筑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高纯石英砂新型功能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鼎汇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鼎汇建设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精记拉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精记拉链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益晟纺织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益晟纺织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新滔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印染行业污染控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风采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风采印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玉林市朗泰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朗泰汽车零部件制造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容县润达家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润达家具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玉林金特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金特安环保开式不爆轮胎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陆洲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陆洲机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玉柴机器配件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高性能铸铁材料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兰科资源再生利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玉林铸造材料绿色发展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玉柴新能源汽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玉柴新能源汽车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检验检测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检验检测中心内燃机检测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玉林市鑫坚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鑫坚饲料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北流市鸿和家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鸿和家具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三环高科拉曼芯片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三环高科拉曼精准检测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贸农牧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贸农牧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三元华鑫特种陶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碳化硅应用工程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深圳市益恩瓷生物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益恩瓷生物陶瓷新材料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三环陶瓷小镇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三环陶瓷小镇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北流市智诚陶瓷自动化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日用陶瓷自动化上釉设备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5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富山液压件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富山液压件制造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富山液压件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5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好邦医疗设备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好邦医疗设备有限责任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好邦医疗设备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香蕉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香蕉谷科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伟铭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伟铭机械模具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锐可户外工具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锐可户外工具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玉林市德高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德高机械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兴业时泰纳米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兴业时泰纳米科技有限公司企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春茂农牧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禽病研究与检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兴业和丰禽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生产技术研究发展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扬力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扬力铝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盛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南盛铝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田东达盛化工科反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田东达盛化工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平果县惠民蚕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惠民蚕业科技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新铝电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生态型铝产业区域电网新型电力系统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必晟矿业有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锰基新材料绿色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汇发云计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汇发云计算有限公司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安德丰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高能量密度硅碳体系锂离子电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靖西天桂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天桂绿色铝冶炼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靖西天桂铝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靖西天桂铝业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天桂铝业</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百色学院等四个共建单位产学研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宏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宏锐科技有限公司博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锋华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聚合氯化铝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福宝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福宝信粉末涂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靖西市一洲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靖西市一洲锰业有限公司科技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皓海碳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皓海碳素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雅芒农业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雅芒农食产业研发创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旭春天人造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国旭春天人造板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靖西市鑫源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靖西市鑫源锰业有限公司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华砻树脂股份有限公司、贺州学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高性能合成树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天微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集成电路封装测试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金利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稀土材料及智能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钟山县富强雅瑶华香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食用菌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平桂区华瑞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现代设施蔬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富川互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数字声频与线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将军峰茶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红茶精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泰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中药材种植与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软视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智屏高清</w:t>
            </w:r>
            <w:r>
              <w:rPr>
                <w:rFonts w:eastAsia="仿宋_GB2312;仿宋" w:cs="Times New Roman" w:ascii="Times New Roman" w:hAnsi="Times New Roman"/>
                <w:color w:val="000000"/>
                <w:kern w:val="0"/>
                <w:sz w:val="28"/>
                <w:szCs w:val="28"/>
                <w:lang w:bidi="ar"/>
              </w:rPr>
              <w:t>LED</w:t>
            </w:r>
            <w:r>
              <w:rPr>
                <w:rStyle w:val="Font31"/>
                <w:rFonts w:ascii="Times New Roman" w:hAnsi="Times New Roman" w:cs="Times New Roman"/>
                <w:sz w:val="28"/>
                <w:szCs w:val="28"/>
                <w:lang w:bidi="ar"/>
              </w:rPr>
              <w:t>显示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科健邦生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生物医学检测试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贺州市华鸿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碳酸钙高分子新材料企业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观在自动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半导体设备研发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贺州市浩宇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贺州市浩宇新材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平桂建安矿山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平桂建安矿山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贺州市华象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贺州市华象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正润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正润新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兴塑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贺州兴塑新材料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誉升锗业高新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誉升锗业高新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巴马鑫坚实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壮族自治区重要鱼类遗传育种与生态渔业产业技术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五和博澳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五和博澳药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金兴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金兴生物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远金属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远金属化工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9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天龙泉酒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天龙泉酒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复合米香白酒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源山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源山泉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罗城鑫华源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罗城鑫华源实业有限公司试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绿健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绿健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罗城仫佬族自治县顶联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罗城仫佬族自治县顶联科技有限责任公司研发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超威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超威能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林胜堂蚕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林胜堂蚕具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天铭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天铭医药研发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福泓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福泓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福斯派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福斯派环保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合山华臻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塑料除水母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华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金秀汇萃本草瑶药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瑶医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开蒙医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开蒙医疗科技有限公司研发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来宾小平阳湘桂制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来宾小平阳湘桂制糖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里尔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里尔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联壮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联壮科技股份有限公司新型多功能纳米粉体材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润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润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糖业集团红河制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糖业集团红河制糖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铁合金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锰铁基合金新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铁合金有限责任公司自治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显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显沛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象州汇智纳米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象州汇智纳米科技有限公司新型多功能纳米粉体材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三达橡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新三达橡胶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植护云商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植护云商实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金岭南矿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金岭南矿业有限责任公司自治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中沛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昌平食品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昌平食品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天球电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天球电器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武宣县汇丰实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武宣县汇丰实业有限责任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忻城县恒业丝绸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忻城县恒业丝绸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忻城县中投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忻城县中投牧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志光家具（象州）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志光家具（象州）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德科新型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德科新型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科茂林华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科茂林华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南方水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南方水泥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鼎弘树脂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鼎弘树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普瑞斯矿业（中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普瑞斯矿业（中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崇左市荣信天诚粮油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崇左市荣信天诚粮油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粮崇左糖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中粮崇左糖业有限公司糖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地福来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地福来生物科技有限公司微藻产业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扶绥方舟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扶绥方舟木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科创自动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科创自动化智能甘蔗整杆收割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凭祥青山中密度纤维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凭祥青山中密度纤维板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膜王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膜王电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凭祥市三诺数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凭祥市三诺数字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拓能源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拓能源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青辉环保技术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广西青辉环保技术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企业自建</w:t>
            </w:r>
          </w:p>
        </w:tc>
      </w:tr>
    </w:tbl>
    <w:p>
      <w:pPr>
        <w:pStyle w:val="Normal"/>
        <w:widowControl/>
        <w:jc w:val="left"/>
        <w:rPr/>
      </w:pPr>
      <w:r>
        <w:rPr/>
      </w:r>
    </w:p>
    <w:p>
      <w:pPr>
        <w:pStyle w:val="Normal"/>
        <w:rPr/>
      </w:pPr>
      <w:r>
        <w:rPr/>
      </w:r>
    </w:p>
    <w:p>
      <w:pPr>
        <w:sectPr>
          <w:headerReference w:type="default" r:id="rId2"/>
          <w:footerReference w:type="default" r:id="rId3"/>
          <w:type w:val="nextPage"/>
          <w:pgSz w:orient="landscape" w:w="16838" w:h="11906"/>
          <w:pgMar w:left="1417" w:right="2098" w:gutter="0" w:header="851" w:top="1531" w:footer="992" w:bottom="1531"/>
          <w:pgNumType w:fmt="decimal"/>
          <w:formProt w:val="false"/>
          <w:textDirection w:val="lrTb"/>
          <w:docGrid w:type="lines" w:linePitch="315" w:charSpace="0"/>
        </w:sectPr>
        <w:pStyle w:val="Default"/>
        <w:rPr/>
      </w:pPr>
      <w:r>
        <w:rPr/>
      </w:r>
    </w:p>
    <w:p>
      <w:pPr>
        <w:pStyle w:val="Default"/>
        <w:spacing w:lineRule="exact"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orient="landscape" w:w="16838" w:h="11906"/>
      <w:pgMar w:left="1417" w:right="2098"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EyLTI4IDE1OjU5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EyLTI4IDE1OjU5OjM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Calibri" w:hAnsi="Calibri" w:cs="Calibri"/>
      <w:color w:val="000000"/>
      <w:sz w:val="32"/>
      <w:szCs w:val="32"/>
      <w:u w:val="none"/>
    </w:rPr>
  </w:style>
  <w:style w:type="character" w:styleId="Font21">
    <w:name w:val="font21"/>
    <w:qFormat/>
    <w:rPr>
      <w:rFonts w:ascii="宋体" w:hAnsi="宋体" w:eastAsia="宋体" w:cs="宋体"/>
      <w:color w:val="000000"/>
      <w:sz w:val="32"/>
      <w:szCs w:val="32"/>
      <w:u w:val="none"/>
    </w:rPr>
  </w:style>
  <w:style w:type="character" w:styleId="Font31">
    <w:name w:val="font31"/>
    <w:qFormat/>
    <w:rPr>
      <w:rFonts w:ascii="仿宋_GB2312;仿宋" w:hAnsi="仿宋_GB2312;仿宋" w:eastAsia="仿宋_GB2312;仿宋" w:cs="仿宋_GB2312;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5:00Z</dcterms:created>
  <dc:creator>梁晖</dc:creator>
  <dc:description/>
  <dc:language>en-US</dc:language>
  <cp:lastModifiedBy>Administrator</cp:lastModifiedBy>
  <cp:lastPrinted>2020-06-01T10:53:00Z</cp:lastPrinted>
  <dcterms:modified xsi:type="dcterms:W3CDTF">2023-01-02T08: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E35E2D974AB88094CB99D1D7D80E</vt:lpwstr>
  </property>
  <property fmtid="{D5CDD505-2E9C-101B-9397-08002B2CF9AE}" pid="3" name="KSOProductBuildVer">
    <vt:lpwstr>2052-11.1.0.12980</vt:lpwstr>
  </property>
  <property fmtid="{D5CDD505-2E9C-101B-9397-08002B2CF9AE}" pid="4" name="commondata">
    <vt:lpwstr>commondata</vt:lpwstr>
  </property>
</Properties>
</file>