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年广西星创天地认定名单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47"/>
        <w:gridCol w:w="4117"/>
      </w:tblGrid>
      <w:tr>
        <w:trPr>
          <w:tblHeader w:val="true"/>
          <w:trHeight w:val="74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星创天地名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运营机构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兴宁区富凤鸡产业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富凤农牧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南区立腾优质鸡产业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立腾农牧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南区向阳红沃柑产业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农垦明阳农场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南区林下中草药产业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国有七坡林场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乡塘区金陵集团鸡业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金陵农牧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林县富硒稻米产业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广老大食品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三江县仙池油茶产业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三江侗族自治县仙池茶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桂林市鲜湿米粉产业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桂林三养胶麦生态食疗产业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兴安县日盛葡萄产业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桂林日盛食品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灌阳县林下中药材产业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桂林灌阳尚农农业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恭城县月柿产业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桂林恭城丰华园食品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万秀区甜蜜家蜂产业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梧州甜蜜家蜂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苍梧县温氏肉鸡生态养殖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苍梧温氏家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蒙山县桑蚕产业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蒙山县兆丰农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岑溪市软枝油茶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岑溪市软枝油茶种子园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岑溪市信畅坚果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岑溪市信畅坚果开发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海市富甲龟鳖养殖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海富甲生态农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思县肉牛产业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防城港宏飞农牧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钦南区菠萝蜜产业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夏宇农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灵山县英榜优质茶产业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灵山县惠民茶叶种植专业合作社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港北区港牧育肥猪产业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港牧生态养殖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绵区黄沙鳖产业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玉林市龙泉水产养殖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陆川县肉鹅生态养殖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宜嘉兴生态农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博白县涛涛鲜果干深加工产业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涛涛生态农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德保县肉牛生态养殖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德保辰鉴生态农业投资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林县金橘利柑橘产业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林县金橘利农业开发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平桂区美源设施蔬菜产业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贺州美源农业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钟山县富硒贡柑产业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钟山县昱成水果种植专业合作社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富川县立新柑橙产业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农垦立新农场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兰县食用菌产业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东兰贵隆生态农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都安县桂合泉种牛产业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都安桂合泉生态农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化县七百弄鸡产业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大化桂通农林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化县安欣湖羊产业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安欣牧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秀县中草药特色种植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秀圣康生态农业开发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扶绥县桉树产业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国有东门林场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龙州县食用菌产业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君宝颜食品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龙州县农润麻鸭综合种养星创天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龙州农润农业有限责任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41:00Z</dcterms:created>
  <dc:creator>Administrator</dc:creator>
  <dc:description/>
  <dc:language>en-US</dc:language>
  <cp:lastModifiedBy>罗夏宁</cp:lastModifiedBy>
  <cp:lastPrinted>2022-06-29T17:43:00Z</cp:lastPrinted>
  <dcterms:modified xsi:type="dcterms:W3CDTF">2022-06-30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