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认定广西星创天地名单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 w:cs="宋体;SimSun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4424"/>
        <w:gridCol w:w="3902"/>
      </w:tblGrid>
      <w:tr>
        <w:trPr>
          <w:tblHeader w:val="true"/>
          <w:trHeight w:val="74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</w:rPr>
              <w:t>星创天地名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color w:val="000000"/>
                <w:kern w:val="0"/>
                <w:sz w:val="28"/>
                <w:szCs w:val="28"/>
              </w:rPr>
              <w:t>运营机构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横州市生猪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农垦永新畜牧集团有限公司良圻原种猪场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隆安县金穗特色水果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金穗农业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西乡塘区顶哈鸽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南宁市顶哈肉鸽养殖农民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八桂田园现代农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八桂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金光农场金色阳光甘蔗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农垦金光农场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广西热作所亚热带特色作物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壮族自治区亚热带作物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柳江区虾青素蛋鸡养殖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柳州市宏华牧业有限责任公司、柳州市宏华禽蛋养殖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柳南区添翼螺蛳粉原料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好望角农业有限公司、柳州市添翼种养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融水县紫香糯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融水梦仙大苗山生态农业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三江县侗兴源优质茶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三江县侗兴源农业综合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荔浦市砂糖桔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荔浦县万家兴果蔬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荔浦市乐村淘农村电商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荔浦乐村淘电子商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灵川县桂金晨食用菌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灵川县金晨菌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州县康乐稻米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桂林全州县康乐粉业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州县老果夫柑桔种植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州老果夫柑桔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雁山区吉福思罗汉果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桂林吉福思罗汉果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阳朔县柑桔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桂林阳朔沐天生态农业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永福县甙元罗汉果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甙元植物制品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资源县宏富柑橘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资源县长宏农业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苍梧县六堡茶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苍梧六堡茶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龙圩区念念目望稻渔综合种养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广西梧州田中农业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八步区东融（供港）蔬菜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贺州市正地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富川县神仙湖果蔬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富川富兴果蔬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昭平县华泰中药材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华泰药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昭平县将军峰茶叶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将军峰茶业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桂平市悦达香料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桂平悦达香料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平南县复鑫益金边蚂蟥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复鑫益生物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平南县龙眼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仙珠食品有限公司、平南县泽盛种养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北流市志和沉香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北流市志和沉香种植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北流市西山果蔬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北流市西山果蔬种植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福绵区农贝贝蛋鸡生态养殖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农贝贝农牧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容县鸿光农牧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鸿光农牧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兴业县桂绿凤三黄鸡养殖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桂绿凤农牧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玉州区参皇肉鸡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参皇养殖集团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玉林市中农富玉现代农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中农富玉国际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靖西市梁鹏特色食品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靖西梁鹏食品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乐业县乐宝食品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乐业县乐宝电子商务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那坡县翠株园油茶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那坡县翠株园林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田东县天成智慧农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广西田东长江天成农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田东县高山源生态精品农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田东县高山源农林牧专业合作社联合社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田林县鑫福源油茶八渡笋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田林县鑫福源山茶油开发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田阳区农瑞德蔬菜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田阳农瑞德种苗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灵山县三科荔枝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三科农业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钦南区大蚝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广西南洋海产科技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都安县毛葡萄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都安建兴野生毛葡萄酒产业发展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城县农村电商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中欧鲜农电子商务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天峨县龙滩珍珠李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广西天峨县果然美食品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天峨县山旮旯生态循环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天峨县岜暮乡山旮旯原生态农业种养专业合作社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宜州区桑蚕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壮歌茧丝绸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合浦县烘焙食品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合浦麦香皇食品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东兴市庚源香料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庚源香料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防城区金沙海洋渔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防城港市金沙海洋科技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防城区中港高科金花茶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中港高科国宝金花茶产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港口区鑫润水产养殖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防城港市鑫润养殖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忻城县南方牛都肉牛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忻城县中投牧业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扶绥县日强坚果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广西扶绥夏果种植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龙州县热带水果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西南亚热带农业科学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宁明县桐棉松产业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</w:rPr>
              <w:t>广西壮族自治区国有派阳山林场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宁明县花山绿源特色水果星创天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宁明县驮排水坝家庭农场有限责任公司</w:t>
            </w:r>
          </w:p>
        </w:tc>
      </w:tr>
    </w:tbl>
    <w:p>
      <w:pPr>
        <w:pStyle w:val="Normal"/>
        <w:snapToGrid w:val="false"/>
        <w:spacing w:lineRule="exact" w:line="240"/>
        <w:ind w:left="210" w:right="210" w:hanging="0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240"/>
        <w:ind w:left="210" w:right="210" w:hanging="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240"/>
        <w:ind w:left="210" w:right="210" w:hanging="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240"/>
        <w:ind w:left="210" w:right="210" w:hanging="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759575</wp:posOffset>
                </wp:positionV>
                <wp:extent cx="4133850" cy="2179320"/>
                <wp:effectExtent l="5080" t="5080" r="5080" b="508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189pt;margin-top:532.25pt;width:325.45pt;height:17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210" w:right="210" w:hanging="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240"/>
        <w:ind w:left="210" w:right="210" w:hanging="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20"/>
        <w:ind w:left="210" w:right="210" w:hanging="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首行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首行缩进"/>
    <w:basedOn w:val="Normal"/>
    <w:qFormat/>
    <w:pPr>
      <w:spacing w:lineRule="exact" w:line="4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33:00Z</dcterms:created>
  <dc:creator>somebody</dc:creator>
  <dc:description/>
  <cp:keywords/>
  <dc:language>en-US</dc:language>
  <cp:lastModifiedBy>文件公开</cp:lastModifiedBy>
  <cp:lastPrinted>2021-05-18T10:12:00Z</cp:lastPrinted>
  <dcterms:modified xsi:type="dcterms:W3CDTF">2021-08-24T10:00:00Z</dcterms:modified>
  <cp:revision>5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