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一批广西星创天地名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78"/>
        <w:gridCol w:w="4079"/>
      </w:tblGrid>
      <w:tr>
        <w:trPr>
          <w:tblHeader w:val="true"/>
          <w:trHeight w:val="74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星创天地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隆安县高明柑橘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农之源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区佳年火龙果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佳年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区起凤橘洲柑橘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起凤橘洲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区凤梨释迦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禾珞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宣县螺山生态农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宣县螺山生态农业农民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来宾市金凤凰甘蔗良种推广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来宾市金凤凰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横县周顺来茉莉花（茶）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顺来茶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邕宁区时宜桑蚕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时宜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秀县大瑶山食用菌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秀瑶仙生态农业有限公司、金秀瑶山香菌业有限公司、金秀县瑶兴生态菌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秀区金花小镇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源之源生态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象州县新大陆生态种养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象州县新大陆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华兴鸭产业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华兴食品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鸣区特色墨羊养殖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武鸣绿世界生态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隆安县桂西牛生态养殖星创天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汇生牧业发展有限公司</w:t>
            </w:r>
          </w:p>
        </w:tc>
      </w:tr>
    </w:tbl>
    <w:p>
      <w:pPr>
        <w:pStyle w:val="Normal"/>
        <w:snapToGrid w:val="false"/>
        <w:spacing w:lineRule="exact" w:line="400" w:before="96" w:after="0"/>
        <w:ind w:left="210" w:right="1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7:00Z</dcterms:created>
  <dc:creator>somebody</dc:creator>
  <dc:description/>
  <dc:language>en-US</dc:language>
  <cp:lastModifiedBy>罗夏宁</cp:lastModifiedBy>
  <cp:lastPrinted>2020-12-15T08:43:00Z</cp:lastPrinted>
  <dcterms:modified xsi:type="dcterms:W3CDTF">2020-12-18T08:17:00Z</dcterms:modified>
  <cp:revision>2</cp:revision>
  <dc:subject/>
  <dc:title/>
</cp:coreProperties>
</file>