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第一批广西壮族自治区院士工作站备案名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291"/>
        <w:gridCol w:w="3542"/>
        <w:gridCol w:w="2117"/>
        <w:gridCol w:w="3061"/>
        <w:gridCol w:w="1944"/>
      </w:tblGrid>
      <w:tr>
        <w:trPr>
          <w:trHeight w:val="78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建站单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作站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科研领域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建站编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有效期限</w:t>
            </w:r>
          </w:p>
        </w:tc>
      </w:tr>
      <w:tr>
        <w:trPr>
          <w:trHeight w:val="163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西交科集团有限公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西交科集团大跨径桥梁智能检测、监测与维养加固广西院士工作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跨径桥梁智能检测、监测与维养加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AC-CAE-202303-0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02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</w:p>
        </w:tc>
      </w:tr>
      <w:tr>
        <w:trPr>
          <w:trHeight w:val="126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西民族大学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西民族大学群智网络优化与控制广西院士工作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运筹学与控制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AC-RUS-202303-0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02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</w:p>
        </w:tc>
      </w:tr>
      <w:tr>
        <w:trPr>
          <w:trHeight w:val="10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河池学院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河池学院蚕桑智能装备与检测广西院士工作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光电检测及机器视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AC-RAE-202303-0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02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7" w:right="2098" w:gutter="0" w:header="0" w:top="1587" w:footer="141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2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Updatetime">
    <w:name w:val="update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Detailsubtitle">
    <w:name w:val="detail-sub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51:00Z</dcterms:created>
  <dc:creator>廖 勇</dc:creator>
  <dc:description/>
  <dc:language>en-US</dc:language>
  <cp:lastModifiedBy>罗夏宁</cp:lastModifiedBy>
  <cp:lastPrinted>2023-03-09T18:52:00Z</cp:lastPrinted>
  <dcterms:modified xsi:type="dcterms:W3CDTF">2023-03-09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