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kern w:val="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2A2A2A"/>
          <w:sz w:val="44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2A2A2A"/>
          <w:sz w:val="44"/>
          <w:szCs w:val="36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color w:val="2A2A2A"/>
          <w:sz w:val="44"/>
          <w:szCs w:val="36"/>
          <w:shd w:fill="FFFFFF" w:val="clear"/>
          <w:lang w:bidi="ar"/>
        </w:rPr>
        <w:t>年第三批广西首席技术官遴选入库</w:t>
      </w:r>
    </w:p>
    <w:p>
      <w:pPr>
        <w:pStyle w:val="Normal"/>
        <w:spacing w:lineRule="exact" w:line="560"/>
        <w:jc w:val="center"/>
        <w:rPr/>
      </w:pPr>
      <w:r>
        <w:rPr/>
        <w:t>备案名单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7"/>
        <w:gridCol w:w="4165"/>
        <w:gridCol w:w="1804"/>
        <w:gridCol w:w="814"/>
      </w:tblGrid>
      <w:tr>
        <w:trPr>
          <w:tblHeader w:val="true"/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昌金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—东盟信息港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陆宇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友迪资讯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贾  鹏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千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余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宝信迪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愈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金庚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  科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新豪智云技术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潘  宏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电力线路器材厂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梁淑英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景然环保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易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蒋  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数科院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  珑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卓蓝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蓝日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新发展交通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蓝日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新恒通高速公路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涂方祥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润环境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雷敬玲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青龙化学建材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  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科达建材化工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星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南软科技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  权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英伦信息技术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  国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国电电力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红霖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云宝宝大数据产业发展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谢太理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地源之本肥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建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春之蓝农业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森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芸耕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宏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其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天亮精细化工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叶长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勤德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恩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易多收生物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有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星海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何宇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电子口岸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谢武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金服数字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数建信息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云网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熊  莹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网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right="-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凌建群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吉锐生物医药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东信互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  通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禾珞农业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云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84" w:right="-111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隆安县亿品佳果蔬综合服务专业合作社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1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範本文哲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HisayoshiNorimoto)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培力（南宁）药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秦大燕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路桥工程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魏远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八菱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  齐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多得乐生物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  密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广飞信息系统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  易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和湛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覃福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聚伍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赵朝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万千种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梁华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文普科技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邱春良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中船北部湾船舶及海洋工程设计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向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海宝路水产饲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吴俊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锐骐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存意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众电气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谢益祥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建泓泰通信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曾  诚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春茂电气自动化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  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三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  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善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明友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73" w:right="-9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铁上海工程局集团第五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姚海棠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春江食品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蒋小才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龙讯互动信息技术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猫头鹰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颜  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七三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卫  锋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群智信息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黎宇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西子科技咨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彭静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小雨滴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魏承厚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雅圣仕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吁强骏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中爆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童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中久电力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覃国宁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得实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海波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富丰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陆红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集酷网络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自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麟祉照明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乾勋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梦工场科技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姚  尧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梦工场生命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若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数广日海物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迎莹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讯展中医药研究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湛波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益江环保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邹应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市金鹏生态种养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乾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壮族自治区汽车拖拉机研究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方超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鹿寨七色珠光云母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智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贝丽嘉涂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永治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柳工农业机械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钟飞群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工大机械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曹海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智甲金属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梁柳林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柳州中衡工程检测咨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日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行可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豪杰特化工机械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  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东风容泰化工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韩光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诸葛亮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何  叶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夏图科技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景  山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兆维兴业企业管理咨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景秀环保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寿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阿米巴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区佐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聚能电气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盈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府城五金制品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魏  磊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铁二十五局集团第四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吕俊成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谢运富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光裕新能源汽车空调压缩机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官鲁卫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路航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汪杰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上汽汽车变速器有限公司柳东分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朱雄志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英腾教育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蒙义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聚金生物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梁淑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壮族自治区柳州种畜场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仕连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双起起重机制造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骆  蜜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顺业线缆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艳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86" w:right="-6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壮族自治区花红药业集团股份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  堃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紫荆生物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克骅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柳府酒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沈  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莫森泰克汽车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欣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佛吉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汽车内饰系统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魏佞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海格电气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有秀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乾锦智能装备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宁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宏华生物实业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吕沐永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宏华禽蛋养殖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赵德征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宏华生物肥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  缘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宏华大北农饲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国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宏华牧业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荣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恒晟水环境治理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陆颜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韶兴电力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一献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澳林制药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明富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明富金属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谢燕姿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恒杰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苏云昆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桂强机械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天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漓佳金属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秦翠林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市威诺敦医疗器械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建成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新奥燃气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长龙机械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童一宁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恒毅金宇通信技术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保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矿山机械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蒋端林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航天电子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邦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市华谊智测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罗  兵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五环电器制造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少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燕京啤酒（桂林漓泉）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赵伟荣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量具刃具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欧哲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中昊力创机电设备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容北国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鸿程矿山设备制造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赛联信息科技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陆恒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化工集团曙光橡胶工业研究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廖伟高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天马钢结构安装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梁柱国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昭扬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贲吕池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胜泓文生态农林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毛  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桂光仪器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40" w:right="-12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涂一峰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五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莫  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创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阳瑞发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成吉思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  峰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欧润药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蒋建树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兴安县鑫鑫中药饮片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仕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系留航空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蒙儒省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安维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  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聚晖生态农林开发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  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长海发展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覃荷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汉西鸣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永红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施瑞德科技发展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玉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客车发展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金发明科技开发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卢春玲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汉西鸣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中小型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轩春霞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创研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邹品田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桂林锐德检测认证技术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晓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翼甲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于  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举人苑文化创意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俊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高新区科丰机械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普劲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光隆集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祥恩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芯隆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蔡  苗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旭研机电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顾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成者智能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睿奕科技开发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黎旗明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睿奕新能源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程华山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忠德科技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赵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蒙娜丽莎新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佳坤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市同创新能源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何凤英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梧州六堡茶股份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  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中科政汇创业服务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何信国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新宏恒达机械设备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廉永红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因特斯网络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  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翰博士科技技术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  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默士药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曹品宁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奥佳华新能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建军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禹鼎新材料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雍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钦州宇欣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  琳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浦北东强门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业芬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市文承陶业文化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中亮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新天地饲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冯治邦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协鑫中马分布式能源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曾日荣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钦州市品艺堂坭兴陶有限公司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罗玖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船广西船舶及海洋工程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甘  艺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贵港市奥柏尔光电技术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  静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市业成木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谭业颂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桥圩小荷羽绒制品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向正刚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市万千饲料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健生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桂山特种橡胶制品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罗海松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仙珠食品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文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华洋矿源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俊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平南县鑫有源环保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蓝贤州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广业贵糖糖业集团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  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贵港腾骏汽车工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东飞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贵港康泰环保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士杰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鲁桥新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莫达泉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平南县荣盛木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莫海潮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荷美新能源车辆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韦志边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市阳光木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8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毛景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柏优创意家居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甘  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港桥新型建材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舒明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润兴新材料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建波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市雅芒农业科技有限责任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唐蜀全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那坡同益新丝绸科技实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健康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靖西天桂铝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67" w:right="-6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4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杜桥昌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万生隆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5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曹世文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靖西市一洲锰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孟端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华银铝业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金长名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吉光电子科技有限公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贺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191919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3:00Z</dcterms:created>
  <dc:creator>somebody</dc:creator>
  <dc:description/>
  <cp:keywords/>
  <dc:language>en-US</dc:language>
  <cp:lastModifiedBy> 梁莹莹</cp:lastModifiedBy>
  <cp:lastPrinted>2020-10-29T16:00:00Z</cp:lastPrinted>
  <dcterms:modified xsi:type="dcterms:W3CDTF">2020-11-02T09:14:00Z</dcterms:modified>
  <cp:revision>3</cp:revision>
  <dc:subject/>
  <dc:title/>
</cp:coreProperties>
</file>