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rPr>
          <w:rFonts w:ascii="黑体;SimHei" w:hAnsi="黑体;SimHei" w:eastAsia="黑体;SimHei" w:cs="宋体;SimSun"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kern w:val="0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color w:val="2A2A2A"/>
          <w:sz w:val="44"/>
          <w:szCs w:val="36"/>
          <w:shd w:fill="FFFFFF" w:val="clear"/>
          <w:lang w:bidi="ar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2A2A2A"/>
          <w:sz w:val="44"/>
          <w:szCs w:val="36"/>
          <w:shd w:fill="FFFFFF" w:val="clear"/>
          <w:lang w:bidi="ar"/>
        </w:rPr>
        <w:t>2020</w:t>
      </w:r>
      <w:r>
        <w:rPr>
          <w:rFonts w:ascii="方正小标宋简体;Arial Unicode MS" w:hAnsi="方正小标宋简体;Arial Unicode MS" w:cs="仿宋_GB2312" w:eastAsia="方正小标宋简体;Arial Unicode MS"/>
          <w:color w:val="2A2A2A"/>
          <w:sz w:val="44"/>
          <w:szCs w:val="36"/>
          <w:shd w:fill="FFFFFF" w:val="clear"/>
          <w:lang w:bidi="ar"/>
        </w:rPr>
        <w:t>年第二批广西首席技术官遴选入库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color w:val="2A2A2A"/>
          <w:sz w:val="44"/>
          <w:szCs w:val="36"/>
          <w:shd w:fill="FFFFFF" w:val="clear"/>
          <w:lang w:bidi="ar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2A2A2A"/>
          <w:sz w:val="44"/>
          <w:szCs w:val="36"/>
          <w:shd w:fill="FFFFFF" w:val="clear"/>
          <w:lang w:bidi="ar"/>
        </w:rPr>
        <w:t>备案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color w:val="2A2A2A"/>
          <w:sz w:val="36"/>
          <w:szCs w:val="36"/>
          <w:shd w:fill="FFFFFF" w:val="clear"/>
          <w:lang w:bidi="ar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2A2A2A"/>
          <w:sz w:val="36"/>
          <w:szCs w:val="36"/>
          <w:shd w:fill="FFFFFF" w:val="clear"/>
          <w:lang w:bidi="ar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30"/>
        <w:gridCol w:w="4543"/>
        <w:gridCol w:w="1821"/>
        <w:gridCol w:w="993"/>
      </w:tblGrid>
      <w:tr>
        <w:trPr>
          <w:tblHeader w:val="true"/>
          <w:trHeight w:val="300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TO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  有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金奔腾汽车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日明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马山星辰农牧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家林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电网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天军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力拓米业集团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丽娜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叶茂食品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6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龙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双胞胎饲料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  蓓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工艺美术研究院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世悦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燎旺车灯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汉卿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现代立新农业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小红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金普威信息系统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崇健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纵览线缆集团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小金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雄晋生物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秀汕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力源宝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俊德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富桂精密工业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  伟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汇思环保设备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光再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康良缘农业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  强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联怡科技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郴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捷辰信息技术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勇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纳新材料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  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洋产业投资集团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  俊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久福生物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小英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青龙化学建材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  华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梦工谷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力军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北部湾弘信供应链管理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英健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南岜仔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斐颖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中知科创知识产权代理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兴食品集团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宇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瀚昕医药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清华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联讯投资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布鸣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子持医药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元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艳日辉瑶药瑶浴产品开发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吉智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交通科学研究院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锋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神华振动时效技术研究所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光兴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鸿生源环保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青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双胞胎饲料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静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益江环保科技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家林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海颐软件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  超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新佳恒农业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军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厚德大健康产业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  恒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化工研究院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开成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新晶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军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全健蜂蜜养殖场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龙军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全健蜂业科技发展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向明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检验认证集团广西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红祥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博世科环保科技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卫国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田园生化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静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申能达智能技术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冬强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地精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洪棉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康久生物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学军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白小黑智能机器人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  达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计算机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家凯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达译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俸祥仁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强微农牧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丽娟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双创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思钺生物科技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  源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蜂鸟汽车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家兵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科天水性科技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丽婕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创企业管理咨询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太理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滨地生态农业投资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华春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南南铝加工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高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丰林木业集团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芳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云燕特种水泥建材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9191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4"/>
                <w:szCs w:val="24"/>
              </w:rPr>
              <w:t>杨  琦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9191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4"/>
                <w:szCs w:val="24"/>
              </w:rPr>
              <w:t>广西卡西亚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仲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优耐信息技术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伟哲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多灵生物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万世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识远医学检验实验室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明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恒创新医药研究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书婕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要方医院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炜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瞪羚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桂东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鲜甜农业科技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华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富莱欣生物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春亚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叶茂机电自动化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井山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梯度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玉南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蓝岩土工程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传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昊华科技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 全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博然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平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裕信方盛汽车饰件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鹏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华科智能建造与安全技术研究院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鹏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新丝路技术转移研究院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铭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清鹿新材料科技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柳萍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睿达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  骞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青岚互动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海宜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威尔姆预应力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民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阿佳希科技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鸣曦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那还用问信息技术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  勇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华力家庭品业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 捷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沪信汽车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琪酵母（柳州）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 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戴马信制造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苏桥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曼诺人工智能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顺林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津晶电器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振国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一阳科技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  勇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汽通用五菱汽车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  鑫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中晶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旭俊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重汽集团柳州运力科迪亚克机械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虹卫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柳州昊邦日化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俊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轨道交通工程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  宁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标新特钢泵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  泉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东侯生物能源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涛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柳州特种变压器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代志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汽车集团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俊明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紫荆循环能源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章根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柳州柳能热力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加尊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金元机械制造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岗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9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重汽集团柳州运力专用汽车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群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两面针亿康药业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庆书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惠农化工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丹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祥兴科技产业投资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维清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兴创孵化器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文箐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祥兴科技孵化器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勇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柳电电气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代志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五菱汽车工业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彬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紫荆技术转移中心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国思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捷鹏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柏良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爱林机械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舜宇模具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契光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维诺通用机械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颖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快速制造工程技术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江文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恒卓汽车零部件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照彬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悠进电装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继忠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融水苗族自治县水融香茶业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连生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桂格光电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进福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塑友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井  源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慧龙智能科技发展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俊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罗伯特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胜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城县鼎铭金属品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迪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吉亚（柳州）排气控制技术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富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江侗族自治县仙池茶业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文虎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智云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新华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淞森车用部件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华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鱼峰集团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树梅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启顺汽配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颂延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瀚维智测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跃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9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高新区欧亚自动化设备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英义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柳州银海铝业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明智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柳工机械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  康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建工轨道装配式建筑产业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  云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奥兴汽配制造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姗姗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临界数字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晋勇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智工科技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景华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加一药业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通洲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星霞农业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照堃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东信云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国柱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金铱星科技发展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旭航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安辰信息产业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琮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电力电容器有限责任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凌云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电器科学研究院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建平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格瑞特信息技术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  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康兴医疗器械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  成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矿产地质研究院工程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高荣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三金药业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日明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众富海狸养殖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梓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微网互联信息技术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伟平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实力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国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橡胶机械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祖忠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京达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向军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亦元生现代生物技术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小玲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百锐光电技术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晓东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远望智能通信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  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瀚特信息产业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宗柳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有色桂林矿产地质研究院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新华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百特汽车技术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涛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荔浦衣美达家居用品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柘僮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英路维特药物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世林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林洋药业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富尧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兴达光电医疗器械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锡文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金格电工电子材料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铁雁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思奇通信设备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磊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申首半导体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刚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贝丛医疗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颖杰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懿可仕医疗器械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生江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油天然气第六建设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美丽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灌阳桂灌菌业科技开发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钦平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奥格森科技股份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承致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胜驰生物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亚仙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神冠蛋白肠衣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  懿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市泽和高分子材料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涛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芯百特微电子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华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红瑞云服务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威霖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耐电子（岑溪）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加权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沙沙岛实业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月柳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渺渺科技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浩崴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市金海不锈钢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  涛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船华南船舶机械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健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奥卡光学仪器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宏钊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船桂江造船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启庆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三禾添佰利五金加工有限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开平</w:t>
            </w:r>
          </w:p>
        </w:tc>
        <w:tc>
          <w:tcPr>
            <w:tcW w:w="4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华特电气有公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志伟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方易校准检测技术有限公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清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中星电子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惠斌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三诺数字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江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新宇瑞霖医疗科技股份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月满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科晨电子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坤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南珠宫影视文化传媒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雁集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燕航慧程智能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0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  富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银河科技变压器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勇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海市旺海生物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宁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嘉华珠宝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春彤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嘉颖网络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余发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粮屯河北海糖业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光文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辉煌朗洁环保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大恒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龙浩光电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丽琼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检食品检测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林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和荣活性炭科技有限责任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林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星石碳材料科技有限责任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海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糖业集团防城精制糖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秋爽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晖龙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永兆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兴大有电子商务有限责任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宏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宜新鸿运农业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峡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防城港核电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 明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越洋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作文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防城港常春生物技术开发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勇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十九冶集团（防城港）设备结构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逢阳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市美福阳影视传媒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城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  泽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牛角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振坤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绿传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平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远大玻璃节能科技股份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建宾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联诚消防检测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作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东信易通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成明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健美乐食品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琳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蛋壳机器人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发阳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凯兴创新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  延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钦州力顺机械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  冰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银翼动力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伟贤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贵港蓝月亮水处理环保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飞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糖业集团西江制糖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瞪羚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冰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扬翔股份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以钦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万机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栋乾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贵港建设集团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仲华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嘉特电子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晓庄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群星电缆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显昌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丹利化肥贵港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锡建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科穗环境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胜信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源安堂药业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铭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捷盛机械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昔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函农生物质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绍平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亨利来羽绒制品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富星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剑鑫木业集团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晓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贵港动力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银英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鑫斌铖机械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永才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贵港钢铁集团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炎林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清隆机械制造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丙业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京西化工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兴法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兴达塑业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琴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贵港市恒久木业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秀荣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贵港市港丰农牧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逢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贵港市西江节能锅炉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为贵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芭田生态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金超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超电气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期任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绿友农生物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联贵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佳礼木业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生文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平南县万家香食品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克夫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陈桂微生物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同钢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飞能电机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铭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绿地涂装工程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  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奔腾车联网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骁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普佳木业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天才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复鑫益生物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梦华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正海工程技术咨询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磊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平市西山碧水茶园有限责任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俊宇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农贝贝农牧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广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育运农业开发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  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玉柴机器集团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世宝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玉林坤达机械制造有限责任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华雄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玉柴机器股份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志强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田东锦鑫化工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  华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大骄阳能源环保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德斌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特色农业发展有限责任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明新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隆林荣光农业科技发展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剑鸣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百色银海铝业有限责任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秀财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卓强投资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电晟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果鉴烽铝材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振宇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瑞祺丰新材料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伟超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稀（广西）金源稀土新材料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秀华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鸡药业股份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振涛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环江海川生态农业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生勇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都安湘桂糖业有限责任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俊青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城仫佬自治县顶联科技有限责任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秀峰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力源肥业科技农化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力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市兴源电力设计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健斌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来宾银海铝业有限责任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  磊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福美新材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  超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双蚁药业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中金岭南矿业有限责任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勇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合山市华纳新材料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浩贤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宣宝丰矿业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旋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武宣新汇服务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富权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秀圣康生态农业开发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来宾湘桂糖业有限责任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岳州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润沛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沛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新国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众意联合农机制造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仕绵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显沛光电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庆磊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宣金泰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长清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好青春生物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社阳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科茂林化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少平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三晶化工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祥贵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新湘桂制糖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波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丰源钢结构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</w:t>
            </w:r>
          </w:p>
        </w:tc>
      </w:tr>
      <w:tr>
        <w:trPr>
          <w:trHeight w:val="300" w:hRule="atLeast"/>
          <w:cantSplit w:val="true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奇政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绿泰生物科技有限公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2">
    <w:name w:val="批注框文本 Char"/>
    <w:qFormat/>
    <w:rPr>
      <w:kern w:val="2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191919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7:00Z</dcterms:created>
  <dc:creator>somebody</dc:creator>
  <dc:description/>
  <cp:keywords/>
  <dc:language>en-US</dc:language>
  <cp:lastModifiedBy> 梁莹莹</cp:lastModifiedBy>
  <cp:lastPrinted>2020-08-20T09:46:00Z</cp:lastPrinted>
  <dcterms:modified xsi:type="dcterms:W3CDTF">2020-08-21T07:48:00Z</dcterms:modified>
  <cp:revision>3</cp:revision>
  <dc:subject/>
  <dc:title/>
</cp:coreProperties>
</file>