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90" w:leader="none"/>
        </w:tabs>
        <w:spacing w:lineRule="exact" w:line="560"/>
        <w:ind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Style15"/>
        <w:tabs>
          <w:tab w:val="clear" w:pos="420"/>
          <w:tab w:val="left" w:pos="3990" w:leader="none"/>
        </w:tabs>
        <w:spacing w:lineRule="exact" w:line="560"/>
        <w:ind w:hanging="0"/>
        <w:rPr>
          <w:rFonts w:ascii="黑体;SimHei" w:hAnsi="黑体;SimHei" w:eastAsia="黑体;SimHei" w:cs="宋体;SimSun"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kern w:val="0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2A2A2A"/>
          <w:sz w:val="44"/>
          <w:szCs w:val="36"/>
          <w:shd w:fill="FFFFFF" w:val="clear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2A2A2A"/>
          <w:sz w:val="44"/>
          <w:szCs w:val="36"/>
          <w:shd w:fill="FFFFFF" w:val="clear"/>
          <w:lang w:bidi="ar"/>
        </w:rPr>
        <w:t>2020</w:t>
      </w:r>
      <w:r>
        <w:rPr>
          <w:rFonts w:ascii="方正小标宋简体;Arial Unicode MS" w:hAnsi="方正小标宋简体;Arial Unicode MS" w:cs="仿宋_GB2312;仿宋" w:eastAsia="方正小标宋简体;Arial Unicode MS"/>
          <w:color w:val="2A2A2A"/>
          <w:sz w:val="44"/>
          <w:szCs w:val="36"/>
          <w:shd w:fill="FFFFFF" w:val="clear"/>
          <w:lang w:bidi="ar"/>
        </w:rPr>
        <w:t>年首批广西首席技术官遴选入库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2A2A2A"/>
          <w:sz w:val="44"/>
          <w:szCs w:val="36"/>
          <w:shd w:fill="FFFFFF" w:val="clear"/>
          <w:lang w:bidi="ar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2A2A2A"/>
          <w:sz w:val="44"/>
          <w:szCs w:val="36"/>
          <w:shd w:fill="FFFFFF" w:val="clear"/>
          <w:lang w:bidi="ar"/>
        </w:rPr>
        <w:t>备案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2A2A2A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2A2A2A"/>
          <w:sz w:val="36"/>
          <w:szCs w:val="36"/>
          <w:shd w:fill="FFFFFF" w:val="clear"/>
          <w:lang w:bidi="ar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4375"/>
        <w:gridCol w:w="1904"/>
        <w:gridCol w:w="966"/>
      </w:tblGrid>
      <w:tr>
        <w:trPr>
          <w:trHeight w:val="4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8" w:right="-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CT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商大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正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伟聚电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彦霖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昕瑞电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达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铭心心理学应用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秦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林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峰值文化传播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晋滔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高源淀粉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  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三正工程材料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坚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好无聊网络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  融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市埃健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德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创展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海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瑞亿新电气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应农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创高单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伟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尚丰不锈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  壬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净雪皇生物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超网网络科技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娅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瀚林农业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诚双丰农牧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  宏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计算中心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润环境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华电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徐沃工程机械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洪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迪泰（广西）生物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洁霞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曙光知识产权服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丹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智阳科技咨询管理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祖善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邦得力木业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乔凤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正图软件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敏姚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量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有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振合供应链管理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风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达莱运环保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练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宁塑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善幸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鼎易信息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森合高新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  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创碳投环保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达恒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林县温英成生态香蕉种植农民专业合作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进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恋绿贸易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兴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穗生态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萍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上林县斯尔顿丝绸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百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六分仪生物科技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远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裕隆农药化工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银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硕方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家乐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肽王生物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少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肽王新科技开发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继英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荣港生物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嘉民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普元信息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  昕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君辉农业科技发展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凤喜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亿托邦信息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云青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六堡公社茶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  通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泰乐智能安防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柳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迪泰制药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广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湘广赣畜产品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博远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科索顿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国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一号农服航空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远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云瑞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宝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捷实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迪图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炳淞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中秉信息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  林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曼彻彼斯高新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  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博环环境咨询服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儒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点云测绘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仲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筑波智慧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志恒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汇丰生物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兵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锐联强电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兆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服匠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坤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万德药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根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扬迪称重设备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群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泽威尔饲料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志坚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9"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华数轻量化电动汽车设计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  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锑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素婵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硕果农业开发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  永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智慧制造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智慧制造研究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德扬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柳州圣美康医疗器械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玉广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顺业线缆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劲松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酸王泵制造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立斌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五达汽车部件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继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延龙汽车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 刚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仙草堂制药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  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云高智能停车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伦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融安县金丰农业科技开发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增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欧博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红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博联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弘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桥厦工程管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福臻车体实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敏琼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依米软件科技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飞翔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泊云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梅样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双飞汽车电器配件制造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雷春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正丰科技孵化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跃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和智能科技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启雄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三元天爱乳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浩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斯达奔材料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海达新型材料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科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派溥管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志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龙润汽车零部件制造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  滔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飞熊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叶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融水中杉文化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治业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治业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立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辰天科技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诚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顺利办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圣诺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海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春晖环保工程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怀远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彩之星印刷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业松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博泽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远雄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蓝创新能源汽车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清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路慧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木英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淘慧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国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蓓蒂芬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东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易舟汽车空调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轶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犇云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金川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机车车辆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帮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旭邦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美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松芝汽车空调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  兵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柳工奥兰空调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儒欢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桂滨铸造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农商供应链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意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凯佰化工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天栋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天意环保材料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  拓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柳工液压件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廷海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柳城县川东磷化工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文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柳晶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雪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玲珑轮胎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素良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恒信工程质量检测咨询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道铭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东方工程橡胶制品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竞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锋威汽车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征响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博达软件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  云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黔桥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在丹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卓德机械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龙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华世通汽车部件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  俊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润澄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盈如信息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振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木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观能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运能电脑软件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泰姆预应力机械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瑜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恒泰气体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文东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工柳州铸造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巧铃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美源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双英集团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  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东迎预应力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小灵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科路测量仪器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周雄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柳工挖掘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业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华锡有色设计研究院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瑞晖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数讯网络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  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英腾教育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艾盛创制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映东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晶联光电材料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宏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柳州华地探矿机械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天运寰通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慧萍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盛源行电子信息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巧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博实唯汽车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振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恒朗自动化设备制造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五菱柳机铸造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绵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东风容泰化工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秀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双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  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贝驰汽车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唐凌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日高滤清器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旭平首饰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正昌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三松自动化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兆维兴企业管理咨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国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振天塑胶科技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大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若思纳米材料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茂福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环球汽车内饰件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玉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鱼峰水泥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长春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天海盟立电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泳绮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创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  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数仿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  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瑞和塑料科技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清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昇热导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必锋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易德科技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雪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优利特医疗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富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富华金属制品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龙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三金大健康产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小东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狮达技术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跃林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华信制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胜韬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智度信息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克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甙元植物制品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京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创源金刚石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鸿程矿山设备制造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良宏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斗星测绘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世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科伦制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福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吉福斯罗汉果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煌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华越环保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安妮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蓝天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  飞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聚联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一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星钻超硬材料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辉跃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9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三养胶麦生态食疗产业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昌锐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淦隆环保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玄林清洁能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庆苗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力拓信息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  炜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创检测（广西）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善贵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特特种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克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光明科技实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  颖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特邦新材料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桂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广陆数字测控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  巍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云璟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晋国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碧清源环保投资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自铭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市明阳生化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燕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天誉茶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远刚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奥顺仪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天政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桦源水处理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善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欧神诺陶瓷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党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睿奕新能源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藤县通轩立信化学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江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港德硬质合金制造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保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六堡茶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文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茂圣茶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制药（集团）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双钱实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  普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昭信平洲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桂彬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众昌树脂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梅珍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梧州茶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金福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讯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料庭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诚德镍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  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海精一电力器材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命雄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生巴达生物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登云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心远景生物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宝成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未来信息产业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银河城市科技产业运营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绍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瑞顺建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兴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翼界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业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银河迪康电气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华中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高新技术创业园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  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科遥奇电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列波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博联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锡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鑫能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振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粮生物质能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锡钊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迪威电气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人堂金花茶产业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  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部湾产业研究院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远湖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国茗金花茶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  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小藻农业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山海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澳加粮油工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山海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部湾粮油技术研究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国华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赛可煜新材料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港湾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金禄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明良长富石化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雅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检检测技术服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俊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川有色金属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玉荣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昇新材料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雄民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庚源香料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宏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埃索凯生物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坚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北高迈新能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熙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恒瑞信息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国壮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卓能新能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进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创华工控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增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9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保税港区欧博科技开发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  锋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宇电气科技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奕福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达庆生物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柱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柴装备模具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柱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柴曲轴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  天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原过滤系统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桂东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五丰机械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茂林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柴重工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福剑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参皇养殖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正球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川迪机器制造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八桂凌云茶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国洪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红谷农业投资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平果博导铝镁线缆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雄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福宝信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尚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正道茶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元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平铝门窗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植才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东昊润新材料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庚飞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靖西市大西南锰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焕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田东锦盛化工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高新农业产业投资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政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平果锋华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干才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田东民泰实业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健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百矿铝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岑彩萍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田阳煦日农业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万仕智稀贵金属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华彬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贺州市科隆粉体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彬才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真龙实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柏飞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高峰矿业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启利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丹兴农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绍全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环江长达方格蔟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联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池市金兴生物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汝凤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钢永通铸管管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成苗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福泓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奇志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汇元锰业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国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恒达电机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来宾市百盛食品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伟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福斯派环保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国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德福特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孝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岩土新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永长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铁合金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建锋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海升农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  健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华锡冶炼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志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来宾海湾空分气体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恒丰厨房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建永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华元通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宇志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精诚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先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里尔新材料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卫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锐盾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新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天球电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世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国盛稀土新材料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朝鹏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鼎弘树脂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幼飞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粮屯河崇左糖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伟涛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龙州北部湾现代农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卫东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南方水泥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广拓新能源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宝坤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粮崇左江州糖业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点成金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lineRule="exact" w:line="520"/>
        <w:ind w:firstLine="500"/>
        <w:rPr>
          <w:rFonts w:ascii="仿宋_GB2312;仿宋" w:hAnsi="仿宋_GB2312;仿宋" w:eastAsia="仿宋_GB2312;仿宋" w:cs="仿宋_GB2312;仿宋"/>
          <w:color w:val="2A2A2A"/>
          <w:sz w:val="25"/>
          <w:szCs w:val="25"/>
          <w:u w:val="none"/>
        </w:rPr>
      </w:pPr>
      <w:r>
        <w:rPr>
          <w:rFonts w:eastAsia="仿宋_GB2312;仿宋" w:cs="仿宋_GB2312;仿宋" w:ascii="仿宋_GB2312;仿宋" w:hAnsi="仿宋_GB2312;仿宋"/>
          <w:color w:val="2A2A2A"/>
          <w:sz w:val="25"/>
          <w:szCs w:val="25"/>
          <w:u w:val="none"/>
        </w:rPr>
      </w:r>
    </w:p>
    <w:p>
      <w:pPr>
        <w:pStyle w:val="Style14"/>
        <w:widowControl/>
        <w:shd w:fill="FFFFFF" w:val="clear"/>
        <w:spacing w:lineRule="exact" w:line="520"/>
        <w:ind w:firstLine="500"/>
        <w:rPr>
          <w:rFonts w:ascii="仿宋_GB2312;仿宋" w:hAnsi="仿宋_GB2312;仿宋" w:eastAsia="仿宋_GB2312;仿宋" w:cs="仿宋_GB2312;仿宋"/>
          <w:color w:val="2A2A2A"/>
          <w:sz w:val="25"/>
          <w:szCs w:val="25"/>
          <w:u w:val="none"/>
        </w:rPr>
      </w:pPr>
      <w:r>
        <w:rPr>
          <w:rFonts w:eastAsia="仿宋_GB2312;仿宋" w:cs="仿宋_GB2312;仿宋" w:ascii="仿宋_GB2312;仿宋" w:hAnsi="仿宋_GB2312;仿宋"/>
          <w:color w:val="2A2A2A"/>
          <w:sz w:val="25"/>
          <w:szCs w:val="25"/>
          <w:u w:val="none"/>
        </w:rPr>
      </w:r>
    </w:p>
    <w:p>
      <w:pPr>
        <w:pStyle w:val="Style14"/>
        <w:widowControl/>
        <w:shd w:fill="FFFFFF" w:val="clear"/>
        <w:spacing w:lineRule="exact" w:line="520"/>
        <w:ind w:firstLine="500"/>
        <w:rPr>
          <w:rFonts w:ascii="仿宋_GB2312;仿宋" w:hAnsi="仿宋_GB2312;仿宋" w:eastAsia="仿宋_GB2312;仿宋" w:cs="仿宋_GB2312;仿宋"/>
          <w:color w:val="2A2A2A"/>
          <w:sz w:val="25"/>
          <w:szCs w:val="25"/>
          <w:u w:val="none"/>
        </w:rPr>
      </w:pPr>
      <w:r>
        <w:rPr>
          <w:rFonts w:eastAsia="仿宋_GB2312;仿宋" w:cs="仿宋_GB2312;仿宋" w:ascii="仿宋_GB2312;仿宋" w:hAnsi="仿宋_GB2312;仿宋"/>
          <w:color w:val="2A2A2A"/>
          <w:sz w:val="25"/>
          <w:szCs w:val="25"/>
          <w:u w:val="none"/>
        </w:rPr>
      </w:r>
    </w:p>
    <w:p>
      <w:pPr>
        <w:pStyle w:val="Style14"/>
        <w:widowControl/>
        <w:shd w:fill="FFFFFF" w:val="clear"/>
        <w:spacing w:lineRule="exact" w:line="520"/>
        <w:ind w:firstLine="500"/>
        <w:rPr>
          <w:rFonts w:ascii="仿宋_GB2312;仿宋" w:hAnsi="仿宋_GB2312;仿宋" w:eastAsia="仿宋_GB2312;仿宋" w:cs="仿宋_GB2312;仿宋"/>
          <w:color w:val="2A2A2A"/>
          <w:sz w:val="25"/>
          <w:szCs w:val="25"/>
          <w:u w:val="none"/>
        </w:rPr>
      </w:pPr>
      <w:r>
        <w:rPr>
          <w:rFonts w:eastAsia="仿宋_GB2312;仿宋" w:cs="仿宋_GB2312;仿宋" w:ascii="仿宋_GB2312;仿宋" w:hAnsi="仿宋_GB2312;仿宋"/>
          <w:color w:val="2A2A2A"/>
          <w:sz w:val="25"/>
          <w:szCs w:val="25"/>
          <w:u w:val="none"/>
        </w:rPr>
      </w:r>
    </w:p>
    <w:p>
      <w:pPr>
        <w:pStyle w:val="Style14"/>
        <w:widowControl/>
        <w:shd w:fill="FFFFFF" w:val="clear"/>
        <w:spacing w:lineRule="exact" w:line="520"/>
        <w:ind w:firstLine="500"/>
        <w:rPr>
          <w:rFonts w:ascii="仿宋_GB2312;仿宋" w:hAnsi="仿宋_GB2312;仿宋" w:eastAsia="仿宋_GB2312;仿宋" w:cs="仿宋_GB2312;仿宋"/>
          <w:color w:val="2A2A2A"/>
          <w:sz w:val="25"/>
          <w:szCs w:val="25"/>
          <w:u w:val="none"/>
        </w:rPr>
      </w:pPr>
      <w:r>
        <w:rPr>
          <w:rFonts w:eastAsia="仿宋_GB2312;仿宋" w:cs="仿宋_GB2312;仿宋" w:ascii="仿宋_GB2312;仿宋" w:hAnsi="仿宋_GB2312;仿宋"/>
          <w:color w:val="2A2A2A"/>
          <w:sz w:val="25"/>
          <w:szCs w:val="25"/>
          <w:u w:val="none"/>
        </w:rPr>
      </w:r>
    </w:p>
    <w:p>
      <w:pPr>
        <w:pStyle w:val="Style14"/>
        <w:widowControl/>
        <w:shd w:fill="FFFFFF" w:val="clear"/>
        <w:spacing w:lineRule="exact" w:line="520"/>
        <w:ind w:firstLine="500"/>
        <w:rPr>
          <w:rFonts w:ascii="仿宋_GB2312;仿宋" w:hAnsi="仿宋_GB2312;仿宋" w:eastAsia="仿宋_GB2312;仿宋" w:cs="仿宋_GB2312;仿宋"/>
          <w:color w:val="2A2A2A"/>
          <w:sz w:val="25"/>
          <w:szCs w:val="25"/>
          <w:u w:val="none"/>
        </w:rPr>
      </w:pPr>
      <w:r>
        <w:rPr>
          <w:rFonts w:eastAsia="仿宋_GB2312;仿宋" w:cs="仿宋_GB2312;仿宋" w:ascii="仿宋_GB2312;仿宋" w:hAnsi="仿宋_GB2312;仿宋"/>
          <w:color w:val="2A2A2A"/>
          <w:sz w:val="25"/>
          <w:szCs w:val="25"/>
          <w:u w:val="none"/>
        </w:rPr>
      </w:r>
    </w:p>
    <w:p>
      <w:pPr>
        <w:pStyle w:val="Style14"/>
        <w:widowControl/>
        <w:shd w:fill="FFFFFF" w:val="clear"/>
        <w:spacing w:lineRule="exact" w:line="520"/>
        <w:ind w:firstLine="500"/>
        <w:rPr>
          <w:rFonts w:ascii="仿宋_GB2312;仿宋" w:hAnsi="仿宋_GB2312;仿宋" w:eastAsia="仿宋_GB2312;仿宋" w:cs="仿宋_GB2312;仿宋"/>
          <w:color w:val="2A2A2A"/>
          <w:sz w:val="25"/>
          <w:szCs w:val="25"/>
          <w:u w:val="none"/>
        </w:rPr>
      </w:pPr>
      <w:r>
        <w:rPr>
          <w:rFonts w:eastAsia="仿宋_GB2312;仿宋" w:cs="仿宋_GB2312;仿宋" w:ascii="仿宋_GB2312;仿宋" w:hAnsi="仿宋_GB2312;仿宋"/>
          <w:color w:val="2A2A2A"/>
          <w:sz w:val="25"/>
          <w:szCs w:val="25"/>
          <w:u w:val="none"/>
        </w:rPr>
      </w:r>
    </w:p>
    <w:p>
      <w:pPr>
        <w:pStyle w:val="Style14"/>
        <w:widowControl/>
        <w:shd w:fill="FFFFFF" w:val="clear"/>
        <w:spacing w:lineRule="exact" w:line="520"/>
        <w:ind w:firstLine="500"/>
        <w:rPr>
          <w:rFonts w:ascii="仿宋_GB2312;仿宋" w:hAnsi="仿宋_GB2312;仿宋" w:eastAsia="仿宋_GB2312;仿宋" w:cs="仿宋_GB2312;仿宋"/>
          <w:color w:val="2A2A2A"/>
          <w:sz w:val="25"/>
          <w:szCs w:val="25"/>
          <w:u w:val="none"/>
        </w:rPr>
      </w:pPr>
      <w:r>
        <w:rPr>
          <w:rFonts w:eastAsia="仿宋_GB2312;仿宋" w:cs="仿宋_GB2312;仿宋" w:ascii="仿宋_GB2312;仿宋" w:hAnsi="仿宋_GB2312;仿宋"/>
          <w:color w:val="2A2A2A"/>
          <w:sz w:val="25"/>
          <w:szCs w:val="25"/>
          <w:u w:val="none"/>
        </w:rPr>
      </w:r>
    </w:p>
    <w:p>
      <w:pPr>
        <w:pStyle w:val="Style14"/>
        <w:widowControl/>
        <w:shd w:fill="FFFFFF" w:val="clear"/>
        <w:spacing w:lineRule="exact" w:line="520"/>
        <w:ind w:firstLine="500"/>
        <w:rPr>
          <w:rFonts w:ascii="仿宋_GB2312;仿宋" w:hAnsi="仿宋_GB2312;仿宋" w:eastAsia="仿宋_GB2312;仿宋" w:cs="仿宋_GB2312;仿宋"/>
          <w:color w:val="2A2A2A"/>
          <w:sz w:val="25"/>
          <w:szCs w:val="25"/>
          <w:u w:val="none"/>
        </w:rPr>
      </w:pPr>
      <w:r>
        <w:rPr>
          <w:rFonts w:eastAsia="仿宋_GB2312;仿宋" w:cs="仿宋_GB2312;仿宋" w:ascii="仿宋_GB2312;仿宋" w:hAnsi="仿宋_GB2312;仿宋"/>
          <w:color w:val="2A2A2A"/>
          <w:sz w:val="25"/>
          <w:szCs w:val="25"/>
          <w:u w:val="none"/>
        </w:rPr>
      </w:r>
    </w:p>
    <w:p>
      <w:pPr>
        <w:pStyle w:val="Style14"/>
        <w:widowControl/>
        <w:shd w:fill="FFFFFF" w:val="clear"/>
        <w:spacing w:lineRule="exact" w:line="520"/>
        <w:ind w:firstLine="500"/>
        <w:rPr>
          <w:rFonts w:ascii="仿宋_GB2312;仿宋" w:hAnsi="仿宋_GB2312;仿宋" w:eastAsia="仿宋_GB2312;仿宋" w:cs="仿宋_GB2312;仿宋"/>
          <w:color w:val="2A2A2A"/>
          <w:sz w:val="25"/>
          <w:szCs w:val="25"/>
          <w:u w:val="none"/>
        </w:rPr>
      </w:pPr>
      <w:r>
        <w:rPr>
          <w:rFonts w:eastAsia="仿宋_GB2312;仿宋" w:cs="仿宋_GB2312;仿宋" w:ascii="仿宋_GB2312;仿宋" w:hAnsi="仿宋_GB2312;仿宋"/>
          <w:color w:val="2A2A2A"/>
          <w:sz w:val="25"/>
          <w:szCs w:val="25"/>
          <w:u w:val="none"/>
        </w:rPr>
      </w:r>
    </w:p>
    <w:p>
      <w:pPr>
        <w:pStyle w:val="Normal"/>
        <w:spacing w:lineRule="exact" w:line="600"/>
        <w:ind w:right="-340" w:firstLine="210"/>
        <w:rPr>
          <w:rFonts w:ascii="仿宋_GB2312;仿宋" w:hAnsi="仿宋_GB2312;仿宋" w:eastAsia="仿宋_GB2312;仿宋" w:cs="仿宋_GB2312;仿宋"/>
          <w:color w:val="2A2A2A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5488940" cy="444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75pt" to="436.65pt,4.0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88620</wp:posOffset>
                </wp:positionV>
                <wp:extent cx="5488940" cy="444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0.6pt" to="436.65pt,30.9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广西壮族自治区科学技术厅办公室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color w:val="2A2A2A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2A2A2A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9:00Z</dcterms:created>
  <dc:creator>somebody</dc:creator>
  <dc:description/>
  <dc:language>en-US</dc:language>
  <cp:lastModifiedBy>罗夏宁</cp:lastModifiedBy>
  <cp:lastPrinted>2020-05-26T09:55:00Z</cp:lastPrinted>
  <dcterms:modified xsi:type="dcterms:W3CDTF">2020-06-15T10:29:00Z</dcterms:modified>
  <cp:revision>2</cp:revision>
  <dc:subject/>
  <dc:title/>
</cp:coreProperties>
</file>