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桂市监函〔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自治区市场监管局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自治区财政厅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开展广西专利转化专项计划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奖励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Style15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市市场监管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财政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根据《自治区市场监管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治区财政厅关于支持实施广西专利转化专项计划的通知》（桂市监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以下简称《通知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决定组织开展广西专利转化专项计划奖励申报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人条件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申报人应满足《通知》要求，具体明确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广西行政区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高校院所（含设立的研究院、专利运营机构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二）在广西行政区域内依法登记注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小微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自治区人民政府批准依法设立的知识产权交易平台（中心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申报事项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符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》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至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奖励范围的事项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奖励标准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按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》相关奖励标准执行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集中申报时间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式三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对应的电子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所在市市场监管局，采用邮寄方式报送的材料以快递寄出日为准。凡材料不符合要求或逾期的申报材料均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申报材料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广西专利转化专项计划资助奖励申报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专利转化证明材料：转让或许可合同、相关交易费用票证（或银行转账记录）、国家知识产权局出具的登记备案或权属变更手续合格证明、广西知识产权交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交易见证书等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单位的法人资格证书或营业执照、银行开户证明等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它必要的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上申报材料须按顺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整理提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申报书加盖申报单位公章，其他材料盖骑缝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必要时提供原件查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、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一）申报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分类填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广西专利转化专项计划资助奖励申报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微企业划分标准参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家统计局关于印发统计上大中小微型企业划分办法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的通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专利转让项目完成时间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取得专利著录项目变更《手续合格通知书》上的发文日期为准，专利许可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完成时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获取专利实施许可合同备案证明上的日期为准。上述日期均应该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《通知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施期间内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四）请各市市场监管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会同本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财政局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材料及汇总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报送自治区市场监管局、财政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人及联系方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自治区市场监管局知识产权促进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陈瑞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771-580885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地址：南宁市青秀区云景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4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自治区财政厅党群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李颖劼，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771-532794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地址：南宁市青秀区桃源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1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广西专利转化专项计划资助奖励申报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家统计局关于印发统计上大中小微型企业划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15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办法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的通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spacing w:val="-11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</w:rPr>
        <w:t>年广西专利转化专项计划资助奖励申报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eastAsia="zh-CN"/>
        </w:rPr>
        <w:t>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自治区市场监管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自治区财政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</w:rPr>
        <w:t>广西壮族自治区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</w:rPr>
        <w:t>专利转化专项计划奖励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sz w:val="72"/>
          <w:szCs w:val="72"/>
        </w:rPr>
        <w:t>申报书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广西壮族自治区市场监督管理局制</w:t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报说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一、请务必认真完整阅读申报通知后填报本表格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二、申报人分类填报“基本信息”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中小微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企业的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行业类型，请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按照“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农、林、牧、渔业，采矿业，制造业，电力、热力、燃气及水生产和供应业，建筑业，批发和零售业，交通运输、仓储和邮政业，住宿和餐饮业，信息传输、软件和信息技术服务业，房地产业，租赁和商务服务业，科学研究和技术服务业，水利、环境和公共设施管理业，居民服务、修理和其他服务业，文化、体育和娱乐业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个行业门类以及社会工作行业大类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申报材料必须真实有效，如发现有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弄虚作假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，取消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并按照有关规定惩罚处理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五、纸质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材料请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按照申报通知要求制作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采用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按顺序编制目录和页码装订成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。申报书须加盖申报单位公章，其他材料盖骑缝章，必要时提供原件查验。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color w:val="000000"/>
          <w:spacing w:val="2"/>
          <w:sz w:val="28"/>
          <w:szCs w:val="44"/>
        </w:rPr>
      </w:pPr>
      <w:r>
        <w:rPr>
          <w:rFonts w:eastAsia="黑体" w:cs="Times New Roman" w:ascii="Times New Roman" w:hAnsi="Times New Roman"/>
          <w:color w:val="000000"/>
          <w:spacing w:val="2"/>
          <w:sz w:val="28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-197" w:hanging="0"/>
        <w:jc w:val="left"/>
        <w:rPr>
          <w:rFonts w:ascii="Times New Roman" w:hAnsi="Times New Roman" w:eastAsia="黑体" w:cs="Times New Roman"/>
          <w:color w:val="000000"/>
          <w:sz w:val="28"/>
          <w:szCs w:val="44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</w:rPr>
      </w:r>
      <w:bookmarkStart w:id="0" w:name="_Hlk119403241"/>
      <w:bookmarkStart w:id="1" w:name="_Hlk119403241"/>
      <w:bookmarkEnd w:id="1"/>
    </w:p>
    <w:p>
      <w:pPr>
        <w:pStyle w:val="Normal"/>
        <w:spacing w:lineRule="atLeast" w:line="400"/>
        <w:ind w:right="-197" w:hanging="0"/>
        <w:jc w:val="left"/>
        <w:rPr>
          <w:rFonts w:ascii="Times New Roman" w:hAnsi="Times New Roman" w:eastAsia="黑体" w:cs="Times New Roman"/>
          <w:color w:val="000000"/>
          <w:sz w:val="28"/>
          <w:szCs w:val="44"/>
        </w:rPr>
      </w:pPr>
      <w:r>
        <w:rPr>
          <w:rFonts w:ascii="Times New Roman" w:hAnsi="Times New Roman" w:cs="Times New Roman" w:eastAsia="黑体"/>
          <w:color w:val="000000"/>
          <w:sz w:val="28"/>
          <w:szCs w:val="44"/>
        </w:rPr>
        <w:t>一、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基本信息</w:t>
      </w:r>
      <w:r>
        <w:rPr>
          <w:rFonts w:eastAsia="黑体" w:cs="Times New Roman" w:ascii="Times New Roman" w:hAnsi="Times New Roman"/>
          <w:color w:val="000000"/>
          <w:sz w:val="28"/>
          <w:szCs w:val="44"/>
        </w:rPr>
        <w:t>[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广西高校院所（含设立的研究院、专利运营机构等</w:t>
      </w:r>
      <w:r>
        <w:rPr>
          <w:rFonts w:ascii="Times New Roman" w:hAnsi="Times New Roman" w:cs="Times New Roman" w:eastAsia="黑体"/>
          <w:color w:val="000000"/>
          <w:sz w:val="28"/>
          <w:szCs w:val="44"/>
          <w:lang w:eastAsia="zh-CN"/>
        </w:rPr>
        <w:t>）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填报</w:t>
      </w:r>
      <w:r>
        <w:rPr>
          <w:rFonts w:eastAsia="黑体" w:cs="Times New Roman" w:ascii="Times New Roman" w:hAnsi="Times New Roman"/>
          <w:color w:val="000000"/>
          <w:sz w:val="28"/>
          <w:szCs w:val="44"/>
        </w:rPr>
        <w:t>]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1"/>
        <w:gridCol w:w="2023"/>
        <w:gridCol w:w="1298"/>
        <w:gridCol w:w="1306"/>
        <w:gridCol w:w="1874"/>
        <w:gridCol w:w="988"/>
        <w:gridCol w:w="1328"/>
        <w:gridCol w:w="2899"/>
      </w:tblGrid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1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用代码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户行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账号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备案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文序号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知局备案合格日期或手续合格通知书发文日期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标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类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被许可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受让方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企业名称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被许可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受让方信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用代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让合同金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许可费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可按照实际自行增加行数）</w:t>
            </w:r>
          </w:p>
        </w:tc>
      </w:tr>
      <w:tr>
        <w:trPr>
          <w:trHeight w:val="544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总项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总金额（万元）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400"/>
        <w:ind w:right="-197" w:hanging="0"/>
        <w:jc w:val="left"/>
        <w:rPr>
          <w:rFonts w:ascii="Times New Roman" w:hAnsi="Times New Roman" w:eastAsia="黑体" w:cs="Times New Roman"/>
          <w:color w:val="000000"/>
          <w:sz w:val="28"/>
          <w:szCs w:val="44"/>
        </w:rPr>
      </w:pPr>
      <w:bookmarkStart w:id="2" w:name="_Hlk119403241"/>
      <w:bookmarkEnd w:id="2"/>
      <w:r>
        <w:rPr>
          <w:rFonts w:ascii="Times New Roman" w:hAnsi="Times New Roman" w:cs="Times New Roman" w:eastAsia="黑体"/>
          <w:color w:val="000000"/>
          <w:sz w:val="28"/>
          <w:szCs w:val="44"/>
        </w:rPr>
        <w:t>一、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基本信息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（广西中小微企业填报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90"/>
        <w:gridCol w:w="1923"/>
        <w:gridCol w:w="2182"/>
        <w:gridCol w:w="1288"/>
        <w:gridCol w:w="2286"/>
        <w:gridCol w:w="2723"/>
      </w:tblGrid>
      <w:tr>
        <w:trPr>
          <w:trHeight w:val="23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申报单位名称</w:t>
            </w:r>
          </w:p>
        </w:tc>
        <w:tc>
          <w:tcPr>
            <w:tcW w:w="10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业类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户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账号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属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小微企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从业人员数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人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营业收入（万元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总额（万元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备案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文序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知局备案合格日期或手续合格通知书发文日期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标的专利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类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让合同金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许可费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可按照实际自行增加行数）</w:t>
            </w:r>
          </w:p>
        </w:tc>
      </w:tr>
      <w:tr>
        <w:trPr>
          <w:trHeight w:val="345" w:hRule="atLeast"/>
        </w:trPr>
        <w:tc>
          <w:tcPr>
            <w:tcW w:w="13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利许可方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让方（合同相对人）基本信息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备案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文序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填：高校院所、国企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用代码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地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可按照实际自行增加行数）</w:t>
            </w:r>
          </w:p>
        </w:tc>
      </w:tr>
      <w:tr>
        <w:trPr>
          <w:trHeight w:val="544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总项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总金额（万元）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right="-197" w:hanging="0"/>
        <w:jc w:val="left"/>
        <w:rPr>
          <w:rFonts w:ascii="Times New Roman" w:hAnsi="Times New Roman" w:eastAsia="黑体" w:cs="Times New Roman"/>
          <w:color w:val="000000"/>
          <w:sz w:val="28"/>
          <w:szCs w:val="44"/>
        </w:rPr>
      </w:pPr>
      <w:r>
        <w:rPr>
          <w:rFonts w:ascii="Times New Roman" w:hAnsi="Times New Roman" w:cs="Times New Roman" w:eastAsia="黑体"/>
          <w:color w:val="000000"/>
          <w:sz w:val="28"/>
          <w:szCs w:val="44"/>
        </w:rPr>
        <w:t>一、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基本信息</w:t>
      </w:r>
      <w:r>
        <w:rPr>
          <w:rFonts w:eastAsia="黑体" w:cs="Times New Roman" w:ascii="Times New Roman" w:hAnsi="Times New Roman"/>
          <w:color w:val="000000"/>
          <w:sz w:val="28"/>
          <w:szCs w:val="44"/>
        </w:rPr>
        <w:t>[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知识产权交易平台（中心）填报</w:t>
      </w:r>
      <w:r>
        <w:rPr>
          <w:rFonts w:eastAsia="黑体" w:cs="Times New Roman" w:ascii="Times New Roman" w:hAnsi="Times New Roman"/>
          <w:color w:val="000000"/>
          <w:sz w:val="28"/>
          <w:szCs w:val="44"/>
        </w:rPr>
        <w:t>]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3"/>
        <w:gridCol w:w="11"/>
        <w:gridCol w:w="2242"/>
        <w:gridCol w:w="1551"/>
        <w:gridCol w:w="2165"/>
        <w:gridCol w:w="16"/>
        <w:gridCol w:w="1861"/>
        <w:gridCol w:w="16"/>
        <w:gridCol w:w="3643"/>
      </w:tblGrid>
      <w:tr>
        <w:trPr>
          <w:trHeight w:val="23" w:hRule="atLeas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1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5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用代码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户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账号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备案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文序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知局备案合格日期或手续合格通知书发文日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交易合同见证编号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标的专利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类型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让合同金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许可费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...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可按照实际自行增加行数）</w:t>
            </w:r>
          </w:p>
        </w:tc>
      </w:tr>
      <w:tr>
        <w:trPr>
          <w:trHeight w:val="544" w:hRule="atLeas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总项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同总金额（万元）</w:t>
            </w:r>
          </w:p>
        </w:tc>
        <w:tc>
          <w:tcPr>
            <w:tcW w:w="5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color w:val="000000"/>
          <w:sz w:val="28"/>
          <w:szCs w:val="44"/>
        </w:rPr>
      </w:pPr>
      <w:r>
        <w:rPr>
          <w:rFonts w:ascii="Times New Roman" w:hAnsi="Times New Roman" w:cs="Times New Roman" w:eastAsia="黑体"/>
          <w:color w:val="000000"/>
          <w:sz w:val="28"/>
          <w:szCs w:val="44"/>
        </w:rPr>
        <w:t>二、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申报单位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确认申报及郑重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承诺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44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单位对报送材料的真实性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重声明，我单位按广西壮族自治区市场监督管理局要求，所提供的所有申报资料都与原件相符，所有证明材料真实、有效，无任何虚假信息。如发现有任何虚假资料和证明材料，愿负相应的法律责任，由本单位承担由此产生的一切后果。</w:t>
      </w:r>
    </w:p>
    <w:p>
      <w:pPr>
        <w:pStyle w:val="Normal"/>
        <w:keepNext w:val="false"/>
        <w:keepLines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pacing w:lineRule="exact" w:line="560"/>
        <w:ind w:firstLine="2800"/>
        <w:jc w:val="left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法人代表（签章）：</w:t>
      </w:r>
    </w:p>
    <w:p>
      <w:pPr>
        <w:pStyle w:val="Normal"/>
        <w:widowControl w:val="false"/>
        <w:spacing w:lineRule="exact" w:line="560"/>
        <w:ind w:firstLine="4760"/>
        <w:jc w:val="left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firstLine="4760"/>
        <w:jc w:val="left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firstLine="4760"/>
        <w:jc w:val="left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盖章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     </w:t>
      </w:r>
    </w:p>
    <w:p>
      <w:pPr>
        <w:pStyle w:val="Normal"/>
        <w:widowControl w:val="false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ind w:firstLine="5320"/>
        <w:jc w:val="left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411470" cy="7651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5305" cy="79400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5305" cy="79400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5305" cy="79400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5305" cy="79400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5305" cy="794004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广西专利转化专项计划资助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汇总表</w:t>
      </w:r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各市市场监管局、财政局填报）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 xml:space="preserve">单位名称（盖章）：     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140"/>
        <w:gridCol w:w="217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申报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monospace;微软雅黑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monospace;微软雅黑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填报日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填报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联系电话：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0"/>
      <w:footerReference w:type="default" r:id="rId21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4:00Z</dcterms:created>
  <dc:creator>欧 名</dc:creator>
  <dc:description/>
  <dc:language>en-US</dc:language>
  <cp:lastModifiedBy>陈瑞信</cp:lastModifiedBy>
  <dcterms:modified xsi:type="dcterms:W3CDTF">2023-02-09T10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