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广西壮族自治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补充备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高新技术企业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发证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有效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润建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柳州靓婷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桂林华信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千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南宁畅洋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宁市迈越软件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4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发证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有效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blHeader w:val="true"/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科本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贵港市佳礼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盈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穗片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柳州企航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柳州市柳劲发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highlight w:val="yellow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highlight w:val="yellow"/>
              </w:rPr>
              <w:t>广西藤县广峰钛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highlight w:val="yellow"/>
              </w:rPr>
              <w:t>GR2022450013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蔚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博禄德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桂林红冠生态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南旭塑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探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宁恩萨特机电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贯凯办公家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柳州森朗汽车零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澳茉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佑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容县菱通竞业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西中马园区数字城市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R20224500137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LENOVO</dc:creator>
  <dc:description/>
  <dc:language>en-US</dc:language>
  <cp:lastModifiedBy>让我保留</cp:lastModifiedBy>
  <dcterms:modified xsi:type="dcterms:W3CDTF">2023-03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C04F9F6E4EC5A2F71D18B0F460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