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23</w:t>
      </w:r>
      <w:r>
        <w:rPr/>
        <w:t>年广西科技发展战略研究专项课题表</w:t>
      </w:r>
    </w:p>
    <w:tbl>
      <w:tblPr>
        <w:tblW w:w="14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351"/>
        <w:gridCol w:w="5019"/>
        <w:gridCol w:w="3060"/>
        <w:gridCol w:w="750"/>
        <w:gridCol w:w="1070"/>
        <w:gridCol w:w="1020"/>
        <w:gridCol w:w="1725"/>
      </w:tblGrid>
      <w:tr>
        <w:trPr>
          <w:tblHeader w:val="true"/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受理编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资助金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课题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管理机构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" w:bidi="ar"/>
              </w:rPr>
              <w:t>1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广西科技创新“十四五”规划》中期评估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经济社会技术发展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柳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《广西科技强桂三年行动方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1-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）》实施效果终期评估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财经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廖文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4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研院所和企业科技计划项目监督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8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高新技术企业经济运行评价研究——以广西百家高新技术企业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科学技术情报研究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陆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7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农业高新技术产业示范区、农业科技园区等创新功能区高质量发展路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农业科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山区综合技术开发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钟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高新技术产业开发区、农业科技园区等创新功能区高质量发展路径研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以广西高新技术产业开发区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科学技术情报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小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青年科技人才成长环境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社会调查研究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邵雷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6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受理编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资助金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课题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管理机构</w:t>
            </w:r>
          </w:p>
        </w:tc>
      </w:tr>
      <w:tr>
        <w:trPr>
          <w:trHeight w:val="10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6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智库建设及发展路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科学技术情报研究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财经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陆桂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惠企惠民政策兑现效果评估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经济社会技术发展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小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时期广西企业重大创新平台建设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经济社会技术发展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杜晋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10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实验动物行业发展调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分析测试研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义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6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RCE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家科技创新发展指数分析及广西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RCE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家重点产业专利技术转移合作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知识产权发展研究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东盟技术转移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侯圣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推动新型研发机构高质量发展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睿谋科技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董婷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9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技支撑广西固废新材料产业发展路径及政策建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桂林理工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刘荣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8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产业科技对接和融入大湾区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产业与技术经济研究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杨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受理编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资助金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课题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管理机构</w:t>
            </w:r>
          </w:p>
        </w:tc>
      </w:tr>
      <w:tr>
        <w:trPr>
          <w:trHeight w:val="7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09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农业科研院所优化整合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陆宇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" w:bidi="ar"/>
              </w:rPr>
              <w:t>1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创新基金体系的建立与运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曾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9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元宇宙发展策略及其在产业场景运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桂林电子科技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数科院科技有限公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民族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蒋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7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5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创新联合体组建及发展路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科学技术情报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许桂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4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落实关键核心技术攻关新型举国体制广西路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9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农业种质资源保护利用与支撑产业高质量发展实证研究——以芒果、金桔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科学技术情报研究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胡婷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7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7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农业种质资源保护利用与支撑产业高质量发展实证研究——以芒果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壮族自治区亚热带作物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国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4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技支撑中小微企业转型升级打造“专精特新”小巨人企业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关勇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资助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ZL001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高新技术企业经济运行评价研究—以广西百家高新技术技术企业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财经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倩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自筹课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科技项目评估中心有限公司</w:t>
            </w:r>
          </w:p>
        </w:tc>
      </w:tr>
    </w:tbl>
    <w:p>
      <w:pPr>
        <w:pStyle w:val="Default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4:00Z</dcterms:created>
  <dc:creator>梁晖</dc:creator>
  <dc:description/>
  <dc:language>en-US</dc:language>
  <cp:lastModifiedBy>罗夏宁</cp:lastModifiedBy>
  <cp:lastPrinted>2023-01-09T16:09:00Z</cp:lastPrinted>
  <dcterms:modified xsi:type="dcterms:W3CDTF">2023-03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7684E047488FA7EE828D25EBF7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