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参与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广西高新技术企业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审计工作条件的中介机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98"/>
        <w:gridCol w:w="3132"/>
        <w:gridCol w:w="1910"/>
        <w:gridCol w:w="1075"/>
      </w:tblGrid>
      <w:tr>
        <w:trPr>
          <w:tblHeader w:val="true"/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介机构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2-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78116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黎亚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祥浩（广西）会计师事务所（特殊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7-2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5536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咸海波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信永中和会计师事务所（特殊普通合伙）南宁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07711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家武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容诚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5714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小宁</w:t>
            </w:r>
          </w:p>
        </w:tc>
      </w:tr>
      <w:tr>
        <w:trPr>
          <w:trHeight w:val="8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海特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汇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湖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990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学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银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新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华星时代广场名仕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56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华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桂中大道南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阳光壹佰城市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北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0772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致同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（广西）自由贸易试验区南宁片区凯旋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广西合景国际金融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05-45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07818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益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方中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青秀万达广场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67838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林玲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同瑞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36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永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鑫诚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凯旋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裕达国际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07715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冠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东方广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葛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都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399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成元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众益（广西）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青秀万达广场西一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07813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绍民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九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桂林市七星区空明西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辉大厦三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1733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九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启源会计师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利海亚洲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7143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育彬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亚太鹏盛（广西）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8956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林税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竹溪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77188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力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源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现代国际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76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国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立信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桂林大世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07836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信元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八一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办公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276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莉容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英威尔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玉林市玉州区玉东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领东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17758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宏斌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信桂和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77719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进军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恒信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象山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佳信华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37705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文凤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永兴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贵港市桂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巴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21673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雄源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时代丽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77181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凤英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合生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国际商务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88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家球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瑞丰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跃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元金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3-24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0926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辛简慧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鑫铭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长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长湖景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10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红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昆仑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大嘉汇汇金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十二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17811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大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顺税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高新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君庭商住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276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利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同德会计师事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州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城市杰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07712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道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则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居上东旺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07725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博华三合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西乡塘区龙腾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台湾街▪台北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48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云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浩鑫税务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科园东五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生产综合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区二层（东面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780518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兴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君益安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桂林大世界智能写字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8335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利萍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德实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77181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汉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银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建政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-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北纬二八大厦七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854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澜海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博瑞华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长兴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世纪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77798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常奇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丰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36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永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扬君合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悦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九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077166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仕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和润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-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泰安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77160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焱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永大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竹溪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7809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仁昌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火天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江南区亭洪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南万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72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盛华</w:t>
            </w:r>
          </w:p>
        </w:tc>
      </w:tr>
      <w:tr>
        <w:trPr>
          <w:trHeight w:val="1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众拓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湖名都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887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小军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东元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现代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77124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绍烽</w:t>
            </w:r>
          </w:p>
        </w:tc>
      </w:tr>
      <w:tr>
        <w:trPr>
          <w:trHeight w:val="1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祥龙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海浪湾商业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1-8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5-8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07718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农先帅</w:t>
            </w:r>
          </w:p>
        </w:tc>
      </w:tr>
      <w:tr>
        <w:trPr>
          <w:trHeight w:val="1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永拓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明珠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7185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利泽秀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华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现代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10393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德会计师事务所有限公司柳州分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晨华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碧桂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-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077208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湘琳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华通鉴会计师事务所有限责任公司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新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红楼二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2814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永强</w:t>
            </w:r>
          </w:p>
        </w:tc>
      </w:tr>
      <w:tr>
        <w:trPr>
          <w:trHeight w:val="8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和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松柏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兴宁创业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172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发明</w:t>
            </w:r>
          </w:p>
        </w:tc>
      </w:tr>
      <w:tr>
        <w:trPr>
          <w:trHeight w:val="20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信盛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（广西）自由贸易试验区南宁片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航洋信和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十六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7188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光林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永信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梧州市长洲区新兴三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十九层商务住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7408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明师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审众环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嘉宾路嘉湖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佳和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17808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早庆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百钧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宁汇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1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34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春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集宁跨越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德瑞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86710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越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润诚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桂中大道七号东方百盛四栋十五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78088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嘉诚达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桂中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之一中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化产业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-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-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97022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剑平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盛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梧州市万秀区高旺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07741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5:00Z</dcterms:created>
  <dc:creator>丁大伟</dc:creator>
  <dc:description/>
  <dc:language>en-US</dc:language>
  <cp:lastModifiedBy>广西科学技术厅</cp:lastModifiedBy>
  <cp:lastPrinted>2023-04-20T09:57:00Z</cp:lastPrinted>
  <dcterms:modified xsi:type="dcterms:W3CDTF">2023-04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9B0F6C7743439053A7B7CF923AFE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