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Default"/>
        <w:autoSpaceDE w:val="true"/>
        <w:spacing w:lineRule="exact" w:line="56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参评的工程技术研究中心名单</w:t>
      </w:r>
    </w:p>
    <w:p>
      <w:pPr>
        <w:pStyle w:val="Default"/>
        <w:autoSpaceDE w:val="true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99"/>
        <w:gridCol w:w="2550"/>
        <w:gridCol w:w="1138"/>
        <w:gridCol w:w="1462"/>
        <w:gridCol w:w="1279"/>
      </w:tblGrid>
      <w:tr>
        <w:trPr>
          <w:trHeight w:val="56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至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认定的广西工程技术研究中心名单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程技术研究中心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依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用户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云安全与云服务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发动机排放后处理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辉煌朗洁环保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生物质乙醇高分子材料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皖维生物质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射频识别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瀚特信息产业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铝土矿及赤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华银铝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过滤系统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华原过滤系统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混凝土密封防水材料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西牛皮防水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科技信息资源共享服务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科学技术情报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电气配网自动化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柳电电气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红土镍矿综合利用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盛隆冶金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锰铁基合金新材料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铁合金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松香树脂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梧州日成林产化工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燃料乙醇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中粮生物质能源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特种环保电线电缆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国际电线电缆集团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半导体照明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海威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程技术研究中心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依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用户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动漫游戏软件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力港网络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数字音视频广播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市思奇通信设备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电磁直耦油电混合动力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星辰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汽车变速系统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柳州上汽汽车变速器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操纵控制系统技术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柳州市金元机械制造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汽车发动机电磁阀式喷射器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柳州源创电喷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汽车照明部件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宁燎旺车灯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通信工程运维与服务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润建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航空轮胎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橡集团曙光橡胶工业研究设计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先进功能材料与器件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道路智能交通系统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交通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木材资源培育质量控制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壮族自治区林业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铟锡多金属采矿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华锡集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股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低品位难选锰矿绿色加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有色金属集团汇元锰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绿色包装防伪印刷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真龙彩印包装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微机电控制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航天电子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建筑结构减隔震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柳州东方工程橡胶制品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车用进气系统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柳州日高滤清器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程技术研究中心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依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用户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特种矿运车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国重汽集团柳州运力专用汽车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电力输配网防雷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新型电池材料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工业机器人应用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柳州市自动化科学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电网设备监测及诊断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电网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铝合金宽幅板带材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柳州银海铝业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特大型坭兴陶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钦州千秋陶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钪基材料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冶金研究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船舶数字化设计与先进制造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钦州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智能显微设备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梧州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金花茶加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桂人堂金花茶产业集团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油茶加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金茶王油脂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种猪营养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商大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西甜瓜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农业科学院园艺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食用菌本土资源栽培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科学院生物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CZXN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凌云白毫茶繁育与加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八桂凌云茶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植物营养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贵港市芭田生态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马蹄加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贺州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马尾松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林业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程技术研究中心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依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用户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木质纤维素生物炼制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植物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草业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畜牧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虾类繁育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水产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亚热带水果加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亚热带作物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生物质废弃物制备高质结构板材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中医骨伤康复技术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骨伤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介入超声肿瘤诊疗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医科大学第一附属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土壤污染监控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环境监测中心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食品药品安全检测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食品药品检验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遥感地质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遥感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人体生理信息无创检测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CZXS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非人灵长类动物疾病模型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南宁灵康赛诺科生物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村镇环境综合治理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环境保护科学研究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冠心病诊疗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大坝安全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水利电力勘测设计研究院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罗汉果功能健康品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实力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医用橡胶制品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紫竹乳胶制品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移植医学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国人民解放军第三〇三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工程技术研究中心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依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用户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特殊地质公路安全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位置感知与位置服务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低碳醇基有机化学品绿色合成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新天德能源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组织器官修复医用生物材料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肝癌诊疗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医科大学附属肿瘤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城市雨水综合利用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益江环保科技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壮瑶药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缓控释药物制剂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博科药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度未提交绩效评估申请材料的广西工程技术研究中心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日用陶瓷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三环企业集团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</w:t>
            </w:r>
            <w:r>
              <w:rPr>
                <w:rStyle w:val="Font0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电力设备及自动化系统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北海银河产业投资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海洋及船舶机械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船华南船舶机械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锰业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信大锰矿业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纤维素纤维纺织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宁锦虹棉纺织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铅锌锑及其新材料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南丹南方金属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G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水产品加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百洋水产集团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贝类加工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正五海洋产业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N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现代中成药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三金药业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程技术研究中心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依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认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用户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贴膏药业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桂林天和药业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现代中药配方颗粒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培力（南宁）药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食蟹猴医学应用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防城港常春生物技术开发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抗肿瘤民族药工程技术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西慧宝源制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CZXS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社会发展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1:00Z</dcterms:created>
  <dc:creator>Administrator</dc:creator>
  <dc:description/>
  <dc:language>en-US</dc:language>
  <cp:lastModifiedBy>广西科学技术厅</cp:lastModifiedBy>
  <cp:lastPrinted>2023-04-24T17:01:00Z</cp:lastPrinted>
  <dcterms:modified xsi:type="dcterms:W3CDTF">2023-04-24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32D51523403CBD051E73C300F8DE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