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西工程技术研究中心变更申请</w:t>
      </w:r>
    </w:p>
    <w:p>
      <w:pPr>
        <w:pStyle w:val="Style15"/>
        <w:widowControl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模板</w:t>
      </w: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）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bCs/>
          <w:spacing w:val="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20"/>
          <w:kern w:val="2"/>
          <w:sz w:val="32"/>
          <w:szCs w:val="32"/>
        </w:rPr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科技厅：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组建的“广西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工程技术研究中心”，由于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变更理由），特向贵厅提出申请，变更研究方向为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变更中心主任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请示，请批准。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</w:p>
    <w:p>
      <w:pPr>
        <w:pStyle w:val="Default"/>
        <w:autoSpaceDE w:val="true"/>
        <w:spacing w:lineRule="exact" w:line="560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7:00Z</dcterms:created>
  <dc:creator>Administrator</dc:creator>
  <dc:description/>
  <dc:language>en-US</dc:language>
  <cp:lastModifiedBy>广西科学技术厅</cp:lastModifiedBy>
  <cp:lastPrinted>2023-04-24T17:01:00Z</cp:lastPrinted>
  <dcterms:modified xsi:type="dcterms:W3CDTF">2023-04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32D51523403CBD051E73C300F8DE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