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批拟新增入库专家人选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bCs/>
          <w:sz w:val="32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6"/>
        </w:rPr>
        <w:t>（共</w:t>
      </w:r>
      <w:r>
        <w:rPr>
          <w:rFonts w:eastAsia="楷体_GB2312" w:cs="Times New Roman" w:ascii="Times New Roman" w:hAnsi="Times New Roman"/>
          <w:bCs/>
          <w:sz w:val="32"/>
          <w:szCs w:val="36"/>
        </w:rPr>
        <w:t>472</w:t>
      </w:r>
      <w:r>
        <w:rPr>
          <w:rFonts w:ascii="Times New Roman" w:hAnsi="Times New Roman" w:cs="Times New Roman" w:eastAsia="楷体_GB2312"/>
          <w:bCs/>
          <w:sz w:val="32"/>
          <w:szCs w:val="36"/>
        </w:rPr>
        <w:t>人，排名不分先后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Cs/>
          <w:sz w:val="32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0"/>
        <w:gridCol w:w="1300"/>
        <w:gridCol w:w="1463"/>
        <w:gridCol w:w="1279"/>
      </w:tblGrid>
      <w:tr>
        <w:trPr>
          <w:tblHeader w:val="true"/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家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或技术资格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广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明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外国语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滕翠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皇氏集团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衍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渔业技术推广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旭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卫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小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世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洪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超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卫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春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忠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庭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隆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红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介百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产技术推广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贾艳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少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思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国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余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星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梦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华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同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阮红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海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玲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世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昱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江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晓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长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谌文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乐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香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子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军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立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静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宏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远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志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炳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鑫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松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吐尔孙阿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依比布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华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胜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之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建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粟通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瑞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小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小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纬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珍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区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柳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华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婵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春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宗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建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遥感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丽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科学院福建物质结构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元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广西壮族自治区农业科学院蔬菜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雪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高岭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其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广西壮族自治区农业科学院园艺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文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建设监理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日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林业科学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利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航天工业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农业农机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冰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定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贵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新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克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北承德林业和草原调查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金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医学科学院药物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燕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安全工程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彩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国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闫利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凤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先进技术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茂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州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</w:rPr>
              <w:t>投融资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兴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农业科学院农业基因组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红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工程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艳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中国共产党广西壮族自治区委员会党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衍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高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必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俊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广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清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俊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玉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春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慧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迪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小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邱涛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秋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日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其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振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春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卫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霍晓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柯君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宏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梓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秀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盈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广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海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华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尚常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艳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锦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范鹏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明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克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延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纪仕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锋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丽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存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逄茂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鹏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芳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兆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海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邦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思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杜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映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洪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智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雪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智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雄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子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莉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玉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葛东规划建筑设计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鹏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城乡规划设计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容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海茵房地产开发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维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肿瘤防治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吴淞口创业园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光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润环境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江川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文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春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太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农业资源与环境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雁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农业资源与环境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永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骆长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钢铁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传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光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贤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瑞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梅正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善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保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特色作物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润环境科技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宏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聚联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地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志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外国语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亦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综合粒子设施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晓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卓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林地建建设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英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垦茶业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汤正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新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章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建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立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大学医学院附属儿童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文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旦大学附属儿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妇女儿童医疗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启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香港大学深圳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辛曾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大学医学院附属第二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庄志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漳州市中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中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市天津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翠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海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鸿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品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雪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仕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滕传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宏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凌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阮银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呈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乾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宏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洪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玉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嘉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颜为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珊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应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小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晓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余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利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茂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翟仲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子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天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明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晓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存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海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艳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运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名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虎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赞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路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兆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东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哲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海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学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文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雅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董周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汝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宏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陈陈佩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晓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玉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闫宪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旭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玉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佩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艳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立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月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太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少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通服咨询设计研究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漉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海洋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诗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七星房产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麦志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梧州制药（集团）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春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天津内燃机研究所（天津摩托车技术中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海洋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鑫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海洋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尔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海洋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鲁世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附属瑞康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先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壮族自治区农业科学院花卉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树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颜有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市民卡信息服务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桂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蜜博士蜂业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牛庆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林省养蜂科学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南溪山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金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附属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淑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急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祝令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森辉医药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林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用植物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范仡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市民卡信息服务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市民卡信息服务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红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科学院动物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顺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蜂业管理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黎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农业科学院蜜蜂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能汇投资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继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军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牛水牛乳业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有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安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科曙光云计算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晓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食品药品检验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泽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第二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裴河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</w:rPr>
              <w:t>广西壮族自治区农业科学院经济作物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海路宏通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伟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新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荣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立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农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国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又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农业银行股份有限公司南宁分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春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先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威能电气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启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昝川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—东盟食品检验检测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开放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西江资源循环产业技术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祖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西江资源循环产业技术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祥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蒲蝶智能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纪水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平桂区农业农村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行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隆安县农业技术推广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志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俊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保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志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宇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庆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振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锡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左江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红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志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宗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邹专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雪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伟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鸿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荣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敏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晓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善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文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春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雪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文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安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江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光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欣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晓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运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美松建设工程咨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环境保护科学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琴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齐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融安县农业科学研究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柱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疾病预防控制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高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市田阳区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杰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林业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昭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昆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坚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敏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青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小芬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英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翠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小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剑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德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法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贻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瑞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文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淑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文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日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小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昭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永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建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岳明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丽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武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雪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州大学附属儿童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林大学中日联谊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黑龙江中医药大学附属第一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婕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兰州大学第二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3:00Z</dcterms:created>
  <dc:creator>Administrator</dc:creator>
  <dc:description/>
  <dc:language>en-US</dc:language>
  <cp:lastModifiedBy>广西科学技术厅</cp:lastModifiedBy>
  <cp:lastPrinted>2023-04-24T16:06:00Z</cp:lastPrinted>
  <dcterms:modified xsi:type="dcterms:W3CDTF">2023-04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