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Default"/>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t>2022</w:t>
      </w:r>
      <w:r>
        <w:rPr>
          <w:rFonts w:ascii="方正小标宋简体" w:hAnsi="方正小标宋简体" w:cs="Times New Roman" w:eastAsia="方正小标宋简体"/>
          <w:color w:val="000000"/>
          <w:spacing w:val="-6"/>
          <w:sz w:val="44"/>
          <w:szCs w:val="44"/>
        </w:rPr>
        <w:t>年度拟转建专业技术领域类技术创新中心的广西工程技术研究中心名单</w:t>
      </w:r>
    </w:p>
    <w:p>
      <w:pPr>
        <w:pStyle w:val="Normal"/>
        <w:spacing w:lineRule="exact" w:line="560"/>
        <w:jc w:val="center"/>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tbl>
      <w:tblPr>
        <w:tblW w:w="4950" w:type="pct"/>
        <w:jc w:val="left"/>
        <w:tblInd w:w="0" w:type="dxa"/>
        <w:tblLayout w:type="fixed"/>
        <w:tblCellMar>
          <w:top w:w="15" w:type="dxa"/>
          <w:left w:w="15" w:type="dxa"/>
          <w:bottom w:w="0" w:type="dxa"/>
          <w:right w:w="15" w:type="dxa"/>
        </w:tblCellMar>
      </w:tblPr>
      <w:tblGrid>
        <w:gridCol w:w="640"/>
        <w:gridCol w:w="3409"/>
        <w:gridCol w:w="3509"/>
        <w:gridCol w:w="1198"/>
      </w:tblGrid>
      <w:tr>
        <w:trPr>
          <w:tblHeader w:val="true"/>
          <w:trHeight w:val="4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工程技术研究中心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依托单位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所在地</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桥梁监测及加固</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交科集团有限公司</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广西交通科学研究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数字化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计算中心有限责任公司</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南宁海蓝数据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软件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平方软件新技术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精细化工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化工研究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农药剂型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田园生化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无机化工新材料</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新晶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工业水污染控制</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博世科环保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纳米碳酸钙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华纳新材料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木质板材加工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丰林木业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阻燃剂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华锑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铟锑锡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华锡集团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预应力机具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欧维姆机械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特种变压器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柳州特种变压器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商用车驾驶室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风柳州汽车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汽车用钢板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柳州钢铁（集团）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新干法水泥制造</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鱼峰水泥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微小型汽车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汽通用五菱汽车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车桥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盛车桥（柳州）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电工材料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电器科学研究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光通信网络及设备</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电子科技集团公司</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三十四研究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电力电容器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电力电容器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啤酒酿造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燕京啤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桂林漓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橡胶工程及装备</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化学工业桂林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胶原蛋白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梧州神冠蛋白肠衣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梧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高精铝箔新材料</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贺州市桂东电子科技</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稀土材料深加工</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有色金属集团金源稀土</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中小型工程机械</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玉柴重工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氧化铝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铝业股份有限公司广西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色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锡多金属矿物加工</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华锡集团股份有限公司</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河选矿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优质肉鸡养殖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参皇养殖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蚕桑良种选育与繁育</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蚕业科学研究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柑桔育种与栽培</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特色作物研究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油茶良种与栽培</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壮族自治区林业科学研究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地方猪繁育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扬翔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贵港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良种猪繁育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农垦永新畜牧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水牛繁殖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水牛研究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生物质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科学院生物研究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中药材良种繁育</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药用植物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交通勘察设计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交通设计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数字化医疗器械</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优利特医疗电子（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天然甜味剂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莱茵生物科技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药物提纯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梧州制药（集团）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梧州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现代中药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玉林制药有限责任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市</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生物化工工程技术研究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易多收生物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市</w:t>
            </w:r>
          </w:p>
        </w:tc>
      </w:tr>
    </w:tbl>
    <w:p>
      <w:pPr>
        <w:pStyle w:val="Normal"/>
        <w:spacing w:lineRule="exact" w:line="560"/>
        <w:rPr/>
      </w:pPr>
      <w:r>
        <w:rPr/>
      </w:r>
    </w:p>
    <w:sectPr>
      <w:headerReference w:type="default" r:id="rId2"/>
      <w:footerReference w:type="default" r:id="rId3"/>
      <w:type w:val="nextPage"/>
      <w:pgSz w:w="11906" w:h="16838"/>
      <w:pgMar w:left="1587" w:right="1474" w:gutter="0" w:header="851" w:top="2098" w:footer="1304"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29870"/>
              <wp:effectExtent l="0" t="0" r="0" b="0"/>
              <wp:wrapNone/>
              <wp:docPr id="2"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高字〔</w:t>
                          </w:r>
                          <w:r>
                            <w:rPr/>
                            <w:t>2023</w:t>
                          </w:r>
                          <w:r>
                            <w:rPr/>
                            <w:t>〕</w:t>
                          </w:r>
                          <w:r>
                            <w:rPr/>
                            <w:t>41</w:t>
                          </w:r>
                          <w:r>
                            <w:rPr/>
                            <w:t>号自治区科技厅关于</w:t>
                          </w:r>
                          <w:r>
                            <w:rPr/>
                            <w:t>2022</w:t>
                          </w:r>
                          <w:r>
                            <w:rPr/>
                            <w:t>年度拟转建专业技术领域类技术创新中心的广西工程技术研究中心名单的公示</w:t>
                          </w:r>
                          <w:r>
                            <w:rPr/>
                            <w:t>.wps&lt;/subject&gt;&lt;attachmentName&gt;</w:t>
                          </w:r>
                          <w:r>
                            <w:rPr/>
                            <w:t>桂科高字〔</w:t>
                          </w:r>
                          <w:r>
                            <w:rPr/>
                            <w:t>2023</w:t>
                          </w:r>
                          <w:r>
                            <w:rPr/>
                            <w:t>〕</w:t>
                          </w:r>
                          <w:r>
                            <w:rPr/>
                            <w:t>41</w:t>
                          </w:r>
                          <w:r>
                            <w:rPr/>
                            <w:t>号自治区科技厅关于</w:t>
                          </w:r>
                          <w:r>
                            <w:rPr/>
                            <w:t>2022</w:t>
                          </w:r>
                          <w:r>
                            <w:rPr/>
                            <w:t>年度拟转建专业技术领域类技术创新中心的广西工程技术研究中心名单的公示</w:t>
                          </w:r>
                          <w:r>
                            <w:rPr/>
                            <w:t>.wps&lt;/attachmentName&gt;&lt;addressee&gt;xxgk@kjt.gxzf.gov.cn&lt;/addressee&gt;&lt;mailSec&gt;</w:t>
                          </w:r>
                          <w:r>
                            <w:rPr/>
                            <w:t>无密级</w:t>
                          </w:r>
                          <w:r>
                            <w:rPr/>
                            <w:t>&lt;/mailSec&gt;&lt;sendTime&gt;2023-05-11 11:06:46&lt;/sendTime&gt;&lt;loadTime&gt;2023-05-11 11:24:27&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高字〔</w:t>
                    </w:r>
                    <w:r>
                      <w:rPr/>
                      <w:t>2023</w:t>
                    </w:r>
                    <w:r>
                      <w:rPr/>
                      <w:t>〕</w:t>
                    </w:r>
                    <w:r>
                      <w:rPr/>
                      <w:t>41</w:t>
                    </w:r>
                    <w:r>
                      <w:rPr/>
                      <w:t>号自治区科技厅关于</w:t>
                    </w:r>
                    <w:r>
                      <w:rPr/>
                      <w:t>2022</w:t>
                    </w:r>
                    <w:r>
                      <w:rPr/>
                      <w:t>年度拟转建专业技术领域类技术创新中心的广西工程技术研究中心名单的公示</w:t>
                    </w:r>
                    <w:r>
                      <w:rPr/>
                      <w:t>.wps&lt;/subject&gt;&lt;attachmentName&gt;</w:t>
                    </w:r>
                    <w:r>
                      <w:rPr/>
                      <w:t>桂科高字〔</w:t>
                    </w:r>
                    <w:r>
                      <w:rPr/>
                      <w:t>2023</w:t>
                    </w:r>
                    <w:r>
                      <w:rPr/>
                      <w:t>〕</w:t>
                    </w:r>
                    <w:r>
                      <w:rPr/>
                      <w:t>41</w:t>
                    </w:r>
                    <w:r>
                      <w:rPr/>
                      <w:t>号自治区科技厅关于</w:t>
                    </w:r>
                    <w:r>
                      <w:rPr/>
                      <w:t>2022</w:t>
                    </w:r>
                    <w:r>
                      <w:rPr/>
                      <w:t>年度拟转建专业技术领域类技术创新中心的广西工程技术研究中心名单的公示</w:t>
                    </w:r>
                    <w:r>
                      <w:rPr/>
                      <w:t>.wps&lt;/attachmentName&gt;&lt;addressee&gt;xxgk@kjt.gxzf.gov.cn&lt;/addressee&gt;&lt;mailSec&gt;</w:t>
                    </w:r>
                    <w:r>
                      <w:rPr/>
                      <w:t>无密级</w:t>
                    </w:r>
                    <w:r>
                      <w:rPr/>
                      <w:t>&lt;/mailSec&gt;&lt;sendTime&gt;2023-05-11 11:06:46&lt;/sendTime&gt;&lt;loadTime&gt;2023-05-11 11:24:27&lt;/loadTime&gt;&lt;/root&gt;</w:t>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47:00Z</dcterms:created>
  <dc:creator>梁晖</dc:creator>
  <dc:description/>
  <dc:language>en-US</dc:language>
  <cp:lastModifiedBy>广西科学技术厅</cp:lastModifiedBy>
  <cp:lastPrinted>2023-03-07T10:20:00Z</cp:lastPrinted>
  <dcterms:modified xsi:type="dcterms:W3CDTF">2023-05-11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F0CBDB02446B296486D73DD15CB25</vt:lpwstr>
  </property>
  <property fmtid="{D5CDD505-2E9C-101B-9397-08002B2CF9AE}" pid="3" name="KSOProductBuildVer">
    <vt:lpwstr>2052-11.1.0.14309</vt:lpwstr>
  </property>
  <property fmtid="{D5CDD505-2E9C-101B-9397-08002B2CF9AE}" pid="4" name="commondata">
    <vt:lpwstr>commondata</vt:lpwstr>
  </property>
</Properties>
</file>