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60" w:before="280" w:after="280"/>
        <w:ind w:hanging="0"/>
        <w:rPr>
          <w:rFonts w:eastAsia="黑体"/>
          <w:sz w:val="32"/>
          <w:u w:val="none"/>
          <w:shd w:fill="FFFFFF" w:val="clear"/>
          <w:lang w:bidi="ar"/>
        </w:rPr>
      </w:pPr>
      <w:r>
        <w:rPr>
          <w:rFonts w:eastAsia="黑体"/>
          <w:sz w:val="32"/>
          <w:u w:val="none"/>
          <w:shd w:fill="FFFFFF" w:val="clear"/>
          <w:lang w:bidi="ar"/>
        </w:rPr>
        <w:t>附件</w:t>
      </w:r>
    </w:p>
    <w:p>
      <w:pPr>
        <w:pStyle w:val="Style14"/>
        <w:widowControl/>
        <w:shd w:fill="FFFFFF" w:val="clear"/>
        <w:spacing w:lineRule="exact" w:line="560"/>
        <w:ind w:hanging="0"/>
        <w:rPr>
          <w:rFonts w:eastAsia="黑体"/>
          <w:sz w:val="32"/>
          <w:u w:val="none"/>
          <w:shd w:fill="FFFFFF" w:val="clear"/>
          <w:lang w:bidi="ar"/>
        </w:rPr>
      </w:pPr>
      <w:r>
        <w:rPr>
          <w:rFonts w:eastAsia="黑体"/>
          <w:sz w:val="32"/>
          <w:u w:val="none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  <w:lang w:bidi="ar"/>
        </w:rPr>
        <w:t>广西壮族自治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  <w:lang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  <w:lang w:bidi="ar"/>
        </w:rPr>
        <w:t>年第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  <w:lang w:bidi="ar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  <w:lang w:bidi="ar"/>
        </w:rPr>
        <w:t>批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  <w:lang w:bidi="ar"/>
        </w:rPr>
        <w:t>入库科技型中小企业名单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  <w:lang w:bidi="ar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148"/>
        <w:gridCol w:w="2967"/>
      </w:tblGrid>
      <w:tr>
        <w:trPr>
          <w:tblHeader w:val="true"/>
          <w:trHeight w:val="420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入库编号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双田家居用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07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灵山县风光污水处理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07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星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07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宏邦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50007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李氏农牧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07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中医药大学百年乐制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C0007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喜美登门窗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07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环淼实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07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华锐电器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07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辉煌朗洁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C0007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北海市海庆兄弟水产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07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凯歌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7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钦州市丁火陶瓷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07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富兴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07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水木蓝鲸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半导体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07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容县高林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07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御华混凝土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07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容县宏丰家具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07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国标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07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魔方钢结构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07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三环高科拉曼芯片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07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智标云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07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计算机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07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起凤橘洲果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00007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好味稻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07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贵港新奥燃气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07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智哈增材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07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建工智慧制造研究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C0007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奕群建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07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数道市场调查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7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鸿轩影视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07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物产鼎佳智能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00007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苏源环保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07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巧拇指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00007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鼎胜实验室设备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08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市糖九二机械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08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华探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08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科知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08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万筑建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08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安盛建设工程检测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08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清智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000008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习缘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08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本润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8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师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08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华南通信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08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一生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08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开创智能装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08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煜昇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08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弼学教育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08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联鸿投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08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收废宝智能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08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中航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00008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今桂图环保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00008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晶钻齿科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08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清乐互娱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8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顺为新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08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柳工奥兰空调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08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恒达电机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C0008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路盛通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08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6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广恒环保包装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80008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6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亿通通风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08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6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植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08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6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福尤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08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6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桂平市永文广告传媒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08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6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质子思维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000008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6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贺州市富川互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8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6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园案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08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6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南方通信设备工程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08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6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艾克圣水处理设备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08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苏盛塑料制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00008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开蒙医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08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邦琦皮具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08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融安蚂蚁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08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天铭药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08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坤誉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08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来宾新三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08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爱林森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08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起辉科技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08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东兰贵隆生态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08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平市振新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08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工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压缩机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08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都安祥云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08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环江长达方格蔟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00008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木论天然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80008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丹兴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08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荣典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08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硕隆建设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08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车便捷数字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08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新开超华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8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贵港伟特电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08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越博机器人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8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旺紫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08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亚玖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08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高新区科丰机械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08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华仁暨赛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08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银盾汽车零部件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08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前源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08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华仁医学科技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08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五加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080008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龙之凤数字传媒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08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武拖机械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08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申能达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08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倍斯汽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8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鑫鸿锐自动化设备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08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圆石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08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柳源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08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睿之菱医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08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全民明星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08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四通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8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九一动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8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开建沥青混凝土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08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弗纳姆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08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北流市金友农林投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08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与或非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08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超图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08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科意信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8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容县中亿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08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工程咨询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08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圆融软件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08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奥立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8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瑶保堂医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08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奕辰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08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平南海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08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容县盈博农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08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东创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08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国福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8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费米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08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凤山宏泰矿业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8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沃森工程设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8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安心瞳医疗器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08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晶台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08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雅采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08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纵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08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都安卓科农业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08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叁尺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09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创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09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友邦永信网络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09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自贸区盈宝科技服务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09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翼甲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9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粤好门窗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09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嘉树州驰数据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09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玉林卓越动力发电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09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丰华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9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华翼联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09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市鑫丰机电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09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零到壹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09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8"/>
                <w:szCs w:val="28"/>
              </w:rPr>
              <w:t>广西产研院新型功能材料研究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40009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崇威电气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09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规亿工程技术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09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鸣智智充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09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玉林港伦实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9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数众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09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通凯计算机软件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09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自贸区乐高惠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09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自贸区智创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09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钦州市陶花岛陶艺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09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墨宝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09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万久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09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钦州六艺龙窑坭兴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09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宁动新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09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武宣桂明钙镁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09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荣港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09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灵山县匠星玩具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09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佑博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80009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科立方新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40009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六万山林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09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贵港市裕桂工程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09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容县创新高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09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凯悦新源电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09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桂好粮医疗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09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房屋一生科技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09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龙州县嘉信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09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网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09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网极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9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  <w:highlight w:val="yellow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  <w:highlight w:val="yellow"/>
              </w:rPr>
              <w:t>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highlight w:val="yellow"/>
              </w:rPr>
              <w:t>梧州日晶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  <w:highlight w:val="yellow"/>
              </w:rPr>
              <w:t>2023450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highlight w:val="yellow"/>
              </w:rPr>
              <w:t>3080009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泓泰汇安信息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09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陆川县兰辉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09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喜莲娜实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09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玉林市西子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09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富达制冷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00009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亿成花王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9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尚途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09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永裕半导体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09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天和创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09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龙胜锦秋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09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云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09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紫荆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9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昊格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09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市嘉强广告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09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唯扬智能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9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崇左浩宇信达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09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东鑫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09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辉视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09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智工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09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兴水工程设计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9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坚瑞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9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永安华夏新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09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市佳隆机械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09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亿腾化工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9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创享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09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枫米大数据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09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吉锐生物医药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09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码农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09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驰信动漫设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09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云翔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09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钧修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09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锐思零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09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电力勘察设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09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北投供应链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09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华润水泥技术研发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90009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珠穆朗玛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09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木壳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09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星谷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09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麟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09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银斐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9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自贸区及时雨绿化管理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09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沃麒文化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09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  <w:highlight w:val="yellow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  <w:highlight w:val="yellow"/>
              </w:rPr>
              <w:t>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highlight w:val="yellow"/>
              </w:rPr>
              <w:t>梧州数字科技产业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  <w:highlight w:val="yellow"/>
              </w:rPr>
              <w:t>2023450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highlight w:val="yellow"/>
              </w:rPr>
              <w:t>5000009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维一防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09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汉西鸣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09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汉西鸣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09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星铭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09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河池市安和环境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09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乐普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09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星尘之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09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倍盈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09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漓江茶厂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09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佳仕运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09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二宝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09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壹贰壹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09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斯力特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9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宝龙达新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9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联讯数据通信技术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09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龙坤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09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崇左市美博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0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崇左市中林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0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欧冠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0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江邕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0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福赛食品添加剂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00010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昂云低碳生态建设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0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骏邦建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0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中爆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0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优耐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0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万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0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精工电缆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0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锡祥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0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咪付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网络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0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悦远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0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裕博林业勘测规划设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0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宜和医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80010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方信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0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龙州北部湾现代农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0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益谱检测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0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东兰山泉水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10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探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0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百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00010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微邦医疗健康管理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0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齐迹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0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云筑机器人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000010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泰坦软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0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由来溯往云数据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0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梦猪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0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坤昊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0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数天机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0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浩天峰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0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小雨滴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0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万晶玻璃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0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贺州市恒宏兴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0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拉创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0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鲁山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00010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超脑云信息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0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国潮龙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0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万明堂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0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修瑾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0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国信云服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0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龙河门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0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泰达丰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00010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峰之慧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0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中晶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0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科烁工程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0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平南县宏立新型建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10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晶鲸净化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0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汇盈纸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0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钦州千秋陶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C0010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绿菱人工智能应用软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0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钦州狮岩斋文化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0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海瑞邦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0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东创大数据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0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环保产业发展研究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40010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金慕联行数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0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冠桂爆破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0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创伟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0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运能电脑软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0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邦格恩化工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10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安得塑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0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贺州市仙禾健康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0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华林化工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0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珞桂节能环保研究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C0010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深蓝海洋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000010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广迪自动化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0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金枪鱼海洋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00010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远光罐制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0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桂科院新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0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本质安全技术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0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成吉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0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圆点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0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云享数据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0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欧莱璐再生资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0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隆太爆破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0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思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10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亿鑫德机电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0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立兴建设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0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和谊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0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明九州照明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0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洁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0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润澄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0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绿保环境监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0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京西化工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10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卓洁电力工程检修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0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迪图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0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圣汇百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0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工凯重工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0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建其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0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耀诚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0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荣格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0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8"/>
                <w:szCs w:val="28"/>
              </w:rPr>
              <w:t>广西桂林市灌阳县瑶源粮油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0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凤山县鑫峰矿业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0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富松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0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泰易达电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0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贝丽嘉涂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10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桂农正达科技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0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博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0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两面针亿康药业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0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创宇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0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恒泰气体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1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惠兴农牧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1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迈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1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兴荷测绘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1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勤德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90011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中昆生物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1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新宇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1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摩米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1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市驰讯软件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1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科泰机械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1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永福恒达实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80011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申通汽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1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亚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1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奇宏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1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卓美文化传播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1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红冠生态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1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明渠汽车部件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1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聚沣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1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贵港市和顺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11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联洋数智节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1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新章物电防伪技术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1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慧川智水科技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1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东兰立腾农牧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11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拓程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1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时代凌宇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1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华兰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1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九隆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1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象州县合兴林业发展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1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佳视微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1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旭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1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东营美志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1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三菱镜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1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北海琛航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90011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百旺电力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1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九宇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1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博然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1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林业勘测设计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1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月桂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1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和谐电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1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桂烽城实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1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大海服装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1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全通三维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1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合浦义家人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1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自贸区智飞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1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灵山桂润重工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11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武宣县缘源矿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1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晨净医疗投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1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星火云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1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金斧勘察检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1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逗号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1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华晨冷链数智物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1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炬融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1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齐迹知识产权服务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1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连发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1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淮南王豆奶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80011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春茂电气自动化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C0011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讯驰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1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柯瑞机械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1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诗蓝杭萧钢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000011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景升智能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1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昇合工程设计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1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启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1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汉方真宝药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1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西子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1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西子中创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1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0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二十六字母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1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0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徐沃工程机械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C0011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0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宇锐供应链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1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0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数广和泰大数据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1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0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金庚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1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0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悦捷电力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1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0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自贸区燕握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1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0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晟玮家居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1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0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翼界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1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0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讯道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1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1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冠铝幕墙装饰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1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1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中马产业园由你造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1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1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微车检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1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1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铭和金属制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11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1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鑫信发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1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1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亿凯玻璃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80011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1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汇锐达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1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1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安斯福建设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1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1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宾阳县新金米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80011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1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眺云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1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昊通环境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1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跃渊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1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桂润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1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力创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11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正源电机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080011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凯宁安全环境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00011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贵信润电力铁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1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才猫教育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1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象形字文化传播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1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福美新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1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3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科德阀门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00011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3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润正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1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3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和风新能源装备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1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3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富乐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1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3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宏发建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00011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3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东恒华道生物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2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3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北海开元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2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3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奥佳华新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2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3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钦州海润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2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3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钦州市奇点坭兴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2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4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捷禾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2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4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巴迪泰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2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4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交控智维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2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4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数字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2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4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宅怡家电子商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2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4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千帆教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2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4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博健药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2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4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利亚德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2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4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利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2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4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科冠医药科技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2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5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泓鑫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2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5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天恩网络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2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5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海之源环保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2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5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pacing w:val="-11"/>
                <w:sz w:val="28"/>
                <w:szCs w:val="28"/>
              </w:rPr>
              <w:t>广西自由贸易试验区迅宏物流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2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5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慧思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2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5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龙骅陶艺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2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5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钦州北部湾坭兴玉陶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2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5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钦州市张振和坭兴陶艺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2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5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海之源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2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5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钦州市大德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2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6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贵港市荣创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2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6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华资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2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6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戈宏检测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2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6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茂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2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6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惠农化工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C0012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6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凯兴创新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2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6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快快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2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6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美立方工程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2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6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龙玻节能玻璃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2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6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奥康眼镜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2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7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百利乐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2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7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星辰梭工程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2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7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康为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12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7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融水冠球活性炭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2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7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仁立达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2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7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东侯生物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2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7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盘瑶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2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7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越砾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2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7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福能机器人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2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7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三江侗族自治县仙池茶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80012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8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杰特建材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2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8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颢奇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2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8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青青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C0012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8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恒卓汽车零部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2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8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海德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2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8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路航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2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8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永江食品工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2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8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森道尔精密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2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8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瑶针中医药研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2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8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三江县连城兴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00012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9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柳州第二机床厂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2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9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油情米意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12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9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先导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2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9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凯通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2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9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讯聚软件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2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9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光华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2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9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市漓源电子仪器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2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9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同立机电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2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9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博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2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9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磐瑞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2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润泰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12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传来特种设备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00012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鹿寨县闽佳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2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佳朋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2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锐铭工程设计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2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经开孵化器管理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2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慢慢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2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古膳食品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80012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箩筐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2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兴安县瑞鑫天然香料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2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明坤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2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铭卓软件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12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慧创大数据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2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天庆软件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2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雪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2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祖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2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经开福源实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00012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鹏达智能装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2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日瑞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2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李大姐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2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知优城市运营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2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伯爵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2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亿松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12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桂平悦达香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8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D0012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百桂堂食品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12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九源环保新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2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奥创园创业管理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2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钻豹新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2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市顺昌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2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山水弄岗生态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2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大迈建筑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2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贵港市港南区致远塑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2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升石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2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君祥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2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欣新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2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率然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3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方新华科技信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3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菲尔特钢结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3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河丰药业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C0013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桂平市万力混凝土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3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聚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13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凯歌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13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鑫辰车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3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邦林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13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圆心食品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80013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日辉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3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农贝贝农牧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3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市万康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3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乾锦软控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3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养泰动保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3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崇泰乳胶制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3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三江侗族自治县羽圣茶业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00013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冉联大数据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3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瑞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3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长鸣文化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3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鸿达酱料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3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桂之骑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3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市威诺敦医疗器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3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机床电器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13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壮象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C0013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曼诺人工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3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博达软件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3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圣诺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3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锋威汽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3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煜信恩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0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3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大昌保温节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3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亿钧玻璃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3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龙塑管业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3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正丰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03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00013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天目测控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3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申辰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3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中桥航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3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中辰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3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研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3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申桥航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3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协享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3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蔚华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3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治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3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阿瑞斯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3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大数据产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3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集酷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3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融林林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3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天运寰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3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西子科技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3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食进制烘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3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三加三数据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3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中久电力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3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桂物智慧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3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华瓷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3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投资集团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3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龙州农润农业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40013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柳州高普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3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柳州柳湾航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3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乾锦智能装备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3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市杉林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3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中圳检测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3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兴业和丰禽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13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五菱汽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13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品颂机械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3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利维重工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13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宜嘉兴生态农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3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君宝颜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C0013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容县金益多家具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3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尖峰汽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3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瑞克工业机器人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3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欧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3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远邻集团食品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3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爱格富食品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3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金锋汽车零部件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3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讯源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3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星霞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3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荔浦华越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3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贵客特种车辆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3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数讯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3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启智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3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三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3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智多僧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3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恭城丰华园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10013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特标检测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3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峰值文化传播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3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彗星建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3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拓实机电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3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双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3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容县佳源电子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3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pacing w:val="-11"/>
                <w:sz w:val="28"/>
                <w:szCs w:val="28"/>
              </w:rPr>
              <w:t>博白县三桦石柳生态农业开发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3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科茂林化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3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阳朔沐天生态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3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土味王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3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宁明县水厂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3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产地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3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峰奕幕墙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3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8"/>
                <w:szCs w:val="28"/>
              </w:rPr>
              <w:t>广西桂林恭城县花果山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3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路佳道桥勘察设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3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福慧聚机械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3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万腾钢结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3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维构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4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北海桂晟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4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石榴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4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大管家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4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市杉帝网络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4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微研天隆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4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市可芒数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4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泰绘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4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金奥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4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方灿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4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艾陶新型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4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4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佰客喜家居用品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14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藤县飞乐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4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4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临届数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4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格瑞特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4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洪葛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4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正好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4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康达卡勒幅医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4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中诺思信息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4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东道智能家居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4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趣弹教育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4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阿佳希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4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景丽达建设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4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文技教育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4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横县正林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4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梦工谷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4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绿比特新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4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宏勃通信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4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百岁春医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4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视点网络信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4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驰兴电力安装维护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4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奶库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4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万大农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4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圣尧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C0014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尚企云链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4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阳晨伟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4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维思顿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4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厚德药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40014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观荐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4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广控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4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高农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4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市利通电子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40014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天帆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4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市岑力液压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4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科宏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080014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8"/>
                <w:szCs w:val="28"/>
              </w:rPr>
              <w:t>广西智博建设工程质量检测鉴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4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小开心电子商务服务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4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上林县斯尔顿丝绸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4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力拓医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4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博环环境咨询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4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中人网络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4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智梦华软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4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贴心创美口腔门诊部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4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荔浦美亚迪光电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14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睿健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4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虎鲸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4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君成包装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C0014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曼彻彼斯高新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C0014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岭南建筑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4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勤恒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4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涂涂宝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4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卡迪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4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方博科技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4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枫叶管道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4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云开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4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梧州龙鱼漆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4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安盾交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80014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赐之云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4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盈熙控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4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林杭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4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宏宇钢结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4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盈通金融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4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九维正链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4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智梦达人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4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易知谷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4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沃智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4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铂景莱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4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信路威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4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九六六八零零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4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铂洋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4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泰坦电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4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滴滴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4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市东旭彩板钢结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4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新云端建筑智能化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4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沃农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4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智慧称重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4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云宝宝大数据产业发展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40014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东软集团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4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青团商贸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4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中平电子衡器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4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三次元电子商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4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七虹科技研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4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桂嘉通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4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合投建材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000014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新时代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4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谦尚科技研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4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桂尚科技研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4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元宙科技研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4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杰祺办公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4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建筑材料科学研究设计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C0014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中科索顿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5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宏天威视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5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东兴明白跨境电子商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6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15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家之宝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15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中佳天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6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5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8"/>
                <w:szCs w:val="28"/>
              </w:rPr>
              <w:t>南宁冷辉空调冷冻技术服务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5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来宾市昌平食品包装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5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云鹰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5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睿卿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6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5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一二三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5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光普新能源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5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多美施肥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5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方振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5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贺州市鸿源岗石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5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深远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5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柳城县鹏翔茧丝绸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5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新美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80015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索创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5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贰甲文化传媒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5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金桂福山茶油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15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安鑫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5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硕微软件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5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鼎擎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5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鸿凯家具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80015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智中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5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三洋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5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天海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5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长龙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5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云腾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5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骏徕测绘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5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宇之恒环保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5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万水清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5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丰哲建设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15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市塔山彩印包装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5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贺州市兰田石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5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科健邦生物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5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俏天下家居用品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5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卓宇软件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5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鲜源农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15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标协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5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影联医学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5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金步电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5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8"/>
                <w:szCs w:val="28"/>
              </w:rPr>
              <w:t>南宁市道之光信息科技发展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5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蛋壳城矿环保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5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临界鹰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5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海硕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5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柚谷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5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一方教育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5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正嘉合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5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麦克健丰制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00015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彦博商贸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5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筑乐园林景观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080015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百家云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5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叁万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5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正中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00015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嘉穗农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5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华弘石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5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上林县中兴丝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5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合浦和润农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15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城视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5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鑫页教育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5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纽博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5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创研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5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北海顾家智能系统安装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5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创视天成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5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道纪医疗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5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杰思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15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北海早辰文化创意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5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北海海怡园林绿化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5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中垠科技孵化器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5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北海中惠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5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恒安节电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5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北海喜蛙家居设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5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市龙传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5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美博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15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科穗环境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5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贵港市十分科技信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5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创鸿立人防工程防护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0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5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平市南江科技投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5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辰泰生物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15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贵港市德嘉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5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浩营电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5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贺州市国知知识产权信息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5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贵港市佳睿福精密电路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5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博能生物质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5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勒托自动化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5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漓芝润农业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5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墙宝涂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5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利强电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15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一滴水软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5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5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道尔大数据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5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进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5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航津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5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环智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5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侨辉电线电缆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80015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知而行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80015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河池鑫银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5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微粒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5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看见教育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5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科平电力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6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贵港市西江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6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平乐县乐瑶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00016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鑫之海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6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恒拓集团广西圣康制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80016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贵港市雄桂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6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智协软件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6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三江县华鑫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00016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纲维泽信知识产权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6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柚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6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云长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6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乐酵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6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金秀汇萃本草瑶药产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6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钛银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80016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绿能电力勘察设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6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新狐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6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隽勇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6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雅艺轩模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6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速用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6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天峨五福种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6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梧州市国弘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6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天峨县果然美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6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帕源路桥建设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6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昌茂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00016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傲霁网络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6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艾格软件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6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杰正电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6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创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6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耆博伽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6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高尔福电气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6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江君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6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荆大汽车制动管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6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江乔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6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迪瑞科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00016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桂发交通工程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6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标牌化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6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欧途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6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昌洲天然药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6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紫竹安全交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6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金测检测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6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思屋电气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6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开创启辰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6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鑫盾人防工程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080016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三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6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安和机械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6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益江环保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C0016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市邦华建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80016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华喻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6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金邦泰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80016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锐武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6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震革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6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横县清雷茶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6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永硕机电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6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横州丽冠环保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6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百讯电子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6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桂盛金融信息科技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6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奇基速传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6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华邦动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6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乐晨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6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浦北五皇山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6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辛普电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6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丰成测绘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6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赛博斯通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6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双谷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6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8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锐联互娱网络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6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数科院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6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微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6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七三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6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科达新材料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6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腾远水泥制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6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云幂方生物医药技术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6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蓝盾环保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6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8"/>
                <w:szCs w:val="28"/>
              </w:rPr>
              <w:t>广西产研院绿色低碳技术研究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40016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桂发农机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6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润金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6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林净新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6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神塔机械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6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神宇新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6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安桂水产养殖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6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永正工程质量检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6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市林友化工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6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亚磊机电设备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6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金控大数据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6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冠飞门窗幕墙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00016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8"/>
                <w:szCs w:val="28"/>
              </w:rPr>
              <w:t>广西产研院时空信息技术研究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40016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迪安医学检验实验室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6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盈讯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6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市雄海土地咨询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6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叶茂健康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6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慧云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C0016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金鼎锅炉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6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英和药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6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帅润交通设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6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影轩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6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金斯基泰贸易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6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绿尚云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6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亚电器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080016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百旺金赋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6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优比特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6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益能环保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6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安捷讯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7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北之辰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7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邱威禽苗孵化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7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宸晗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7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市邦之筑建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7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市红星化工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D0017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卡西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40017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星汉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7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摩金科技投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7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侨盛木业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00017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神华机器人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7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市桦棋轩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7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回归线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7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依客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7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智博数据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7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宇益源农业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7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聚兴燃气设备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7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安相行大数据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7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桂开生物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7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环检测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7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会友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7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甜蜜蜜饲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7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灵境数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7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景航无人机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7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玉林市新翰电子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7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北星检测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7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双吉机械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80017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桂林林松电力科技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7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玉林市宝炬电线电缆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7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骏得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7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资源县博盛优农产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000017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贺州市中龙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7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泰克智能装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7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天茂测绘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7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东测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7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易城蓝图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7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轩怡机械配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7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中科天启遥感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7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创智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7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东尚木业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7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桂林西戈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7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电力开关厂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7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华源粮油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7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炜林纳新材料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7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飞塑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7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云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7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欣云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7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聚金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7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四达电器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40017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紫云轩中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7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翔泓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7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精通淇天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7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百盛通风设备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80017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蒲公英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7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新基建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7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长鸿人防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80017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梦幻三体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80017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百纳有害生物防治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7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钻因科技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7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方达印刷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7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壮歌茧丝绸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17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玉林市客人多电子商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7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数慧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7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天天向上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7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  <w:sz w:val="28"/>
                <w:szCs w:val="28"/>
              </w:rPr>
              <w:t>9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数字金服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7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富民牧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17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陆川县坤元服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7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首科轨道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00017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兴业海创环保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17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赛普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7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鸿光农牧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17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华政新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7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北流市福源兴旺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7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银农畜牧集团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7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桂林鑫海量具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7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明宇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7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创宇茶叶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80017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尚农土地信息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7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澳宁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00017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浦北县美玉瓷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7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稳远电气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7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小易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17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鹏耀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7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杰班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7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烁星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7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维尔凯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7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超速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7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精通可立德工程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7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陆洲机械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7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万里行医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7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北流市红日紫瓷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17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北流市国瑞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17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山瓷器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17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容县美柏工艺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7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博白县凰图工艺品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7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容县联肯精密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7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容县情怀农业技术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17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兴业蒲塘寮峰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17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博奥医学检验实验室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7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北流盛丰源纸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17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银美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8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强路工程咨询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8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兄弟创业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8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新广建新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8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安维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8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连邦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8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思拓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8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七月豆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8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瑞景空间信息科技产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8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格丰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40018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数广教育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8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汉腾机器人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8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中盟机械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80018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贺欧食品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00018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百胜通风智能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00018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狐灵灵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8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道能加生物能源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80018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茗韵茶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80018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市吉智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8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景然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8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地精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8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旷达工程设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8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赛翔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8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壮佳霖农业投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8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绿宇种业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8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神灯涂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8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万春林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8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万春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8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兴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8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信安锐达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8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盛伟建筑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8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旭塑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80018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红运高照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8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华煜联创电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8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桂之宝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8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金色花颜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8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硕果农业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8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和贤管理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8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京达汽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18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去保养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8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跃兔文化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8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元数智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8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白鲸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8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中务信息科技集团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8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百色工段长智能装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0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8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青辉环保技术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18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派阳林下产业开发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8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稀之硒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8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宁明县景升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8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蓝凯新能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8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广投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8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盛唯科技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8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浦京电力科技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8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德华建材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8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柳州邦鑫管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8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贺州智慧浆云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8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班仕达绿色建筑节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8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信东地源热泵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8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趣创想创客空间管理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8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平果嘉臻环保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0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8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光宇齿轮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8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里尔新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8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秀瑶圣水矿泉水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18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融安县大森林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18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0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百年沁泉水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000018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碧清源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18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武宣金牌防水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8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绿树家缘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8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鑫和建材科技产业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8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润达制药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8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弘远环境监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8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武宣金泰丰农业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8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国鑫汽车配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18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国芯检测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8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邕城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8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一只桶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8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奥普计算机网络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8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恒发建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8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科创自动化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8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中南渔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8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裕阳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8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扶绥县海德新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18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晶桂禽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18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国拓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8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凭祥市顺和木材加工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8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明电电气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8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众宇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8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华遥空间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8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资源县天盛新型材料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080018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三江县侗兴源农业综合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00018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金佳电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80018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森科树脂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8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春之蓝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8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睿之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8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速捷智能装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8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智熠感光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8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灵狐软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8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申能达智能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8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格林诺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8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熠生电气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8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禹杰防水防腐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80019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沛泽机电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9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百姓人家家纺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9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超盛网络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9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昭平县鹊鸣春茶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19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一寸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9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青龙化学建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C0019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三科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19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兴银装饰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9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梧州市赢鑫船舶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9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钦州市鼎盛英博教育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9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桂建工程质量检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9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沃益德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9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浦北县美良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9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卡斯特动漫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9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驷马环保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9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钦州市焕发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9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旭泰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9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大化奥通环保节能燃气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000019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卓强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9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凌拓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9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农垦立新农场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9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菲玛特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9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贺州田客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9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翔兰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9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资源县盛德农业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000019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协力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9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觅明科技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9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巨谷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9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两化融合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9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聿建工程设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9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数广信创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9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聚象数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9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长润环境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9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夏图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9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戴诺新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19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双柳美琪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9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利佰兴食品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9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松浦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9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百盛源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9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动力文化传播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9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炬翰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9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万众电气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9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融安金园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19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仙茱制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9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贝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9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万航星空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9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镀宝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9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市云飞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9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艾学教育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9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小倍数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9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千岩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9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合和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9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龙胜爱莲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19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励控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9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仁建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9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云高智慧城市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9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来宾市好拍档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9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飞芒特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19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航轩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9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来宾市新桂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9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融安颖丰科技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19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格灵根软件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9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筑波智慧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9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1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达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9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艾科普高新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9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中鹏机电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9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pacing w:val="-17"/>
                <w:sz w:val="28"/>
                <w:szCs w:val="28"/>
              </w:rPr>
              <w:t>广西中船北部湾船舶及海洋工程设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C0019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兴科净医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9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荆楚科技服务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9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艾科普物联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9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斯美生物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9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产峰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9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鸿达洁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9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孔雀科技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9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壹贰叁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9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九千药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9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安培拉电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19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木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9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华畅慧通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9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桂林金秉航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9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英福泰科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9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路产建设投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9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华投检测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19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数广威奇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9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龙胜泓文生态农林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9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交建工程检测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9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新宇达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C0019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联易达数智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9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力意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19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青网科技园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9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一鼎检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9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崇左利而安化工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9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人言成智能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9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利源水电建设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19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贺州市昭军化工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9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贺州佳成技术转移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19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益丰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19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金中软件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19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圣川环保咨询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19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科学院高技术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20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风祥水隆智慧软件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0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晶火厨房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20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电计量检测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0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平方软件新技术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40020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罗城新科双全有机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0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超聚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0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亚像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0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桥厦缆索制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80020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恒特新材料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4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20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简易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20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黔桥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80020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新百裕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20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益捷达机械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20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华力家庭品业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0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市林晟化工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0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华曜网络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0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安仁欣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0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市晨启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0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群智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20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南宁齐鸣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00020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善图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0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金圆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20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桂鼎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20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欧维机电设备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20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易洁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20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想初科技发展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20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腾威机器人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20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乔顿电气成套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0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君辉农业科技发展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0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车泰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0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策禾工程信息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0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武宣东森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0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融安县祥源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20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北部湾人才金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0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蓝合创讯数据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C0020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宇立仪器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0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武宣华恒矿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20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昊华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0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人才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20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城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20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格林森有害生物防治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20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历远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0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20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中秉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0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千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20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洛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20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万坤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0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晧品家居用品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20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瑞宇建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0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武宣汇力矿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20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迪之凯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0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蜂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0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东江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20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贺州市平桂建安矿山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0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尚贤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20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苷亮健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20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8"/>
                <w:szCs w:val="28"/>
              </w:rPr>
              <w:t>广西创新建筑工程质量检测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0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慧视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C0020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乐村淘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20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宝信迪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C0020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壹农乐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20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岩土新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20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佳正供应链管理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0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快满充电桩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20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2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双境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20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未来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20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象州济明工贸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20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越飞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0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罗城鑫华源实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0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资源县长宏农业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080020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大舜汽车零部件再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4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00020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栈道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20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鼎实环境修复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080020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建桂汽车配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20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超创信息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C0020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圣方医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0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良品电力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0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山万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20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安博特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20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合泰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20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米沙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0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垂青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0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五行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80020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全之嘉生物科技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0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西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20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湖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0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晟成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20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中冠智合生态环境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0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云高智能停车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0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柳州古宏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0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恒中工程检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20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太启机电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0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传承盛世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20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北斗天宇航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0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公路检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20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山芝宝生态农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000020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科尼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0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素问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20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云康健健康管理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0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科虹有害生物防治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0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亮雅环境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21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益谱检测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00021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辰晟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21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鸿蒙靶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000021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建桥汽车内饰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21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日高过滤器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1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市创坊教育技术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21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宏华生物肥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21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豪祥特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1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双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1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清研皓隆新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1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光隆集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1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芯隆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1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格莱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C0021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南软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1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鸿泰防护设备检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21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科路测量仪器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4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D0021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程天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1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企航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1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跃普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1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维变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21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云岗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1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中茂节能环保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21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品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1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领学教育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21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中辉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21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浩帆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1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航宇汽车零部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21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轩杰汽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21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尚品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1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达维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1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鸿翼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1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鑫贵合实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000021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芯飞光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1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雷光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1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迅图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21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欧联设备安装工程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21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伟斌众业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21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华测检测认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1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融水新材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1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易舟汽车空调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C0021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春涵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21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数广全网融合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21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壮博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1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鸿森家具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21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利元光电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21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柳城县鸿艺丝绸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21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君健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1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朴唯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1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恒创光电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1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城县霖优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21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华锐工程设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1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意诺仕智能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21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维尼汽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21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柳州柳能热力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1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岑溪市南洋电子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4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21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柳州市勇军食品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1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陆晨物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1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美吉食品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80021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沪信汽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C0021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清科紫荆科技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21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华睿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1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卓越机械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1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银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1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3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深联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1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市三石通信网络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21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卓为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1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梦科智联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21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英飞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1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恒盛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21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集百优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1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腾智投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1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市优曼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1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英腾教育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1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华正创展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1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双元机械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80021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氢朝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1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互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1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浦晶光学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21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亿言泰工程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21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田星生态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00021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8"/>
                <w:szCs w:val="28"/>
              </w:rPr>
              <w:t>广西融水县福融贝江源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1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浦北瀛通智能电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21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云塑阀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21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平乐县天一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80021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泰兴机电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1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呈奥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1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贺州市五全新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1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齐盛科技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21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市跃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1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万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1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聚伍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1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惠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1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都安春旭新材料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21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汇美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21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智谷睿森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1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盛思蓝生物医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21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国安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1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栀蔓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080021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晟昌工程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21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圆满医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2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汉璟智能仪器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2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善研教育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2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绿健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22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菁晖软件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2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鱼伯伯生态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22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河驰商汇发展集团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2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慧鹰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22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赛盟检测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2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狮达技术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2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强寿药业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4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10022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东农智慧实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22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安钢永通铸管管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22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辉顺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22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霸普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22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北海微风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22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德润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2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博诺威警用装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2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坤菱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2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沃泰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2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兴安灵渠保鲜包装制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2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钧耀钢化玻璃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80022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北海科拓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22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荔浦新鸿兴多层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22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金铭和智控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2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正国农业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2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市铁专计量器具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022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信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2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懿可仕医疗器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2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五环电器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C0022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海数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2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云心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2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蓝创新能源汽车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2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东泰实业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22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巅峰文化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2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柳州市佐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22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好帮手橡胶制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00022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钦州市百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22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合山市华美新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3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80022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金循环竹筏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22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欣安电器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2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8"/>
                <w:szCs w:val="28"/>
              </w:rPr>
              <w:t>北海市铁山港区石头埠丰顺养殖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5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22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pacing w:val="-17"/>
                <w:sz w:val="28"/>
                <w:szCs w:val="28"/>
              </w:rPr>
              <w:t>广西壮族自治区河池水利电力勘测设计研究院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12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80022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鑫爱联电子信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00022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鼎康中药饮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80022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品创计量检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5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D0022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鸣新底盘部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80022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聚泰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00022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信恒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080022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御云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22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北流市纳德工程机械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22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广西三岸医疗器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0022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南宁君念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80022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  <w:sz w:val="28"/>
                <w:szCs w:val="28"/>
              </w:rPr>
              <w:t>14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桂林言行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0002253</w:t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45</wp:posOffset>
                </wp:positionH>
                <wp:positionV relativeFrom="paragraph">
                  <wp:posOffset>14605</wp:posOffset>
                </wp:positionV>
                <wp:extent cx="5600700" cy="0"/>
                <wp:effectExtent l="0" t="5080" r="0" b="5080"/>
                <wp:wrapSquare wrapText="bothSides"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15pt" to="441.3pt,1.15pt" ID="直线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10000</wp:posOffset>
            </wp:positionH>
            <wp:positionV relativeFrom="paragraph">
              <wp:posOffset>46355</wp:posOffset>
            </wp:positionV>
            <wp:extent cx="1790700" cy="4762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" w:hAnsi="宋体" w:eastAsia="宋体" w:cs="宋体"/>
      <w:b/>
      <w:kern w:val="2"/>
      <w:sz w:val="48"/>
      <w:szCs w:val="48"/>
      <w:u w:val="singl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  <w:u w:val="single"/>
    </w:rPr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eastAsia="宋体" w:cs="Times New Roman"/>
      <w:kern w:val="0"/>
      <w:sz w:val="24"/>
      <w:szCs w:val="32"/>
      <w:u w:val="single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5:00Z</dcterms:created>
  <dc:creator>潘金玉</dc:creator>
  <dc:description/>
  <dc:language>en-US</dc:language>
  <cp:lastModifiedBy>让我保留</cp:lastModifiedBy>
  <cp:lastPrinted>2023-05-12T10:55:00Z</cp:lastPrinted>
  <dcterms:modified xsi:type="dcterms:W3CDTF">2023-05-15T10:1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F3754EB52448FA383C5D486B2DB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