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"/>
          <w:w w:val="94"/>
          <w:kern w:val="0"/>
          <w:sz w:val="44"/>
          <w:szCs w:val="44"/>
        </w:rPr>
        <w:t>广西</w:t>
      </w:r>
      <w:r>
        <w:rPr>
          <w:rFonts w:eastAsia="方正小标宋简体" w:cs="宋体;SimSun" w:ascii="方正小标宋简体" w:hAnsi="方正小标宋简体"/>
          <w:color w:val="000000"/>
          <w:spacing w:val="1"/>
          <w:w w:val="94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spacing w:val="1"/>
          <w:w w:val="94"/>
          <w:kern w:val="0"/>
          <w:sz w:val="44"/>
          <w:szCs w:val="44"/>
        </w:rPr>
        <w:t>年第一批拟更名高新技术企业名</w:t>
      </w:r>
      <w:r>
        <w:rPr>
          <w:rFonts w:ascii="方正小标宋简体" w:hAnsi="方正小标宋简体" w:cs="宋体;SimSun" w:eastAsia="方正小标宋简体"/>
          <w:color w:val="000000"/>
          <w:spacing w:val="28"/>
          <w:w w:val="94"/>
          <w:kern w:val="0"/>
          <w:sz w:val="44"/>
          <w:szCs w:val="44"/>
        </w:rPr>
        <w:t>单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5"/>
        <w:gridCol w:w="2188"/>
        <w:gridCol w:w="2173"/>
        <w:gridCol w:w="1427"/>
      </w:tblGrid>
      <w:tr>
        <w:trPr>
          <w:tblHeader w:val="true"/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原企业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更名后企业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发证时间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金茂钛业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金茂钛业股份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202145001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-12-2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市榕鼎金属制造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榕鼎金属制品集团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19450002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9-08-2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中医药大学制药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中医药大学百年乐制药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0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1-2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横县桂通水泥制品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桂通水泥制品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05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1-25</w:t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州银联电子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银联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02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0-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韦福信息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桂科院纬福信息技术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9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南方天网农业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南方信创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7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智汇佳人力资源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人才网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12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2-2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华亨食品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华亨粉业食品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11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投资集团北海发电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广投北海发电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8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玉柴装备模具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玉柴模具装备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0450003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-10-2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市城规地理信息技术中心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城规勘测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01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0-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海绩迅电子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海绩迅科技股份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0450002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-09-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海市鑫源热电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广投鑫源热电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12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泰能工程咨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泰能工程咨询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11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2-23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桂林华诺威基因药业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桂林华诺威基因药业股份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08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2-23</w:t>
            </w:r>
          </w:p>
        </w:tc>
      </w:tr>
      <w:tr>
        <w:trPr>
          <w:trHeight w:val="5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广拓新能源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拓能源集团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00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0-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科达建材化工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科达新材料集团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1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玉柴机器配件制造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玉柴铸造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0450002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-09-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正润新材料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广投正润新材料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8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工业设计研究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工业设计集团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4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众祥铭成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众旭智能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2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0-1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国盾人防工程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国盾人防工程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0450002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-09-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长长路桥建设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交建工程建设集团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045000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-09-1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柳州幻智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幻智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3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大家红家具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森筑家具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7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科林伟业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溧阳安知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03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0-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安农聚智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南宁安农聚智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0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0-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南宁众创空间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东创智能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1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2-2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兴霖矿业投资咨询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兴霖资源技术咨询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0-1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鱼峰水泥股份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柳州鱼峰水泥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2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0-1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桂林博深网络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博深信息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11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腾越路桥建设有限责任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腾越建设工程集团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14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2-2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联洋暖通智能工程技术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联洋数智节能科技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1450003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1-10-1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港新工程检测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港新工程科技集团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0450003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0-10-23</w:t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品创检测（广西）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品创计量检测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0-1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零贰零网络科技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西零贰零数字文旅产业有限公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2022450009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-12-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Arial Unicode MS"/>
      <w:kern w:val="0"/>
      <w:sz w:val="3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2:00Z</dcterms:created>
  <dc:creator>somebody</dc:creator>
  <dc:description/>
  <dc:language>en-US</dc:language>
  <cp:lastModifiedBy>广西科学技术厅</cp:lastModifiedBy>
  <cp:lastPrinted>2022-04-29T17:54:00Z</cp:lastPrinted>
  <dcterms:modified xsi:type="dcterms:W3CDTF">2023-05-2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4D10BE304599A1009F3E9269476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