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100"/>
        <w:rPr>
          <w:rFonts w:ascii="Times New Roman" w:hAnsi="Times New Roman" w:eastAsia="黑体" w:cs="Times New Roman"/>
          <w:sz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sz w:val="32"/>
          <w:shd w:fill="FFFFFF" w:val="clear"/>
          <w:lang w:bidi="ar"/>
        </w:rPr>
        <w:t>附件</w:t>
      </w:r>
    </w:p>
    <w:p>
      <w:pPr>
        <w:pStyle w:val="Normal"/>
        <w:spacing w:before="120" w:after="12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  <w:lang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bidi="ar"/>
        </w:rPr>
        <w:t>年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  <w:lang w:bidi="ar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bidi="ar"/>
        </w:rPr>
        <w:t>批拟入库科技型中小企业名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395"/>
        <w:gridCol w:w="2551"/>
      </w:tblGrid>
      <w:tr>
        <w:trPr>
          <w:tblHeader w:val="true"/>
          <w:trHeight w:val="4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名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注册地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达晨建筑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万众工程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倡荣船舶设计软件开发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隧安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智沃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拓伦电力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松贤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中蓝信息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医大协同医疗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辰特能源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太极肯思捷信息系统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南北动力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蒂洁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中绿医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立腾农牧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众创极客贸易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高朵贸易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现代立新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易口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小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讯之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智慧江南产业园管理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千年工艺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玛尔塔千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众册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佳仕达数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阳升新能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峰创科技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众旭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湾海洋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华亿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红叶交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识远医学检验实验室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诚谛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贤文科技发展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博化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九金娃数字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南宁梦客厅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森格自动化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越电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超伏电气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速竟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精准医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北港大数据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佳尔通环境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凯隆科技集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南宁鹭棠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字高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凌晨教学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东翰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南宁火炬创想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南宁佳凯智能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夏阳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天人合军融科技产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南宁凯智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慧航谷科技投资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快车道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新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威鹰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自贸区西江资源循环科技产业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海恒电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中科阿尔法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农投大数据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产研院臻桂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辉宏建筑机械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壮智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投强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齐利达新材料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马山县大石山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名欧药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鑫臻信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百域工业设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旭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恒业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兴创工业设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瑞明汽车部件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卓锋环保设备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展维热工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洁华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浩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山明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启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菱缇电器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欧卡机器人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宇运专用汽车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云集科技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巨东激光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蒙旭农业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双辉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广恒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燚盛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今日电讯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祥兴机器人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云德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晟驰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十方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金螺机械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料精机械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鑫凯企业管理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川香坊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汇山珩汽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觉味之城食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恒晖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万利商泰机械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宝仁焊接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百鸿机械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觉味之城餐饮管理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明仕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福报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简学教育咨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智甲金属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恒美丽环保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七识数字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光裕新能源汽车空调压缩机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延兴汽车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依山环保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和润电子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建工钢结构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恒普机电物资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叁彦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柳宁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德顺机械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吃泡泡食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柳江中天配电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正铆精密五金制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德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融水冠宇活性炭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融水县恒东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融水汇美佳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三江县御香茶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通佳工程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军威标识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三环激光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鼎睿交通一卡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一瓶一钵网络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百特汽车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成者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合胜医疗器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澳柯赛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桂林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医疗器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虹桂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培匀医疗设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卓杰机械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全州福达汽车零部件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永福华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永福龙源罗汉果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永福福中福罗汉果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灌阳县博源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康乐人粉业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林灌阳日升生态特色农业开发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晟宇农业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高旭工艺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柿宝生物科技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5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  <w:t>梧州市映日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5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  <w:t>广西恩吉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5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  <w:t>广西兴合力智能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也行文化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小立电动车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北海北投环保水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荣城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一嗖智行新能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中星电子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亿库光养硅藻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城湾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驰祥环保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杋钦文化传媒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钦州市志嘉海通家政服务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智林节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温记生态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钦州康宜盛坭兴陶制作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远大玻璃节能科技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钦州市德宜盛坭兴陶艺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灵山一枝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健美乐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浦北县海豚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浦北县龙腾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荣铠照明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贵港市万通人防防护设备工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港牧生态养殖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数达信息技术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贵牧生态养殖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益嘉发服装实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炬航空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晨晖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亨利来羽绒制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平南县万家香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平南县荣盛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奥特帕斯机械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泰嵘药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鼎歌牧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联顺水泥制品集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永愉纺织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石川智能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陆川泰任养殖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陆川研砼建筑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陆川县智能机电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博白县十二哥杨桃水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白州酒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博白县振峰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博白县味香源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良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牛水牛乳业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北流市德贤沉香生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北流市醉香果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瑞杰炉渣装备制造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贺州农贝贝农牧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贺州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九龙水泥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中科群源农林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巴马益生菌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玛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巴马锡安康养生态农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巴马绿都生态农业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都安神瑶蜂业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都安神瑶农业科技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大化海泰环保材料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鑫湘电力通信器材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昇龙工程勘察设计检测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皇人食品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来宾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双蚁药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来宾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讯达通信发展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来宾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百成恒林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广林迪芬新材料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瀚华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桂豪建材有限责任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崇左天赐生物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云鑫实业集团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添富塑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兴嘉农生态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中慧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树袋熊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天添乳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崇左瀚林木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壮美花山啤酒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穗宁化肥股份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政和伟业消防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富丰矿业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广西新锰门业科技有限公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崇左市</w:t>
            </w:r>
          </w:p>
        </w:tc>
      </w:tr>
    </w:tbl>
    <w:p>
      <w:pPr>
        <w:pStyle w:val="Default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7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批拟入库科技型中小企业名单的公示</w:t>
                          </w:r>
                          <w:r>
                            <w:rPr/>
                            <w:t>(1)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7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批拟入库科技型中小企业名单的公示</w:t>
                          </w:r>
                          <w:r>
                            <w:rPr/>
                            <w:t>(1)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5-24 16:35:36&lt;/sendTime&gt;&lt;loadTime&gt;2023-05-24 17:58:4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7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4</w:t>
                    </w:r>
                    <w:r>
                      <w:rPr/>
                      <w:t>批拟入库科技型中小企业名单的公示</w:t>
                    </w:r>
                    <w:r>
                      <w:rPr/>
                      <w:t>(1)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7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4</w:t>
                    </w:r>
                    <w:r>
                      <w:rPr/>
                      <w:t>批拟入库科技型中小企业名单的公示</w:t>
                    </w:r>
                    <w:r>
                      <w:rPr/>
                      <w:t>(1)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5-24 16:35:36&lt;/sendTime&gt;&lt;loadTime&gt;2023-05-24 17:58:4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4:00Z</dcterms:created>
  <dc:creator>梁晖</dc:creator>
  <dc:description/>
  <dc:language>en-US</dc:language>
  <cp:lastModifiedBy>让我保留</cp:lastModifiedBy>
  <cp:lastPrinted>2023-01-16T17:04:00Z</cp:lastPrinted>
  <dcterms:modified xsi:type="dcterms:W3CDTF">2023-05-25T06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0497E0B3A4431B7F7254546B0F3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