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蚕业技术推广站关于公开遴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重点研发计划“西南地区蚕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关键技术研究与应用示范”部省联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参与单位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通知发布网址：</w:t>
      </w:r>
      <w:hyperlink r:id="rId2" w:tgtFrame="/home/gxxc/文档\\x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xcy.gov.cn/Item/260836.aspx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850" w:h="16838"/>
      <w:pgMar w:left="1417" w:right="1417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://www.gxcy.gov.cn/Item/260836.aspx&amp;skey=@crypt_df609faa_c0ff97168ce80c6dc6e64c85fff05b2e&amp;deviceid=e645839454580009&amp;pass_ticket=zzJmoj2Iqfe4ZR9etHixLJbxPtQ2i8xbVngDPtRgxuRhIdUfFcqIlD2Pm5u0egts&amp;opcode=2&amp;scene=1&amp;username=@918742714af2160dad98f9ed47dd6847aacf246c5321360f5348e76fff99ab4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7:00Z</dcterms:created>
  <dc:creator>王国乐</dc:creator>
  <dc:description/>
  <dc:language>en-US</dc:language>
  <cp:lastModifiedBy>广西科学技术厅</cp:lastModifiedBy>
  <dcterms:modified xsi:type="dcterms:W3CDTF">2023-05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