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仿宋_GB2312;仿宋" w:hAnsi="仿宋_GB2312;仿宋" w:eastAsia="仿宋_GB2312;仿宋"/>
          <w:spacing w:val="-4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  <w:lang w:eastAsia="zh-CN"/>
        </w:rPr>
      </w:r>
    </w:p>
    <w:p>
      <w:pPr>
        <w:pStyle w:val="Style17"/>
        <w:ind w:hanging="0"/>
        <w:rPr>
          <w:rFonts w:ascii="Times New Roman" w:hAnsi="Times New Roman" w:eastAsia="黑体" w:cs="Times New Roman"/>
          <w:sz w:val="32"/>
          <w:shd w:fill="FFFFFF" w:val="clear"/>
          <w:lang w:bidi="ar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before="156" w:after="156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  <w:lang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bidi="ar"/>
        </w:rPr>
        <w:t>年第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  <w:lang w:bidi="ar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  <w:lang w:bidi="ar"/>
        </w:rPr>
        <w:t>批拟入库科技型中小企业名单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53"/>
        <w:gridCol w:w="2314"/>
      </w:tblGrid>
      <w:tr>
        <w:trPr>
          <w:tblHeader w:val="true"/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注册地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健华健康产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南宁猎云生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绿营智能设备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广路电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理晟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盈光逸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联秋元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深根建设集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昕晖科技服务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永秋元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建兴建设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驭川工程勘测设计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松涛建筑设计咨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润桂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博盈信息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天辅教育咨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明晖建设股份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桂科院纬福信息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医慧通健康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中旭智能装备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海思云文化创新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融海智能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聚源泰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方智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金智信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威尔森环保科技开发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友迪资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南宁市绿滋宝农业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金科环境工程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大境科技股份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软筑信息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洛梵科技股份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普诚企业信誉评估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元极广告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房地产信息中心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尺度测绘地理信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坤之缘电子商务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益和工程项目管理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鹏越数字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大雄鹰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景行信息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南宁超网网络科技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思索科贸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力拓米业集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智汇柠檬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共田环境集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准信智能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海科加速科技企业孵化器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华茂沥青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中能新材料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南宁宇文科技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海昌泵业股份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金茶王油脂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凯纳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产研院生物工程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超然工程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嘉颖数据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东华计量检测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壮美铝智门窗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润固医疗投资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鑫晶彩环保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医大仙晟生物制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佰冠工程检测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壮仁堂生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国人康养健康产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南宁市真唯特自动化设备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澍源智能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和桂集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齐川空间信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和尔沃信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科毅光通信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利聚客信息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皓阳检测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久悦医疗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常润精密工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康庄网络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南宁玛森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俄罗菲化肥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松景天伦生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洪鼎建筑工程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诺优网络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勤奋建设工程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焱丰网络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净水先生智能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南宁安农聚智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创业教育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宜联充网络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中诺生物工程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桂亚木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高迪环保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越知网络股份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顺通现代农业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南宁安信装饰工程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速创信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泰格瑞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风利宸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中科智联信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北联机电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有作为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博智自动化科技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中兴检业科技开发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国邦志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五次方软件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天品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南宁科环环保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灰色纺服饰设计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速扑环境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中欣环保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极智嘉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赢磐信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世逸翔环保科技股份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通软网络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拜欧生物工程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天雨农业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东电联电力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牟合蛋白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铁水锅炉安装维修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田瑞玻璃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南宁凯隆包装设备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新晶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小树苗信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思钺生物科技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晶裕木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万川种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雄晋生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伊铭浩工程检测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红树林软件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智盛新能源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殊诚众服信息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亿特杰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邦尔克生物技术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英拓网络股份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可为农业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超德医疗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独一方健康服务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华南电气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厚溥数字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天安德环工程咨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海拓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联企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灵秀东方环保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友好智能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乾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盛洲北斗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华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二零二五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美博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品运环保科技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桂友电气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代达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锐云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创青春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万海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德致制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安拓软件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东信网联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科沃通信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南宁桂泽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途课教育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兴霖资源技术咨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中教教育投资集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电子口岸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泰之星信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全健蜂业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广电大数据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森卓工程咨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纬卡软件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桂邕海创科技服务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远目数字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联易达软件开发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东信易联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华廉软件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明澳诚祥电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智宇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南宁青柠檬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智桂通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裕程传媒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电友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自贸区星河云智能水务系统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茗湖水利工程设计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超想电子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人人想生物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米亚智慧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智洁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垄下保作物根际科学股份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齐华星光电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中源华盛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商大科技股份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健地宝生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佰德利畜牧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幻智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东信驰信息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新数域信息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鸣鸣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荣顾天瑞生态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冰客食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友联土工材料制造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金臣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普田润生物有机肥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正路机械科技股份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隆腾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易筑装配式建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南宁兰星新技术开发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马山县琴榜山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上林金鑫丝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华凯玻璃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横县锦秀河山生态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建柳工程咨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百思得信息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诸葛亮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双银地理测绘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中智海文化传媒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华咨科技咨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青柚网络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莞龙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美电贝尔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君斯数据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腾冠科技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城建龙行通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柳州晨生信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北斗星消杀技术服务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账管家商务秘书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大牛广告传媒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创意堂营销策划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鹏图智能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智绿连接系统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启辰大数据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舜宇模具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利和实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数易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科联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亿通机械设备制造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鑫电城市轨道交通装备制造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恒朗自动化设备制造股份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柳螺香食品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延龙汽车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俪容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玉邦机械制造股份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华锡有色设计研究院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万友印刷股份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凌锋机械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视觉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稳稳医疗科技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松亚汽车电子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瑞真精密设备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胜创高新技术产业服务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双英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兆维兴业企业管理咨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宏才机械制造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戴马信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昊桥交通设施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翎翔新型材料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友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荣建工程质量检测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欧维姆结构检测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澳铂科技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煜乾机械装备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续赢科技服务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衍生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达力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永冠汽车部件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环波建材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利拓智能科技股份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睿森大数据服务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柳州特变科技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纳为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柳州子易生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晟天科技服务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慧龙智能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康瑞达环保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东玲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展菱机械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象无形智能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摩菱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金坤工贸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中桥机械设备制造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邕达机械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怀远数控技术开发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威菱顺汽车零部件制造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金福机械制造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晨塑管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曼可顿食品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元吉兴工业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阿米巴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洛客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云森新能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联辉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云根智能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中赛检测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捷鹏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智法务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木珍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长保地农机制造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小程序软件开发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英盟欣资源再生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爱芒果电子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昶儒机械制造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明望汽车饰件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信一恒净化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冠翔汽车配件制造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博欣生物燃料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东晶智能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展兴建材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中通钢结构工程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一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双银汽车内饰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嘉邦化工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大盛新材料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清鹿生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舜泽尔汽车零部件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鹿寨维安汽车配件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良丰生态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融安县德源农业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远见新材料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大汉岩土工程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和鑫防水装饰材料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国欣检测服务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晟立工程检测咨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一星测量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宏立达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三多源机械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山河测绘信息工程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纽斯达医药科技开发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明辉信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氢山绿水智能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岩土钻凿工程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致一信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保林生物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圣济中医药研究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嘉威信息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汇东机械设备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珩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释码智能信息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山顶洞信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沣泱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源达五金制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黑色金子生物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中安建设工程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亿天网络科技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晶锋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冠业建筑安装工程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鑫顺机电设备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科创精密模具制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宏博机床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中易弘达科技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方大印业集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纽泰生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数字漓江信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华森电力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至极量具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坤缘电子商务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腾瑞电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德科电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裕兴食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新洲机械设备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桂华建材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凯文彼德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捷永智能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洪氏喷雾器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佳源混凝土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泓雅彩印包装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顺远实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森云网络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大野领御生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裕天新材料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韶兴电力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天桂轮胎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南箭焊接材料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天桂弘成通风设备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全州县银亮机械设备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全州米兰香食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亚汇电力设备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永福百泓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金美印刷包装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好丰收农业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美盈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灌阳县高山源农业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灌阳县芳土地农业综合开发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资源县登峰新型墙体建材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绿境竹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资源县鑫源达农业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资源县石山人家生态农业开发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资源县桂族竹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飞燕塑胶制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明科智能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highlight w:val="yellow"/>
              </w:rPr>
              <w:t>3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highlight w:val="yellow"/>
              </w:rPr>
              <w:t>梧州市华夏医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highlight w:val="yellow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highlight w:val="yellow"/>
              </w:rPr>
              <w:t>3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highlight w:val="yellow"/>
              </w:rPr>
              <w:t>广西椿盟智能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highlight w:val="yellow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highlight w:val="yellow"/>
              </w:rPr>
              <w:t>3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highlight w:val="yellow"/>
              </w:rPr>
              <w:t>梧州市恒立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highlight w:val="yellow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highlight w:val="yellow"/>
              </w:rPr>
              <w:t>3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highlight w:val="yellow"/>
              </w:rPr>
              <w:t>广西铁工机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highlight w:val="yellow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highlight w:val="yellow"/>
              </w:rPr>
              <w:t>3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highlight w:val="yellow"/>
              </w:rPr>
              <w:t>梧州市海创机械设备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highlight w:val="yellow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highlight w:val="yellow"/>
              </w:rPr>
              <w:t>3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highlight w:val="yellow"/>
              </w:rPr>
              <w:t>广西日凯电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highlight w:val="yellow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highlight w:val="yellow"/>
              </w:rPr>
              <w:t>3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highlight w:val="yellow"/>
              </w:rPr>
              <w:t>广西藤县源鑫环保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highlight w:val="yellow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highlight w:val="yellow"/>
              </w:rPr>
              <w:t>3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highlight w:val="yellow"/>
              </w:rPr>
              <w:t>优耐电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highlight w:val="yellow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highlight w:val="yellow"/>
              </w:rPr>
              <w:t>岑溪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highlight w:val="yellow"/>
              </w:rPr>
              <w:t xml:space="preserve">)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highlight w:val="yellow"/>
              </w:rPr>
              <w:t>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highlight w:val="yellow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鸿兴人防工程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盛弘净水设备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黑珍珠海洋生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博联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美电智能制造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联聚网络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华特电气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新美印电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瑞电智能设备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广宇水资源技术开发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建顺电子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爱飞数码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华源电子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中保新材电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萤火虫网络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建业中天工程咨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朗景生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伟恒生态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金匠水泥制品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星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天普乐生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祥泰建设工程质量检测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好儿郎教育信息咨询服务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金不换水产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海福钢化玻璃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雷泰生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乃志海洋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华拓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广投鑫源热电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博和环保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南洋船舶工程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迈德塑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美福阳影视传媒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天天飞传媒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优营海产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港新工程科技集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鹰眼智能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君儒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领弘贸易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榕华创业孵化基地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信合工程检测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天天飞航空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特安农业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安适行网络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群发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行思达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中遥空间信息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赣华真美生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桂铁新能源汽车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防城区福岳康养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天办海洋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比特农业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北部湾粮油技术研究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桂芙人调味食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昊鑫医学工程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印建奇新型建筑材料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恒科电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汇批信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高城新材料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致明农业种植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北部湾产业研究院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军科正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生物医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创伟基因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金恒汽车制造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钦赐农业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三盛生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首信生物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厉科牧阳电子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春晖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高卓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星蓝拓维网络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信达技术服务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凯威信息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钦州易充信息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自贸区量孚新能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钦州市思仁文化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北部湾金域钢结构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东承环保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自贸区鼎隆新能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云天网络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钦州市明业塑料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古窑坭兴陶文化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建技电子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誉朗环境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钦州保税港区奇智纺织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奕诚环保工程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科大环保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玉蓝生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顶呱呱食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葛洪堂药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浦北县绿丰肥料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浦北县东强门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经纬木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科穗环保设备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中德泓新型建材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宏鑫能源科技股份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贵港市港丰农牧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柳钢大菱电动汽车制造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方泰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农垦西江乳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泰亿诺新能源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贵港市森凯装饰材料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通达米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锟德能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霖达羽绒制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贵港市威达木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丰巨木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豪邦木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新蓝天沙富装饰材料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贵港智升木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森友木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贵港市惠斌木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龙和羽绒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俊鑫木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贵港市嘉澍装饰材料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大口井木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溢丰达服装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红心食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平南县孙大婶农产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桑海丝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平中检测咨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桂平市辉泰雅包装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桂平乳泉液酒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桂平市西山碧水茶园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同德未来计算机股份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玉林市川迪机器制造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优艾斯提传感技术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九盛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福煌实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陆川县金田源农业开发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宝康源药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陆川县金之源再生资源回收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陆川县英平畜牧业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陆川恒和纺织科技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首洲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博白县华冠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兴业县茗韵茶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北流市新潮源纸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百祥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碧庄园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益众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安德丰新能源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泽本电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雅芒农业科技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锋华环保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瑞祺丰新材料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平果铝安福门业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百色四通石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凌云县瑞东农牧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正道茶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靖西市佳年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靖西市腾岳烤烟设备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靖西市保诚食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泉诚建设工程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靖西市康之源养殖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靖西梁鹏食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靖西市星煌矿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靖西市农村小伙电子商务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贺州市田投农业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建筑产业化股份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贺州市华昌新材料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贺州仁和医药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格美环保新材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贺州市新伟业粉体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贺州市龙光石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贺州市康绿保新材料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玉和医药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凤山春天有机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河池丽影文化传播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古拉菲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华沛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来宾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联骏光电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来宾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地建设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来宾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安途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来宾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民生堂中药研制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来宾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品田包装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来宾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来宾市百盛生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来宾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煜燚超导新材料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来宾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忻城县中投牧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来宾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象州天华科技防水材料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来宾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武宣百花山农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来宾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金秀圣堂药业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来宾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华创新材料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崇左市中港木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国瑞稀钪新材料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生科健康产业投资集团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恒利万丰新材料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崇左市永佳兴包装材料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和合建材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8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华盈智能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好青春生物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长隆投资管理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祥丰木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丰岭肥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华纤新材料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中科管道集团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立特隆商用设备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石埠乳业生态观光牧场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中大旺幕墙门窗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宁明华芯新能源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宁明县驮排水坝家庭农场有限责任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大华肥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大新县永盛环保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大新亿春食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9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大新吉程铝业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景盛皮具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天等晗宝食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凭祥青山中密度纤维板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凭祥市华冠味蕾食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凭祥市新秀新材料科技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凭祥长隆人造板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凭祥桂商现代农业投资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大青山建设投资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凭祥桂锦科技发展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凭祥汇隆食品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6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广西盟区健康产业科技园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崇左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—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67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67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第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批拟入库科技型中小企业名单的公示</w:t>
                          </w:r>
                          <w:r>
                            <w:rPr/>
                            <w:t>(1)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6-01 16:30:30&lt;/sendTime&gt;&lt;loadTime&gt;2023-06-01 16:52:5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—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67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67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第</w:t>
                    </w:r>
                    <w:r>
                      <w:rPr/>
                      <w:t>5</w:t>
                    </w:r>
                    <w:r>
                      <w:rPr/>
                      <w:t>批拟入库科技型中小企业名单的公示</w:t>
                    </w:r>
                    <w:r>
                      <w:rPr/>
                      <w:t>(1)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6-01 16:30:30&lt;/sendTime&gt;&lt;loadTime&gt;2023-06-01 16:52:5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;仿宋"/>
    </w:rPr>
  </w:style>
  <w:style w:type="paragraph" w:styleId="Style17">
    <w:name w:val="正文缩进"/>
    <w:basedOn w:val="Normal"/>
    <w:next w:val="Normal"/>
    <w:qFormat/>
    <w:pPr>
      <w:overflowPunct w:val="false"/>
      <w:ind w:firstLine="420"/>
    </w:pPr>
    <w:rPr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43:00Z</dcterms:created>
  <dc:creator>莫锦华</dc:creator>
  <dc:description/>
  <dc:language>en-US</dc:language>
  <cp:lastModifiedBy>让我保留</cp:lastModifiedBy>
  <cp:lastPrinted>2023-04-25T18:09:00Z</cp:lastPrinted>
  <dcterms:modified xsi:type="dcterms:W3CDTF">2023-06-01T09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434872427481D92A1E0887AD602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