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80" w:before="280" w:after="280"/>
        <w:jc w:val="both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Style16"/>
        <w:shd w:fill="FFFFFF" w:val="clear"/>
        <w:spacing w:lineRule="exact" w:line="580"/>
        <w:jc w:val="both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80" w:before="280" w:after="120"/>
        <w:jc w:val="center"/>
        <w:rPr/>
      </w:pPr>
      <w:r>
        <w:rPr/>
        <w:t>2022</w:t>
      </w:r>
      <w:r>
        <w:rPr/>
        <w:t>年度广西专业技术领域类技术创新中心名单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2343"/>
        <w:gridCol w:w="3128"/>
        <w:gridCol w:w="2939"/>
      </w:tblGrid>
      <w:tr>
        <w:trPr>
          <w:tblHeader w:val="true"/>
          <w:trHeight w:val="4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技术创新中心名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原工程技术研究中心名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依托单位名称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桥梁监测及加固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桥梁监测及加固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交科集团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数字化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数字化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计算中心有限责任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广西中国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东盟自然语言处理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广西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6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位软件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广西达译科技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精细化工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精细化工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化工研究院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农药剂型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农药剂型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田园生化股份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无机化工新材料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无机化工新材料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新晶科技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工业水污染控制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工业水污染控制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博世科环保科技股份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纳米碳酸钙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纳米碳酸钙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华纳新材料股份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木质板材加工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木质板材加工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丰林木业集团股份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阻燃剂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阻燃剂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华锑科技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铟锑锡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铟锑锡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柳州华锡集团有限责任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预应力机具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预应力机具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柳州欧维姆机械股份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特种变压器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特种变压器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柳州特种变压器有限责任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商用车驾驶室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商用车驾驶室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东风柳州汽车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汽车用钢板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汽车用钢板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柳州钢铁（集团）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新干法水泥制造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新干法水泥制造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柳州鱼峰水泥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小型电动汽车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微小型汽车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上汽通用五菱汽车股份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车桥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车桥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方盛车桥（柳州）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电工材料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电工材料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桂林电器科学研究所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光通信网络及设备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光通信网络及设备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国电子科技集团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第三十四研究所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电力电容器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电力电容器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桂林电力电容器有限责任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啤酒酿造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啤酒酿造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燕京啤酒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桂林漓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股份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橡胶工程及装备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橡胶工程及装备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国化学工业桂林工程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胶原蛋白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胶原蛋白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广西神冠胶原生物集团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高精铝箔新材料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高精铝箔新材料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贺州市桂东电子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有限责任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稀土材料深加工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稀土材料深加工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有色金属集团金源稀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股份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中小型工程装备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中小型工程机械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玉柴重工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氧化铝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氧化铝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中国铝业股份有限公司广西分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锡多金属矿物加工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锡多金属矿物加工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华锡集团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车河选矿厂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优质肉鸡养殖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优质肉鸡养殖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参皇养殖集团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蚕桑良种选育与繁育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蚕桑良种选育与繁育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蚕业科学研究院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柑桔育种与栽培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柑桔育种与栽培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特色作物研究院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油茶良种与栽培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油茶良种与栽培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壮族自治区林业科学研究院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地方猪繁育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地方猪繁育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扬翔股份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良种猪繁育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良种猪繁育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农垦永新畜牧集团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水牛繁殖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水牛繁殖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水牛研究所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生物质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生物质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科学院生物研究所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中药材良种繁育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中药材良种繁育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药用植物园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交通勘察设计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交通勘察设计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交通设计集团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数字化医疗器械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数字化医疗器械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桂林优利特医疗电子（集团）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天然甜味剂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天然甜味剂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桂林莱茵生物科技股份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药物提纯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药物提纯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梧州制药（集团）股份有限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现代中药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现代中药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玉林制药集团有限责任公司</w:t>
            </w:r>
          </w:p>
        </w:tc>
      </w:tr>
      <w:tr>
        <w:trPr>
          <w:trHeight w:val="6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生物化工技术创新中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西生物化工工程技术研究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广西易多收生物科技有限公司</w:t>
            </w:r>
          </w:p>
        </w:tc>
      </w:tr>
    </w:tbl>
    <w:p>
      <w:pPr>
        <w:pStyle w:val="Style16"/>
        <w:shd w:fill="FFFFFF" w:val="clear"/>
        <w:spacing w:lineRule="exact" w:line="580" w:before="280" w:after="2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70</w:t>
                          </w:r>
                          <w:r>
                            <w:rPr/>
                            <w:t>号自治区科技厅关于公布</w:t>
                          </w:r>
                          <w:r>
                            <w:rPr/>
                            <w:t>2022</w:t>
                          </w:r>
                          <w:r>
                            <w:rPr/>
                            <w:t>年度广西专业技术领域类技术创新中心名单的通知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高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70</w:t>
                          </w:r>
                          <w:r>
                            <w:rPr/>
                            <w:t>号自治区科技厅关于公布</w:t>
                          </w:r>
                          <w:r>
                            <w:rPr/>
                            <w:t>2022</w:t>
                          </w:r>
                          <w:r>
                            <w:rPr/>
                            <w:t>年度广西专业技术领域类技术创新中心名单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07 15:57:08&lt;/sendTime&gt;&lt;loadTime&gt;2023-06-07 17:27:17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70</w:t>
                    </w:r>
                    <w:r>
                      <w:rPr/>
                      <w:t>号自治区科技厅关于公布</w:t>
                    </w:r>
                    <w:r>
                      <w:rPr/>
                      <w:t>2022</w:t>
                    </w:r>
                    <w:r>
                      <w:rPr/>
                      <w:t>年度广西专业技术领域类技术创新中心名单的通知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高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70</w:t>
                    </w:r>
                    <w:r>
                      <w:rPr/>
                      <w:t>号自治区科技厅关于公布</w:t>
                    </w:r>
                    <w:r>
                      <w:rPr/>
                      <w:t>2022</w:t>
                    </w:r>
                    <w:r>
                      <w:rPr/>
                      <w:t>年度广西专业技术领域类技术创新中心名单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07 15:57:08&lt;/sendTime&gt;&lt;loadTime&gt;2023-06-07 17:27:17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0:00Z</dcterms:created>
  <dc:creator>梁晖</dc:creator>
  <dc:description/>
  <dc:language>en-US</dc:language>
  <cp:lastModifiedBy>罗夏宁</cp:lastModifiedBy>
  <cp:lastPrinted>2023-01-16T17:04:00Z</cp:lastPrinted>
  <dcterms:modified xsi:type="dcterms:W3CDTF">2023-06-0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