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280" w:after="28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批入库科技型</w:t>
      </w:r>
    </w:p>
    <w:p>
      <w:pPr>
        <w:pStyle w:val="Normal"/>
        <w:spacing w:lineRule="exact" w:line="600"/>
        <w:jc w:val="center"/>
        <w:rPr/>
      </w:pPr>
      <w:r>
        <w:rPr/>
        <w:t>中小企业名单</w:t>
      </w:r>
    </w:p>
    <w:tbl>
      <w:tblPr>
        <w:tblW w:w="8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86"/>
        <w:gridCol w:w="2551"/>
      </w:tblGrid>
      <w:tr>
        <w:trPr>
          <w:tblHeader w:val="true"/>
          <w:trHeight w:val="39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入库编号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6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万众工程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20800310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达晨建筑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20000312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隧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30000298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医大协同医疗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30800305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辰特能源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30000292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中蓝信息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30000295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松贤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30000297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倡荣船舶设计软件开发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30000293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太极肯思捷信息系统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30000309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拓伦电力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30800293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智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30000294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讯之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000304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中绿医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800296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蒂洁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000291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小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800295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市南北动力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800291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玛尔塔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000305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易口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800289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1"/>
              </w:rPr>
              <w:t>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智慧江南产业园管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000297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市高朵贸易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000306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众创极客贸易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000304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千年工艺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000294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现代立新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800294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立腾农牧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50800292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佳尔通环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291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华亿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5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红叶交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292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桂湾海洋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0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北港大数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D00289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名欧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4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峰创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291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桂越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311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精准医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3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森格自动化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9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7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南宁梦客厅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311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九金娃数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309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超伏电气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900296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速竟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293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阳升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290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佳仕达数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5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众册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3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博化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8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夏阳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293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南宁佳凯智能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294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凌晨教学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7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南宁火炬创想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2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东翰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294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字高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0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4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贤文科技发展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6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南宁鹭棠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5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识远医学检验实验室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292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众旭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800310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凯隆科技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291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威鹰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000292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3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南宁凯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000292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新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000291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3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天人合军融科技产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000295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诚谛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70000312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农投大数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000310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产研院臻桂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000290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快车道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800296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中科阿尔法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000299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海恒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800294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慧航谷科技投资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000298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自贸区西江资源循环科技产业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80000311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90800292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市辉宏建筑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090000312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投强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100000293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齐利达新材料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230800297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山县大石山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1240000296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鑫臻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20800304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双辉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7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7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燚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293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蒙旭农业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298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瑞明汽车部件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6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巨东激光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298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兴创工业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4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旭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5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7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恒业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0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百域工业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7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宇运专用汽车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9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云集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299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鑫凯企业管理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3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菱缇电器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10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料精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1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启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5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欧卡机器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292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晟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309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8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十方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7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金螺机械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4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祥兴机器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307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云德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300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山明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309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今日电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308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洁华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311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浩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306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展维热工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297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广恒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800299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9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卓锋环保设备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30000305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汇山珩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000301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百鸿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000312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宝仁焊接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000310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川香坊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000300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万利商泰机械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800300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福报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000311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明仕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800298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觉味之城餐饮管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000310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恒晖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000298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觉味之城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40000308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恒美丽环保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000303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6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智甲金属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800308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建工钢结构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800310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和润电子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000301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简学教育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000292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柳宁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000312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叁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800308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依山环保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800310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延兴汽车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000308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恒普机电物资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000300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七识数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000305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光裕新能源汽车空调压缩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50800310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柳江中天配电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60000306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吃泡泡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60000294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德顺机械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060000300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正铆精密五金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220800311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德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230000309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融水县恒东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250000308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融水冠宇活性炭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250000306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融水汇美佳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250000304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江县御香茶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2260000296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通佳工程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020800295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军威标识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040800293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市三环激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050800301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市鼎睿交通一卡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050000289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百特汽车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050800301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一瓶一钵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050800306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成者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120800297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澳柯赛（桂林）医疗器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120800300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3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合胜医疗器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120800301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虹桂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120800298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培匀医疗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10800297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卓杰机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30800303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州福达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40800307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永福华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60800299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永福龙源罗汉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60000297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永福福中福罗汉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60000299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灌阳县博源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70000294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晟宇农业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70000299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7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桂林灌阳日升生态特色农业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70000305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康乐人粉业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270000289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高旭工艺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310000303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林柿宝生物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3320800301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梧州市映日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4030800309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兴合力智能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4030800308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恩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4030800309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海也行文化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5020000295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荣城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5020000296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北海北投环保水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5020000294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小立电动车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5020000306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中星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5020800293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一嗖智行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5020000304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亿库光养硅藻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5030000312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海城湾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5030000290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钦州市温记生态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020000304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杋钦文化传媒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020000307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钦州市智林节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020800290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钦州市志嘉海通家政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020000290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钦州市驰祥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020800290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6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钦州市德宜盛坭兴陶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030000309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远大玻璃节能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030900311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钦州康宜盛坭兴陶制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030000306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灵山一枝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210000307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浦北县龙腾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220000302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健美乐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220800309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浦北县海豚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220800289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荣铠照明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7220000308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贵牧生态养殖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020000302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数达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020000302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桂炬航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020000296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港牧生态养殖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020000303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益嘉发服装实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020800303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贵港市万通人防防护设备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020000289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晨晖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030000302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贵港市亨利来羽绒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030000302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平南县万家香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210000295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南县荣盛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8210800303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7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鼎歌牧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020000291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奥特帕斯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020000303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8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泰嵘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020000303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联顺水泥制品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030000304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永愉纺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030000298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石川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10000303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陆川研砼建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20000290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陆川泰任养殖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20000291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陆川县智能机电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20000299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林白州酒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30000302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白县十二哥杨桃水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30000302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白县味香源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30000302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9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桂牛水牛乳业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30800302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白县振峰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30000296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桂良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230000301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瑞杰炉渣装备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810000298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北流市醉香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810000291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流市德贤沉香生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09810000297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贺州农贝贝农牧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1020000299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中科群源农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210000311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九龙水泥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210000307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桂玛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270000311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0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巴马益生菌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270800305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巴马绿都生态农业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270000310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巴马锡安康养生态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270000302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都安神瑶农业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280000311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都安神瑶蜂业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280000312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大化海泰环保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290800307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鑫湘电力通信器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810800308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昇龙工程勘察设计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2810800308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双蚁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3020C00307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皇人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3020800300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1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讯达通信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3020800301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中慧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297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1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添富塑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3055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树袋熊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290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云鑫实业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305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崇左广林迪芬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300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7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兴嘉农生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289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美花山啤酒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3066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百成恒林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2913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崇左瀚林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299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穗宁化肥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8002891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崇左天赐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3019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桂豪建材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3048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瀚华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300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天添乳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0200002957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政和伟业消防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2108002964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新锰门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2400003062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富丰矿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45142400002895</w:t>
            </w:r>
          </w:p>
        </w:tc>
      </w:tr>
    </w:tbl>
    <w:p>
      <w:pPr>
        <w:pStyle w:val="1"/>
        <w:spacing w:lineRule="exact" w:line="5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2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2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09 17:22:02&lt;/sendTime&gt;&lt;loadTime&gt;2023-06-09 17:24:24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2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2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4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09 17:22:02&lt;/sendTime&gt;&lt;loadTime&gt;2023-06-09 17:24:24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overflowPunct w:val="false"/>
      <w:ind w:firstLine="420"/>
    </w:pPr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8:00Z</dcterms:created>
  <dc:creator>莫锦华</dc:creator>
  <dc:description/>
  <dc:language>en-US</dc:language>
  <cp:lastModifiedBy>罗夏宁</cp:lastModifiedBy>
  <cp:lastPrinted>2023-06-01T17:14:00Z</cp:lastPrinted>
  <dcterms:modified xsi:type="dcterms:W3CDTF">2023-06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7D7C8D6E4C36BE22EED915B0CB91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