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Default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重点研发计划广西联动项目名单</w:t>
      </w:r>
    </w:p>
    <w:p>
      <w:pPr>
        <w:pStyle w:val="Default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0"/>
        <w:gridCol w:w="4819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sz w:val="24"/>
                <w:szCs w:val="24"/>
              </w:rPr>
              <w:t>项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sz w:val="24"/>
                <w:szCs w:val="24"/>
              </w:rPr>
              <w:t>牵头单位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</w:rPr>
              <w:t>北部湾陆海接力智慧渔场养殖装备与新模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</w:rPr>
              <w:t>广西壮族自治区科学院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</w:rPr>
              <w:t>广西高糖高产甘蔗新品种选育与装备研制及集成示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</w:rPr>
              <w:t>广西壮族自治区农业科学院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</w:rPr>
              <w:t>广西石漠化山区优势特色产业提质增效关键技术集成与示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</w:rPr>
              <w:t>广西壮族自治区蚕业技术推广站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</w:rPr>
              <w:t>桂西北丘陵山地绿色高效种养技术集成与示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</w:rPr>
              <w:t>广西壮族自治区农业科学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6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宋体"/>
    <w:charset w:val="00"/>
    <w:family w:val="roma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（不挂八桂科创）—办文笺—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4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4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12 11:21:47&lt;/sendTime&gt;&lt;loadTime&gt;2023-06-12 11:37:58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（不挂八桂科创）—办文笺—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4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4</w:t>
                    </w:r>
                    <w:r>
                      <w:rPr/>
                      <w:t>号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12 11:21:47&lt;/sendTime&gt;&lt;loadTime&gt;2023-06-12 11:37:58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（不挂八桂科创）—办文笺—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4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54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12 11:21:47&lt;/sendTime&gt;&lt;loadTime&gt;2023-06-12 11:37:58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（不挂八桂科创）—办文笺—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4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54</w:t>
                    </w:r>
                    <w:r>
                      <w:rPr/>
                      <w:t>号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12 11:21:47&lt;/sendTime&gt;&lt;loadTime&gt;2023-06-12 11:37:58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Karen11">
    <w:name w:val="karen11"/>
    <w:qFormat/>
    <w:rPr>
      <w:rFonts w:ascii="ˎ̥;宋体" w:hAnsi="ˎ̥;宋体" w:eastAsia="仿宋_GB2312" w:cs="ˎ̥;宋体"/>
      <w:sz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next w:val="Normal"/>
    <w:qFormat/>
    <w:pPr>
      <w:spacing w:lineRule="exact" w:line="520"/>
      <w:ind w:firstLine="200"/>
    </w:pPr>
    <w:rPr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首行缩进"/>
    <w:basedOn w:val="Normal"/>
    <w:qFormat/>
    <w:pPr>
      <w:spacing w:lineRule="exact" w:line="400"/>
      <w:ind w:firstLine="20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宋体;SimSun"/>
      <w:spacing w:val="3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16:00Z</dcterms:created>
  <dc:creator>somebody</dc:creator>
  <dc:description/>
  <dc:language>en-US</dc:language>
  <cp:lastModifiedBy>罗夏宁</cp:lastModifiedBy>
  <cp:lastPrinted>2023-06-08T17:50:00Z</cp:lastPrinted>
  <dcterms:modified xsi:type="dcterms:W3CDTF">2023-06-12T04:16:0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