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广西新型研发机构（认定）申报表</w:t>
      </w:r>
    </w:p>
    <w:p>
      <w:pPr>
        <w:pStyle w:val="Normal"/>
        <w:widowControl/>
        <w:shd w:fill="FFFFFF" w:val="clear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Cs/>
          <w:kern w:val="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kern w:val="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28"/>
          <w:szCs w:val="28"/>
        </w:rPr>
      </w:r>
    </w:p>
    <w:p>
      <w:pPr>
        <w:pStyle w:val="Normal"/>
        <w:spacing w:lineRule="exact" w:line="600"/>
        <w:ind w:firstLine="417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新型研发机构名称（盖章）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310</wp:posOffset>
                </wp:positionH>
                <wp:positionV relativeFrom="paragraph">
                  <wp:posOffset>12065</wp:posOffset>
                </wp:positionV>
                <wp:extent cx="2341880" cy="8890"/>
                <wp:effectExtent l="635" t="5080" r="635" b="5080"/>
                <wp:wrapNone/>
                <wp:docPr id="1" name="_x005F_x0000_s1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0.95pt" to="389.65pt,1.6pt" ID="_x005F_x0000_s12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382905</wp:posOffset>
                </wp:positionV>
                <wp:extent cx="3515995" cy="0"/>
                <wp:effectExtent l="0" t="5080" r="0" b="5080"/>
                <wp:wrapNone/>
                <wp:docPr id="2" name="_x005F_x0000_s1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30.15pt" to="389.65pt,30.15pt" ID="_x005F_x0000_s12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法定代表人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391795</wp:posOffset>
                </wp:positionV>
                <wp:extent cx="3935730" cy="0"/>
                <wp:effectExtent l="0" t="5080" r="0" b="5080"/>
                <wp:wrapNone/>
                <wp:docPr id="3" name="_x005F_x0000_s1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0.85pt" to="389.65pt,30.85pt" ID="_x005F_x0000_s12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人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396240</wp:posOffset>
                </wp:positionV>
                <wp:extent cx="3733800" cy="0"/>
                <wp:effectExtent l="635" t="5080" r="0" b="5080"/>
                <wp:wrapNone/>
                <wp:docPr id="4" name="_x005F_x0000_s1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31.2pt" to="389.65pt,31.2pt" ID="_x005F_x0000_s12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376555</wp:posOffset>
                </wp:positionV>
                <wp:extent cx="3733800" cy="0"/>
                <wp:effectExtent l="635" t="5080" r="0" b="5080"/>
                <wp:wrapNone/>
                <wp:docPr id="5" name="_x005F_x0000_s1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9.65pt" to="389.65pt,29.65pt" ID="_x005F_x0000_s12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传真号码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361315</wp:posOffset>
                </wp:positionV>
                <wp:extent cx="3733800" cy="0"/>
                <wp:effectExtent l="635" t="5080" r="0" b="5080"/>
                <wp:wrapNone/>
                <wp:docPr id="6" name="_x005F_x0000_s1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8.45pt" to="389.65pt,28.45pt" ID="_x005F_x0000_s12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电子邮箱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399415</wp:posOffset>
                </wp:positionV>
                <wp:extent cx="3733800" cy="0"/>
                <wp:effectExtent l="635" t="5080" r="0" b="5080"/>
                <wp:wrapNone/>
                <wp:docPr id="7" name="_x005F_x0000_s1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31.45pt" to="389.65pt,31.45pt" ID="_x005F_x0000_s12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联系地址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145</wp:posOffset>
                </wp:positionH>
                <wp:positionV relativeFrom="paragraph">
                  <wp:posOffset>353695</wp:posOffset>
                </wp:positionV>
                <wp:extent cx="3027045" cy="0"/>
                <wp:effectExtent l="0" t="5080" r="0" b="5080"/>
                <wp:wrapNone/>
                <wp:docPr id="8" name="_x005F_x0000_s1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27.85pt" to="389.65pt,27.85pt" ID="_x005F_x0000_s12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推荐单位（部门）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358140</wp:posOffset>
                </wp:positionV>
                <wp:extent cx="3733800" cy="0"/>
                <wp:effectExtent l="635" t="5080" r="0" b="5080"/>
                <wp:wrapNone/>
                <wp:docPr id="9" name="_x005F_x0000_s1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8.2pt" to="389.65pt,28.2pt" ID="_x005F_x0000_s12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申报日期：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广西壮族自治区科学技术厅 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〇二三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填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填表文字应简洁，数据应准确、真实、可靠。表内栏目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得空缺，如果某项栏目内容没有，请填“无”。表格可以扩充或加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表中所涉科研成果及基础条件设施、平台等均为申请单位所有，所属权为其他参与或共建单位的不可列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表中除了标明“年份”外，数据填写均指截至填写日的累计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单位法定代表人确认填写内容准确无误后，在本表承诺书上签字盖章，否则本表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指标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“单位基本信息”部分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技术领域：申报单位主要产品和服务所属的技术领域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主要业务：申报单位主要从事的业务类型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股东投资金额：若出资方以技术或者不动产入股，本栏填入实际入股形式及作价金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“单位人员情况”部分</w:t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1 \* GB3 </w:instrText>
      </w:r>
      <w:bookmarkStart w:id="0" w:name="_Hlk106615769"/>
      <w:bookmarkEnd w:id="0"/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职工总数：指申报机构在广西壮族自治区内职工人员数（含合作单位派驻的科研及管理人员、兼职研发人员）。</w:t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研发人员（含合作单位派驻及兼职研发人员）数：指机构中从事基础研究、应用研究和试验发展活动的人员数，包含直接参加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R&amp;D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活动的人员、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R&amp;D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活动相关的管理人员和直接服务人员，不含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R&amp;D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活动提供间接服务的人员，也不包括全年从事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R&amp;D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活动工作量不到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.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的人员。</w:t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3 \* GB3 </w:instrText>
      </w:r>
      <w:bookmarkStart w:id="1" w:name="_Hlk106615769"/>
      <w:bookmarkEnd w:id="1"/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引进高层次科技人才团队数量：指省级以上高层次科技人才团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“研发条件”部分</w:t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办公和科研场所：专门用于开展研究开发活动及办公的场所和用房，如研发中心、研究部等。</w:t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科技创新活动收入占比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：科技创新活动收入占总收入的比重。</w:t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财政资助、政府购买技术性服务收入占比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：财政资助、政府购买技术性服务收入占总收入的比重。</w:t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④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非财政资金投入占研发费用的比例：研发费用中非财政资金投入金额占比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“科技项目情况”部分</w:t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承担企业科技项目：指申报机构承担的其他企业委托的科技研发项目。</w:t>
      </w:r>
    </w:p>
    <w:p>
      <w:pPr>
        <w:pStyle w:val="Normal"/>
        <w:spacing w:lineRule="exact" w:line="54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rPr>
          <w:sz w:val="32"/>
          <w:szCs w:val="32"/>
          <w:rFonts w:eastAsia="仿宋_GB2312"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自主立项、合作、委托研发项目：指申报机构自主立项开展的研发项目、委托其他单位开发的研发项目、与其他单位联合开展的研发项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“社会效益与影响”部分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服务企业：指为其他企业提供产品开发、技术研发、工艺改进、企业孵化、人才培训和技术推广等科技服务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填写的数据资料只能来源于申请机构本身，不能自行拓展到其投资主体所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信息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0"/>
        <w:gridCol w:w="645"/>
        <w:gridCol w:w="1415"/>
        <w:gridCol w:w="371"/>
        <w:gridCol w:w="974"/>
        <w:gridCol w:w="941"/>
        <w:gridCol w:w="123"/>
        <w:gridCol w:w="498"/>
        <w:gridCol w:w="201"/>
        <w:gridCol w:w="2018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型研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14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实缴注册资本（万元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选填数字，单选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办非企业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户户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户账号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选填字符，可多选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物医药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F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筑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G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特色农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洋资源开发利用保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I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健康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K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（须注明行业）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业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选填数字，可多选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用基础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成果转移转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孵化育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投融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服务（含研发服务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研究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共性关键技术研发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主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投资主体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主体类型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府部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说明具体类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服务机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（说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机构情况</w:t>
      </w:r>
    </w:p>
    <w:tbl>
      <w:tblPr>
        <w:tblW w:w="92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"/>
        <w:gridCol w:w="986"/>
        <w:gridCol w:w="594"/>
        <w:gridCol w:w="394"/>
        <w:gridCol w:w="210"/>
        <w:gridCol w:w="168"/>
        <w:gridCol w:w="610"/>
        <w:gridCol w:w="198"/>
        <w:gridCol w:w="584"/>
        <w:gridCol w:w="206"/>
        <w:gridCol w:w="637"/>
        <w:gridCol w:w="350"/>
        <w:gridCol w:w="200"/>
        <w:gridCol w:w="788"/>
        <w:gridCol w:w="395"/>
        <w:gridCol w:w="198"/>
        <w:gridCol w:w="10"/>
        <w:gridCol w:w="385"/>
        <w:gridCol w:w="990"/>
      </w:tblGrid>
      <w:tr>
        <w:trPr>
          <w:trHeight w:val="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总数（人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人员数（人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人员学历（人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人员技术职称（人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高级职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高级职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级职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引进高层次科技人才团队数量（个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籍创新人才数量（人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队获得省（部）级科技奖励（项）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引进高层次人才数（人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“五类”人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西院士后备人选培养工程人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桂学者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治区特聘专家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（省部级以上）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研带头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6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简述从事技术研发、成果转化及管理等相关经历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124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简介</w:t>
            </w:r>
          </w:p>
        </w:tc>
        <w:tc>
          <w:tcPr>
            <w:tcW w:w="7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内。</w:t>
            </w:r>
          </w:p>
        </w:tc>
      </w:tr>
      <w:tr>
        <w:trPr>
          <w:trHeight w:val="141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战略</w:t>
            </w:r>
          </w:p>
        </w:tc>
        <w:tc>
          <w:tcPr>
            <w:tcW w:w="7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机构中长期发展战略和规划、研发方向、定位、实现途径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内。（可另附规划性文件）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章制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管理、研发、财务、人事、激励等）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度名称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越性</w:t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研发条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5"/>
        <w:gridCol w:w="935"/>
        <w:gridCol w:w="386"/>
        <w:gridCol w:w="446"/>
        <w:gridCol w:w="250"/>
        <w:gridCol w:w="198"/>
        <w:gridCol w:w="1095"/>
        <w:gridCol w:w="271"/>
        <w:gridCol w:w="312"/>
        <w:gridCol w:w="557"/>
        <w:gridCol w:w="755"/>
        <w:gridCol w:w="1001"/>
      </w:tblGrid>
      <w:tr>
        <w:trPr>
          <w:trHeight w:val="510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产情况</w:t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资产（万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94" w:hanging="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流动资产</w:t>
            </w:r>
          </w:p>
          <w:p>
            <w:pPr>
              <w:pStyle w:val="Normal"/>
              <w:widowControl/>
              <w:ind w:left="-106" w:right="-94" w:hanging="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51" w:hanging="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研发仪器设备</w:t>
            </w:r>
          </w:p>
          <w:p>
            <w:pPr>
              <w:pStyle w:val="Normal"/>
              <w:widowControl/>
              <w:ind w:left="-106" w:right="-151" w:hanging="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有产权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平方米；租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一年财务情况</w:t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度</w:t>
            </w:r>
          </w:p>
        </w:tc>
        <w:tc>
          <w:tcPr>
            <w:tcW w:w="6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收入总额（万元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发投入（万元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技创新活动收入（万元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包括技术开发（含自有技术开发产品形成的销售收入）、技术转让、技术服务、技术咨询、技术股权投资收益和股权转让收益等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发投入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收入比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技创新活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收入占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非财政资金投入占研发费用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政资助、政府购买技术性服务收入（万元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合同交易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政资助、政府购买技术性服务收入占比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引入风险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果转化收入（万元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税前利润（万元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一年（或注册运营以来的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及以上仪器设备情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仪器设备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使用政府补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（万元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四、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02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年以来单位和个人科技项目情况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84"/>
        <w:gridCol w:w="2268"/>
        <w:gridCol w:w="1247"/>
        <w:gridCol w:w="1134"/>
        <w:gridCol w:w="1304"/>
      </w:tblGrid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名称（编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下达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下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情况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624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家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治区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技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企业科技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主研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作研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委托研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项目情况分为：已结题、在研、延期等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五、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022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年以来单位和个人成果产出情况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（成果所有权主体为申请单位而非合作或共建单位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90"/>
        <w:gridCol w:w="1049"/>
        <w:gridCol w:w="342"/>
        <w:gridCol w:w="138"/>
        <w:gridCol w:w="905"/>
        <w:gridCol w:w="521"/>
        <w:gridCol w:w="534"/>
        <w:gridCol w:w="1030"/>
        <w:gridCol w:w="702"/>
        <w:gridCol w:w="708"/>
      </w:tblGrid>
      <w:tr>
        <w:trPr>
          <w:trHeight w:val="548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利产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利申请数（项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明专利申请数（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效发明专利拥有数（项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107" w:hanging="1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实用新型、软件著作权、集成电路布图设计专有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药、新农药、新兽药数（项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动植物新品种数（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牵头或参与制定标准数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际标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标准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技奖励数（项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县级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技成果登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果水平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论文发表情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期刊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收录情况</w:t>
            </w:r>
          </w:p>
        </w:tc>
      </w:tr>
      <w:tr>
        <w:trPr>
          <w:trHeight w:val="48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六、社会效益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4"/>
        <w:gridCol w:w="284"/>
        <w:gridCol w:w="1417"/>
        <w:gridCol w:w="1418"/>
        <w:gridCol w:w="815"/>
        <w:gridCol w:w="1356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果转化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转化项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转化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业孵化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设立产业投资资（基）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如是，请列出名称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办企业数量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孵化企业数量（家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社会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行业或企业数量（个）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开展产学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协同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加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新联合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行业协会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23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学研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请简述申请机构在近两年（或注册成立不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的，填注册运营以来）主导或者参与的产学研合作项目或科技创新平台建设，如重点实验室、技术创新中心、工程研究中心、临床医学研究中心、国际科技合作基地、技术转移服务机构、院士工作站、行业协会等方面做出的努力和取得的成果。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37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果转化效益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简述申请机构所取得的成果转化效益（转化技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、经济效益、社会效益等）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七、承诺书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00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书是在认真阅读理解并严格遵守《广西新型研发机构认定管理办法》、《广西科研诚信管理暂行办法》、《科学技术活动违规行为处理暂行规定》、《广西壮族自治区科技成果登记实施细则（修订）》、国家和自治区有关科研诚信管理有关规定以及《自治区科技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开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广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型研发机构认定申报的通知》等基础上，按程序和规定填写申报的。本单位承诺规范本单位科研行为，保证申报材料各项内容真实、准确和客观，无篡改单位财务数据、侵犯他人知识产权等行为。如有弄虚作假行为，本单位自行承担相应法律责任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spacing w:before="100" w:after="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right="16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法定代表人（签字）：</w:t>
            </w:r>
          </w:p>
          <w:p>
            <w:pPr>
              <w:pStyle w:val="Heading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Heading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八、审核意见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531"/>
      </w:tblGrid>
      <w:tr>
        <w:trPr>
          <w:trHeight w:val="29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务主管部门推荐意见（各市科技局、各相关厅局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11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机构评估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26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11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技行政部门意见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Heading"/>
        <w:spacing w:before="240" w:after="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670</wp:posOffset>
              </wp:positionV>
              <wp:extent cx="5391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2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6670</wp:posOffset>
              </wp:positionV>
              <wp:extent cx="539115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2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26670</wp:posOffset>
              </wp:positionV>
              <wp:extent cx="6280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2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CharCharCharCharChar1Char">
    <w:name w:val="Char Char Char Char Char Char1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8:00Z</dcterms:created>
  <dc:creator>梁晖</dc:creator>
  <dc:description/>
  <dc:language>en-US</dc:language>
  <cp:lastModifiedBy>罗夏宁</cp:lastModifiedBy>
  <cp:lastPrinted>2023-07-12T17:15:00Z</cp:lastPrinted>
  <dcterms:modified xsi:type="dcterms:W3CDTF">2023-07-1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46963CEA472FA332F86F2DFF458D</vt:lpwstr>
  </property>
  <property fmtid="{D5CDD505-2E9C-101B-9397-08002B2CF9AE}" pid="3" name="KSOProductBuildVer">
    <vt:lpwstr>2052-11.8.2.9017</vt:lpwstr>
  </property>
</Properties>
</file>