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西科技成果转化绩效考评系统操作手册</w:t>
      </w:r>
    </w:p>
    <w:p>
      <w:pPr>
        <w:pStyle w:val="Heading1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企业端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报流程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6690" cy="16871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4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用户注册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使用谷歌浏览器访问广西科技成果转移转化综合服务平台（网址：</w:t>
      </w:r>
      <w:r>
        <w:rPr>
          <w:rFonts w:eastAsia="仿宋_GB2312" w:cs="Times New Roman" w:ascii="Times New Roman" w:hAnsi="Times New Roman"/>
          <w:sz w:val="28"/>
          <w:szCs w:val="28"/>
        </w:rPr>
        <w:t>https://www.gxjssc.cn/login</w:t>
      </w:r>
      <w:r>
        <w:rPr>
          <w:rFonts w:ascii="Times New Roman" w:hAnsi="Times New Roman" w:cs="Times New Roman" w:eastAsia="仿宋_GB2312"/>
          <w:sz w:val="28"/>
          <w:szCs w:val="28"/>
        </w:rPr>
        <w:t>）进入注册页面。企</w:t>
      </w:r>
      <w:r>
        <w:rPr>
          <w:rFonts w:ascii="仿宋_GB2312" w:hAnsi="仿宋_GB2312" w:cs="仿宋_GB2312" w:eastAsia="仿宋_GB2312"/>
          <w:sz w:val="28"/>
          <w:szCs w:val="28"/>
        </w:rPr>
        <w:t>业注册请点击“免费注册”—“机构注册”，按照系统提示填写注册信息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520690" cy="309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227" r="1496" b="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认真阅读《会员服务协议》《保护隐私政策》后，勾选“同意”，确认注册信息是否填写正确，确认无误后点击“提交注册”。若显示注册不成功，请根据系统提示修改注册信息。</w:t>
      </w:r>
    </w:p>
    <w:p>
      <w:pPr>
        <w:pStyle w:val="Heading1"/>
        <w:spacing w:lineRule="exact" w:line="400" w:before="0" w:after="0"/>
        <w:ind w:firstLine="562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31545</wp:posOffset>
            </wp:positionH>
            <wp:positionV relativeFrom="page">
              <wp:posOffset>2193290</wp:posOffset>
            </wp:positionV>
            <wp:extent cx="5632450" cy="293116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 w:before="0" w:after="0"/>
        <w:ind w:firstLine="562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三、登录和认证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1.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登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册成功后系统将自动跳转到登录界面，选择机构会员登录，选择手机号验证码登录或使用账号密码登录。</w:t>
      </w:r>
    </w:p>
    <w:p>
      <w:pPr>
        <w:pStyle w:val="Heading"/>
        <w:spacing w:lineRule="exact" w:line="24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5710555" cy="29718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企业信息认证</w:t>
      </w:r>
    </w:p>
    <w:p>
      <w:pPr>
        <w:pStyle w:val="Normal"/>
        <w:spacing w:lineRule="exact" w:line="400" w:before="0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登录后点击右上角进入会员中心打开用户中心菜单。</w:t>
      </w:r>
    </w:p>
    <w:p>
      <w:pPr>
        <w:pStyle w:val="Normal"/>
        <w:rPr/>
      </w:pPr>
      <w:r>
        <w:rPr/>
        <w:drawing>
          <wp:inline distT="0" distB="0" distL="0" distR="0">
            <wp:extent cx="5624195" cy="27089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在账号设置中选择基本信息页面，填写企业基本信息、上传营业执照法人证书等材料后，提交企业认证申请。待后台管理员审核通过后，方可开始填报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664200" cy="29337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6905" cy="32467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申报材料填写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登录后点击右上角进入会员中心打开用户中心菜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07380" cy="31502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进入用户中心后，在左侧菜</w:t>
      </w:r>
      <w:r>
        <w:rPr>
          <w:rFonts w:ascii="仿宋_GB2312" w:hAnsi="仿宋_GB2312" w:cs="仿宋_GB2312" w:eastAsia="仿宋_GB2312"/>
          <w:sz w:val="28"/>
          <w:szCs w:val="28"/>
        </w:rPr>
        <w:t>单栏点击“科技成果转化绩效考评中”，选择“申请认定”子菜单，点击“申请认定”按钮进入信息填报页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662930" cy="34715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" t="14111" r="-3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667375" cy="279336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182" w:leader="none"/>
        </w:tabs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按要求填写完成后可滑至底部进行提交或暂存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662930" cy="31121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3929" r="-3" b="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返回到申请列表页中可查看当前申请的状态。</w:t>
      </w:r>
    </w:p>
    <w:p>
      <w:pPr>
        <w:pStyle w:val="Heading"/>
        <w:spacing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07685" cy="256159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点击详情可查看申请过程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749925" cy="263398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156"/>
        <w:ind w:firstLine="48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在右上角消息通知站内信分类中可查看流程进度通知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699760" cy="265938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新—桂科办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9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：广西科技成果转化绩效考评系统操作手册（企业端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7 16:46:24&lt;/sendTime&gt;&lt;loadTime&gt;2023-07-17 17:13:5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新—桂科办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39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1</w:t>
                    </w:r>
                    <w:r>
                      <w:rPr/>
                      <w:t>：广西科技成果转化绩效考评系统操作手册（企业端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7 16:46:24&lt;/sendTime&gt;&lt;loadTime&gt;2023-07-17 17:13:5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rFonts w:eastAsia="黑体;SimHei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6:00Z</dcterms:created>
  <dc:creator>卢惠玲</dc:creator>
  <dc:description/>
  <dc:language>en-US</dc:language>
  <cp:lastModifiedBy>罗夏宁</cp:lastModifiedBy>
  <cp:lastPrinted>2023-07-17T11:02:00Z</cp:lastPrinted>
  <dcterms:modified xsi:type="dcterms:W3CDTF">2023-07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A4181E3804D6E9925DAF7329716E4_11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