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eading"/>
        <w:spacing w:lineRule="exact" w:line="4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科技成果转化绩效考评系统操作手册</w:t>
      </w:r>
    </w:p>
    <w:p>
      <w:pPr>
        <w:pStyle w:val="Heading1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设区市管理端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登录地址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级管理员请使用谷歌浏览器访问</w:t>
      </w:r>
      <w:r>
        <w:rPr>
          <w:rFonts w:eastAsia="仿宋_GB2312" w:cs="Times New Roman" w:ascii="Times New Roman" w:hAnsi="Times New Roman"/>
          <w:sz w:val="28"/>
          <w:szCs w:val="28"/>
        </w:rPr>
        <w:t>http://console.gxjssc.cn</w:t>
      </w:r>
      <w:r>
        <w:rPr>
          <w:rFonts w:ascii="Times New Roman" w:hAnsi="Times New Roman" w:cs="Times New Roman" w:eastAsia="仿宋_GB2312"/>
          <w:sz w:val="28"/>
          <w:szCs w:val="28"/>
        </w:rPr>
        <w:t>网站，使用预先分配好的专用账号进行登录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。为保护信息安全，管理员登录后请立即修改登录密码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08220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市级管理员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登录后点击左侧菜单权限管理</w:t>
      </w:r>
      <w:r>
        <w:rPr>
          <w:rFonts w:ascii="Arial" w:hAnsi="Arial" w:cs="Arial" w:eastAsia="仿宋_GB2312"/>
          <w:sz w:val="28"/>
          <w:szCs w:val="28"/>
        </w:rPr>
        <w:t>→</w:t>
      </w:r>
      <w:r>
        <w:rPr>
          <w:rFonts w:ascii="Times New Roman" w:hAnsi="Times New Roman" w:cs="Times New Roman" w:eastAsia="仿宋_GB2312"/>
          <w:sz w:val="28"/>
          <w:szCs w:val="28"/>
        </w:rPr>
        <w:t>市级管理员。页面显示一条管理员信息即为当前登录账号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23742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级管理员可点击“权限管理”按钮，审核所属县级科技行政主管部门账号</w:t>
      </w:r>
    </w:p>
    <w:p>
      <w:pPr>
        <w:pStyle w:val="Heading"/>
        <w:rPr/>
      </w:pPr>
      <w:r>
        <w:rPr/>
        <w:drawing>
          <wp:inline distT="0" distB="0" distL="0" distR="0">
            <wp:extent cx="5526405" cy="2875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点击“评审列表”，右侧将出现科技成果绩效考评的评审列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26746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科技成果绩效考评初审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点击“初审”进入初审界面，滑动至最底部可选择审核状态，通过即进入市科技局初审列表，退回修改则返回企业端，驳回则终止该流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797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批量预审：选择需要预审的数据进行批量预审。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63870" cy="27279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下载提交评审材料汇总表：选择需要汇总的数据，点击按钮即可下载汇总后的申请信息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表。</w:t>
      </w:r>
    </w:p>
    <w:p>
      <w:pPr>
        <w:pStyle w:val="Normal"/>
        <w:rPr/>
      </w:pPr>
      <w:r>
        <w:rPr/>
        <w:drawing>
          <wp:inline distT="0" distB="0" distL="0" distR="0">
            <wp:extent cx="5580380" cy="1444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新—桂科办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9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：广西科技成果转化绩效考评系统操作手册（设区市管理端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7 16:46:24&lt;/sendTime&gt;&lt;loadTime&gt;2023-07-17 17:13:5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新—桂科办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9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</w:t>
                    </w:r>
                    <w:r>
                      <w:rPr/>
                      <w:t>：广西科技成果转化绩效考评系统操作手册（设区市管理端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7 16:46:24&lt;/sendTime&gt;&lt;loadTime&gt;2023-07-17 17:13:5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;SimHei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8:00Z</dcterms:created>
  <dc:creator>卢惠玲</dc:creator>
  <dc:description/>
  <dc:language>en-US</dc:language>
  <cp:lastModifiedBy>罗夏宁</cp:lastModifiedBy>
  <dcterms:modified xsi:type="dcterms:W3CDTF">2023-07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96BD6BEFA440BBF5261E4AA897ACE_1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