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100"/>
        <w:rPr>
          <w:rFonts w:ascii="Times New Roman" w:hAnsi="Times New Roman" w:eastAsia="黑体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批入库科技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2551"/>
      </w:tblGrid>
      <w:tr>
        <w:trPr>
          <w:tblHeader w:val="true"/>
          <w:trHeight w:val="4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企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碧源生态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2A000380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科泰科技信息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3A00038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星峻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3A800380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一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3A00037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传洲节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81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圣仕建设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7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联讯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82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灵辉昌南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7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高标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7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警德消防技术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79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鸿环保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800382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康良缘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82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瑞环境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5A000381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核子华曦医学检验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西子人力资源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B00037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艾科宁消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米田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球鞋焕新洗涤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燊红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9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澳联微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明创黑水虻环境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壹佳壹建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B000373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皇氏赛尔生物科技（广西）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40037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古僮人家传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3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农科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兴百越工程项目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神韵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80037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牧果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81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鹏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00037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福美耀节能门窗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7AC0037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产研加一数字虚拟技术研究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8A000379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政通云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8A00037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震防工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8A00037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创智慧鑫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8A000382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全球拼购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8A00038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宁频率波动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9A00038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智芯半导体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09A00037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风向标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126A800382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克智创机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2A00038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麦柯斯企业管理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2A00038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位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2A00037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西广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1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华创汽车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73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亿仑电子科技有限公司（微型企业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80038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汉氏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7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励领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9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昆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80038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融运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2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华元数控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1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勘察测绘研究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800385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沪桂食品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80038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煜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筑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3A00038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未来物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4A00037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苏玛特机器人自动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4A800374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拓宇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5A800385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滨智汽车设计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5A00038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刷刷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5A00037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柏安变压器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6A00038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市东桥预应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06A000383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铟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2A00037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联恒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2A00038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州拜尔汽车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3A000386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融安尚朴生态农业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4A00037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融安一飞生态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4A00038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融水融升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5A00038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融水鸣达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5A00037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融水县顺发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5A00037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融水华瑞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225A00037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云边相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04A000378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启晟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05A000383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智游天地科技产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050800389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柏松生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11A00038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科瑞特生物药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12A80038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金鹰乳胶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26A80038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桂林平乐仲泰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330A000386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梧州市东麟宝石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3A00038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广西桦源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3AC0037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广西宇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3A80038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广西蔚蓝环境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3A00038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梧州欣铼能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3A000383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广西智碧达智慧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06A000381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蒙山县至元科技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23A800375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  <w:t>蒙山县永昌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3450423A80037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国酿酒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512A00038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卓飞羿文化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亿捷有害生物防治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B00037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一可教育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瑞泰激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4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防城港京辰广告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捷达新型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3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半夏中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蓝鹰商贸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4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港口区悠芮卡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赛飞建设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5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华屹重工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1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云晟信息咨询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晟佐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5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智旺商贸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新途径教育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5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食嘢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85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飞鸿少儿编程培训中心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易阳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2A000379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爱和医疗器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知予文化传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0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通圣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3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百味源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浪航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3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防城区国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国茗金花茶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0D0038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佳奇建设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1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防星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1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高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防城港市熙达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7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万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80038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源藻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9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兴梦网络传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82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防城港市大灰熊传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城港市君腾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603A00037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钦州坭兴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702A80038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南洋海产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702A000382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贵港市汇东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803A800378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贵港市昌丰机械设备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804A00037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平南县鑫有源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821A000378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林市时珍本草生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02A000378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林市振来铸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02A800386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桂宇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02A000374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庆达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02A800376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林市恒纺服装漂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03A000388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全亿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2A000376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川县南发厨具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2A000387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川县铁人厨具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2A000386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乾丰金花茶生态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3A000387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玉林市伟富玩具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3A000377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桂荣达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3A00038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业县中惠种养专业合作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0924A000377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态兴环境检测技术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002A800386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南桂铝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021A800385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田林长江天成农业投资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029A000380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西林九龙山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030A00037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贺州市春宇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2A000386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天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2000038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贺州市灵泽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20000386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4" w:before="11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贺州市泷泽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2A000384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贺州市讯丰达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20000387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贺州辰月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30000388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贺州市祥龙石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3A000384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贺州市佳晟新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103A000388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丹县正华有色金属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221A000384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安欣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229A40037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润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302A800380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崇左市多润沥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02A000384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鼎奕盛建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02A000379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博洲土特产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02A000375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崇左远程建材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02A000374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宁明县腾宇工贸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2A000387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明县泽民火龙果专业合作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2A000381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大新建林混凝土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4A000386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建辉塑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4A000387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西安厦电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4A000388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 w:before="10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等好牛缘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451425A0003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8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8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8 09:15:42&lt;/sendTime&gt;&lt;loadTime&gt;2023-07-18 09:36:3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8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6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8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6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8 09:15:42&lt;/sendTime&gt;&lt;loadTime&gt;2023-07-18 09:36:3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420"/>
      <w:jc w:val="left"/>
    </w:pPr>
    <w:rPr>
      <w:rFonts w:ascii="Arial" w:hAnsi="Arial" w:cs="Arial"/>
      <w:color w:val="000000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 首行缩进:  2 字符"/>
    <w:basedOn w:val="Normal"/>
    <w:qFormat/>
    <w:pPr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3:00Z</dcterms:created>
  <dc:creator>梁晖</dc:creator>
  <dc:description/>
  <dc:language>en-US</dc:language>
  <cp:lastModifiedBy>让我保留</cp:lastModifiedBy>
  <cp:lastPrinted>2023-06-15T10:03:00Z</cp:lastPrinted>
  <dcterms:modified xsi:type="dcterms:W3CDTF">2023-07-19T10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38B232A642DF86A1A5A985B965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