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Times New Roman" w:hAnsi="Times New Roman" w:eastAsia="黑体;SimHei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2"/>
          <w:shd w:fill="FFFFFF" w:val="clear"/>
          <w:lang w:bidi="ar"/>
        </w:rPr>
        <w:t>附件</w:t>
      </w:r>
    </w:p>
    <w:p>
      <w:pPr>
        <w:pStyle w:val="Style15"/>
        <w:widowControl/>
        <w:spacing w:lineRule="exact" w:line="560" w:before="0" w:after="0"/>
        <w:rPr>
          <w:rFonts w:ascii="Times New Roman" w:hAnsi="Times New Roman" w:eastAsia="黑体;SimHei" w:cs="Times New Roman"/>
          <w:sz w:val="32"/>
          <w:shd w:fill="FFFFFF" w:val="clear"/>
          <w:lang w:bidi="ar"/>
        </w:rPr>
      </w:pPr>
      <w:r>
        <w:rPr>
          <w:rFonts w:eastAsia="黑体;SimHei" w:cs="Times New Roman" w:ascii="Times New Roman" w:hAnsi="Times New Roman"/>
          <w:sz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批拟入库科技型中小企业名单</w:t>
      </w:r>
    </w:p>
    <w:p>
      <w:pPr>
        <w:pStyle w:val="Default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bidi="ar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6"/>
        <w:gridCol w:w="2268"/>
      </w:tblGrid>
      <w:tr>
        <w:trPr>
          <w:tblHeader w:val="true"/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注册地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天勤信诚文化传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智都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金紫阳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小沛供应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齐信科技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君能电力勘察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紫竹安全交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博佳誉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天瑞数码网络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宝能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桂跃消防机电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势为电行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轩锐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南宁全固工程质量检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启飞知识产权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华川建设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致精特涂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万国康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南宁桂仁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虹鹏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警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东创智能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中企建联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米科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筑园防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金岸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焊杰机器人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福锐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泰美人生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航标金属丝网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隆联帆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荣烁环境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迈特高信息产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欧氏厨房设备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云坤科技产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顺加亿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贵铭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领跑者标准化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国三日化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北投声远科技股份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澜庭健康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趣融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南宁市营果光电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鼎盛桂商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宾阳县嘉利丝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市政设计科学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梵可工业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天网有害生物防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永邦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泽如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广翼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桓菱汽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桂通水泥电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新联石英石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融安一点食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融水扬子木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南宁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王子木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融水县弘菲木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融水景宏木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融水阳光木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融水县融西木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三江县三月三乡耶茶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柳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中意办公家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创琳电子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凰羽控股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全州凡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全州盛丰农业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资源县金紫商贸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同履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东维丰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尚田环境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凯硕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腾峰农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平乐杨帆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宏腾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平乐吉兴钙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品华农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桂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奥顺仪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梧州奥格森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中又达电力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海力克斯动力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梧州市天誉茶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梧州华锋电子铝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梧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海人人体育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海房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猫王影视文化传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海泰达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合浦鑫鸿达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海森洲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合浦华鹿农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海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大重启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防城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秀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防城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防城港海贝生物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防城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映谷高新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防城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青轻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防城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旭日升康养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防城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安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防城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芯媒文化传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防城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西南干细胞医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防城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正业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兴材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数字人生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钦州市方圆坭兴陶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钦州两山创新材料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灵山县金升农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钦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新宇电气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深豹自行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贵港市华宇葛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一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共伙软件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华亿胶辊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雄顺木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海良实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齐圣机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锦鸿新能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新旺辉酒店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平南县正达农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贵港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银轮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大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科鑫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弘岳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玉林坤达机械制造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金观音茶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玉林市信荣服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汉光电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顶牛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麦王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华贸服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路神电动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容县楷茂木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容县奇昌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容县奇昌种猪养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清之品制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容县顺垚仿古建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恒卓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群创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金韶农业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利渔种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莱恩斯新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陆川县中福五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飞铖服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陆川县鑫龙纸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神龙王农牧食品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凯飞达卫浴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凯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博白东美工艺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博白焕发工艺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涛涛生态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兴业县天力体育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兴业淘农村电子商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兴业县常富种畜禽养殖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兴业县泽鑫工艺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兴业宏光纳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兴业稻香生态农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优凤农牧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凯越电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兴业县华茂纸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向东沉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流市新瑞福陶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正力密封件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流市常青沉香种植专业合作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玉林市锐鑫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北流市晶鑫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玉林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金丰达机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百色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贺州市百德勤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贺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星泽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贺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贺州国泰粉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贺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旭立达黄金珠宝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贺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贺州市金龙粉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贺州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河池市翔利新型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河池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崇左中恒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崇左爱尔眼科医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绿洋渔牧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崇左上科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南疆科技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崇左市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广西宁明清和果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  <w:lang w:bidi="ar"/>
              </w:rPr>
              <w:t>崇左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98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98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24 17:35:56&lt;/sendTime&gt;&lt;loadTime&gt;2023-07-24 17:40:2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98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98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24 17:35:56&lt;/sendTime&gt;&lt;loadTime&gt;2023-07-24 17:40:2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true"/>
      <w:spacing w:before="280" w:after="280"/>
    </w:pPr>
    <w:rPr>
      <w:rFonts w:ascii="Calibri" w:hAnsi="Calibri" w:eastAsia="宋体;SimSun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3:00Z</dcterms:created>
  <dc:creator>Administrator</dc:creator>
  <dc:description/>
  <dc:language>en-US</dc:language>
  <cp:lastModifiedBy>罗夏宁</cp:lastModifiedBy>
  <dcterms:modified xsi:type="dcterms:W3CDTF">2023-07-2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