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黑体;SimHei" w:cs="Arial"/>
          <w:b/>
          <w:b/>
          <w:bCs/>
          <w:color w:val="000000"/>
          <w:sz w:val="44"/>
          <w:szCs w:val="44"/>
        </w:rPr>
      </w:pPr>
      <w:r>
        <w:rPr>
          <w:rFonts w:eastAsia="黑体;SimHei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技创新合作基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认定佐证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方正小标宋简体" w:cs="Arial"/>
          <w:b/>
          <w:b/>
          <w:sz w:val="32"/>
          <w:szCs w:val="24"/>
        </w:rPr>
      </w:pPr>
      <w:r>
        <w:rPr>
          <w:rFonts w:eastAsia="方正小标宋简体" w:cs="Arial" w:ascii="Arial" w:hAnsi="Arial"/>
          <w:b/>
          <w:sz w:val="32"/>
          <w:szCs w:val="24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创新合作基地管理办法（试行）》要求，申报单位应提供以下材料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简介和资质证明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出具的保障科技创新合作工作经费的承诺书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对国内国际科技创新合作的规划、专门机构设置和人员配备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根据申报类型分别提供以下材料及其证明材料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企业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及在海外设立或收购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近三年研发费用投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引进消化吸收再创新方面具有显著成效，开发出具有明显市场竞争优势和自主知识产权的新技术或新产品（包括科技计划项目验收证书、发明专利、实用新型专利、软件著作权证书、植物新品种、国家（自治区）农作物品种审定证书、新药证书、临床实验批件、集成电路布图设计专有权等知识产权证明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.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科研院所、高校和新型研发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机构的合作研发成果形成自主知识产权，并在我区或境外实现转化或产业化（包括科技计划项目验收证书、论文、发明专利、实用新型专利、软件著作权证书、植物新品种、国家（自治区）农作物品种审定证书、新药证书、临床实验批件、集成电路布图设计专有权等知识产权证明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或在海外设立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科技服务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稳定的国内国际科技合作渠道清单、相关合作战略协议等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备的服务支撑条件（包括人才团队、办公产地、管理制度以及目标服务群体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服务各类机构开展技术引进和输出，以及成果落地转化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区外（含境外、国外）高层次人才及创新团队引进、海外研发机构落地广西等方面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促成广西创新主体与区外（含境外、国外）的技术交易项目数量及技术交易额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动态服务企业数量和促成企业新增产值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科技园区、产业基地或科技孵化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机构各类有效资质能力相关证明材料（自治区级、国家级孵化器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园区或产业基地为依托的，提供近五年入驻的高新技术企业、自治区级及以上创新平台、区外（含境外、国外）研发机构或者研发团队、以及园区或产业基地内企业拥有发明专利的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科技企业孵化器为依托的，提供近五年在吸引区外（含境外、国外）科技型中小企业或知名企业研发机构入驻，或帮助在孵企业引进消化吸收再创新区外（含境外、国外）先进技术，引进区外（含境外、国外）高层次人才及创新团队等方面的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企业孵化器成功孵化科技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园区内企业与区外（含境外、国外）开展科技合作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附表，供各申报类型根据需要选用。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附表</w:t>
      </w:r>
      <w:r>
        <w:rPr/>
        <w:t xml:space="preserve">1 </w:t>
      </w:r>
      <w:r>
        <w:rPr/>
        <w:t>申报单位近五年与区外（含境外、国外）主要合作机构开展合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6"/>
        <w:gridCol w:w="1438"/>
        <w:gridCol w:w="1030"/>
        <w:gridCol w:w="1030"/>
        <w:gridCol w:w="1030"/>
        <w:gridCol w:w="972"/>
        <w:gridCol w:w="1180"/>
        <w:gridCol w:w="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议起止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简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2 </w:t>
      </w:r>
      <w:r>
        <w:rPr/>
        <w:t>近五年引进区外（含境外、国外）高层次人才及创新团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6"/>
        <w:gridCol w:w="726"/>
        <w:gridCol w:w="1134"/>
        <w:gridCol w:w="1134"/>
        <w:gridCol w:w="1134"/>
        <w:gridCol w:w="1372"/>
        <w:gridCol w:w="1180"/>
        <w:gridCol w:w="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护照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领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才称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3 </w:t>
      </w:r>
      <w:r>
        <w:rPr/>
        <w:t>企业近三个会计年度研究开发费用投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3"/>
        <w:gridCol w:w="2073"/>
        <w:gridCol w:w="2926"/>
      </w:tblGrid>
      <w:tr>
        <w:trPr>
          <w:trHeight w:val="5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度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费用总额占同期销售收入总额的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附表</w:t>
      </w:r>
      <w:r>
        <w:rPr/>
        <w:t xml:space="preserve">4 </w:t>
      </w:r>
      <w:r>
        <w:rPr/>
        <w:t>近五年新技术（或新产品）开发及其转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0"/>
        <w:gridCol w:w="1526"/>
        <w:gridCol w:w="1094"/>
        <w:gridCol w:w="1093"/>
        <w:gridCol w:w="1093"/>
        <w:gridCol w:w="1031"/>
        <w:gridCol w:w="1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技术（或新产品）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果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结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产值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化证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成果类型：专利、软件著作权、植物新品种、集成电路布图设计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形式：自行投资实施转化、向他人转让该技术成果、许可他人使用该成果、以该成果作为合作条件，与他人共同实施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结果：形成产品、样品、样机等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 w:val="18"/>
          <w:szCs w:val="21"/>
        </w:rPr>
      </w:pPr>
      <w:r>
        <w:rPr>
          <w:rFonts w:eastAsia="仿宋_GB2312" w:cs="Times New Roman" w:ascii="Times New Roman" w:hAnsi="Times New Roman"/>
          <w:color w:val="FF0000"/>
          <w:sz w:val="18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5 </w:t>
      </w:r>
      <w:r>
        <w:rPr/>
        <w:t>近五年与区外（含境外、国外）机构共同承担国家或自治区级科技计划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6"/>
        <w:gridCol w:w="691"/>
        <w:gridCol w:w="829"/>
        <w:gridCol w:w="832"/>
        <w:gridCol w:w="830"/>
        <w:gridCol w:w="1019"/>
        <w:gridCol w:w="644"/>
        <w:gridCol w:w="970"/>
        <w:gridCol w:w="16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助金额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题验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理和经费开支合法合规情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6 </w:t>
      </w:r>
      <w:r>
        <w:rPr/>
        <w:t>近五年合作发表论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4"/>
        <w:gridCol w:w="987"/>
        <w:gridCol w:w="1661"/>
        <w:gridCol w:w="1106"/>
        <w:gridCol w:w="1247"/>
        <w:gridCol w:w="1109"/>
        <w:gridCol w:w="11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论文标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果归属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论文主要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表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期刊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文核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7 </w:t>
      </w:r>
      <w:r>
        <w:rPr/>
        <w:t>近五年促成广西创新主体与区外（含境外、国外）的技术交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987"/>
        <w:gridCol w:w="1661"/>
        <w:gridCol w:w="1106"/>
        <w:gridCol w:w="1247"/>
        <w:gridCol w:w="1109"/>
        <w:gridCol w:w="11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创新主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外创新主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易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易金额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8 </w:t>
      </w:r>
      <w:r>
        <w:rPr/>
        <w:t>近五年动态服务企业数量和促成企业新增产值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0"/>
        <w:gridCol w:w="1107"/>
        <w:gridCol w:w="1386"/>
        <w:gridCol w:w="1106"/>
        <w:gridCol w:w="1247"/>
        <w:gridCol w:w="828"/>
        <w:gridCol w:w="14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企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增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联系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9 </w:t>
      </w:r>
      <w:r>
        <w:rPr/>
        <w:t>近五年园区或产业基地、科技企业孵化器内企业拥有发明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1"/>
        <w:gridCol w:w="1246"/>
        <w:gridCol w:w="1245"/>
        <w:gridCol w:w="1246"/>
        <w:gridCol w:w="973"/>
        <w:gridCol w:w="1104"/>
        <w:gridCol w:w="11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明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授权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10 </w:t>
      </w:r>
      <w:r>
        <w:rPr/>
        <w:t>近五年帮助在孵企业引进消化吸收再创新区外（含境外、国外）先进技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1316"/>
        <w:gridCol w:w="1115"/>
        <w:gridCol w:w="1523"/>
        <w:gridCol w:w="1660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孵企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引进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境外、国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实施效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11 </w:t>
      </w:r>
      <w:r>
        <w:rPr/>
        <w:t>近五年科技企业孵化器成功孵化科技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6"/>
        <w:gridCol w:w="1247"/>
        <w:gridCol w:w="1385"/>
        <w:gridCol w:w="1989"/>
        <w:gridCol w:w="1337"/>
        <w:gridCol w:w="1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孵化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境外、国外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效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附表</w:t>
      </w:r>
      <w:r>
        <w:rPr/>
        <w:t xml:space="preserve">12 </w:t>
      </w:r>
      <w:r>
        <w:rPr/>
        <w:t>近五年科技园区内企业与区外（含境外、国外）开展科技合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0"/>
        <w:gridCol w:w="1107"/>
        <w:gridCol w:w="1386"/>
        <w:gridCol w:w="1106"/>
        <w:gridCol w:w="1247"/>
        <w:gridCol w:w="1106"/>
        <w:gridCol w:w="112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机构所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议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效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明材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417" w:bottom="147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宋体" w:hAnsi="ˎ̥;宋体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pBdr/>
      <w:jc w:val="left"/>
    </w:pPr>
    <w:rPr>
      <w:lang w:val="en-US" w:eastAsia="zh-C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1:00Z</dcterms:created>
  <dc:creator>梁晖</dc:creator>
  <dc:description/>
  <dc:language>en-US</dc:language>
  <cp:lastModifiedBy>罗夏宁</cp:lastModifiedBy>
  <cp:lastPrinted>2023-03-28T17:49:00Z</cp:lastPrinted>
  <dcterms:modified xsi:type="dcterms:W3CDTF">2023-07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FFA0926544BF87C8D60CD10D18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