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280" w:after="280"/>
        <w:ind w:hanging="0"/>
        <w:rPr>
          <w:rFonts w:eastAsia="黑体;SimHei"/>
          <w:sz w:val="32"/>
          <w:u w:val="none"/>
          <w:shd w:fill="FFFFFF" w:val="clear"/>
          <w:lang w:bidi="ar"/>
        </w:rPr>
      </w:pPr>
      <w:r>
        <w:rPr>
          <w:rFonts w:eastAsia="黑体;SimHei"/>
          <w:sz w:val="32"/>
          <w:u w:val="none"/>
          <w:shd w:fill="FFFFFF" w:val="clear"/>
          <w:lang w:bidi="ar"/>
        </w:rPr>
        <w:t>附件</w:t>
      </w:r>
    </w:p>
    <w:p>
      <w:pPr>
        <w:pStyle w:val="Style14"/>
        <w:widowControl/>
        <w:spacing w:lineRule="exact" w:line="560"/>
        <w:ind w:hanging="0"/>
        <w:rPr>
          <w:rFonts w:eastAsia="黑体;SimHei"/>
          <w:sz w:val="32"/>
          <w:u w:val="none"/>
          <w:shd w:fill="FFFFFF" w:val="clear"/>
          <w:lang w:bidi="ar"/>
        </w:rPr>
      </w:pPr>
      <w:r>
        <w:rPr>
          <w:rFonts w:eastAsia="黑体;SimHei"/>
          <w:sz w:val="32"/>
          <w:u w:val="none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入库科技型中小企业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2"/>
        <w:gridCol w:w="3402"/>
      </w:tblGrid>
      <w:tr>
        <w:trPr>
          <w:tblHeader w:val="true"/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入库编号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北投声远科技股份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389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迈特高信息产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389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天勤信诚文化传媒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2A000389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君能电力勘察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3A000389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云坤科技产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389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宁东创智能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南宁全固工程质量检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5A000390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致精特涂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0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中企建联工程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0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福锐达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0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银轮环保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2A000390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融水景宏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5A000390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贺州市金龙粉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1103A000390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林市正力密封件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81A800390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汉光电器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3A000390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流市晶鑫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81A000391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贵港市雄顺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3A800391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一帆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2A800391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南县正达农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21A000391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融水县弘菲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5A000391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绿洋渔牧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402A000391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南疆科技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402A000391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容县奇昌生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1A000391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林市容县奇昌种猪养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1A000391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恒卓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1A000391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博白东美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3A000392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玉林市锐鑫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81A000392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桓菱汽车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04A000392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深豹自行车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2A000392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贵港市华亿胶辊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2A800392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宇电气科技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2A800392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新旺辉酒店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21A000392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涛涛生态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3A000392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兴业县常富种畜禽养殖专业合作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000392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警泰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2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梧州华锋电子铝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406A800393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宁市欧氏厨房设备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393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桂跃消防机电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5A800393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容县顺垚仿古建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1A800393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群创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2A000393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州市泽如科技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03A000393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旭立达黄金珠宝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103A000393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王子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5A800393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宁市宾阳县嘉利丝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26A000393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启飞知识产权服务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5A000393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万国康药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4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米科数字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B000394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林市路神电动车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3A000394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宁金紫阳信息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3A000394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齐信科技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3A000394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航标金属丝网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4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贵铭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394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宁明清和果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422A000394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趣融智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394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凯纵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3A000394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筑园防水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5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华川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5A000395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宝能电气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5A000395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金岸网络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800395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天瑞数码网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5A000395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州市永邦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03A000395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州市新联石英石新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3A000395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灵山县金升农产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721A000395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莱恩斯新能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2A000395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清之品制药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1A800395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正业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702A000396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林市金观音茶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3A000396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平乐杨帆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0A000396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州市梵可工业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03A000396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流市常青沉香种植专业合作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81A000396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林宏腾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0A000396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流市新瑞福陶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81A000396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林尚田环境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0A000396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融水阳光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5A000396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融水扬子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5A000396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陆川县中福五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2A000397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猫王影视文化传媒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502A000397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浦鑫鸿达设备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521A800397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海人人体育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502A000397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泰美人生生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7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东维丰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0A000397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贵港市华宇葛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2A800397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贵港市锦鸿新能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4A000397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金韶农业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2A000397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州市桂通水泥电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05A800397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澜庭健康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398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南宁桂仁信息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8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齐圣机械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4A000398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钦州市方圆坭兴陶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702A800398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兴材信息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702A000398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共伙软件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2A000398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池市翔利新型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224A000398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海良实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803A800398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凯越电机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800398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州凡心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24A000398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源县金紫商贸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29A000399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江县三月三乡耶茶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6A000399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州市市政设计科学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02A000399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虹鹏信息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9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焊杰机器人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399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南宁市营果光电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10A000399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鼎盛桂商信息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10A000399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紫竹安全交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3A800399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顺加亿贸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399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势为电行信息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5A000399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宁市博佳誉智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3A80040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智都信息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3A000400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凰羽控股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12A000400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华贸服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3A000400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玉林坤达机械制造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3A800400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飞铖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2A000400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崇左上科医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402A000400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融安一点食品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4A000400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凯硕智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0A000400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神龙王农牧食品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2A000400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兴业宏光纳米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400401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梧州奥格森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403A800401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融水县融西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25A000401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海森洲生物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521A000401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海房信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502A000401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海泰达电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502A000401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浦华鹿农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521A000401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优凤农牧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000401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向东沉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81A000401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利渔种苗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2A000401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林品华农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2A000402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兴业淘农村电子商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000402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兴业稻香生态农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000402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腾峰农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0A000402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凯飞达卫浴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3A000402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奥顺仪器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403A800402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麦王食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3A000402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兴业县泽鑫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000402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博白焕发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3A000402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陆川县鑫龙纸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2A000402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中又达电力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405A000403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玉林市信荣服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3A000403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安良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3A000403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秀权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3A000403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青轻生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3A000403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芯媒文化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3A000403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防城港海贝生物科技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3A000403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旭日升康养药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3A000403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西南干细胞医学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3A000403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映谷高新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3A000403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崇左爱尔眼科医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402A000404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林平乐吉兴钙业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0A000404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领跑者标准化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404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轩锐生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5A000404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隆联帆智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000404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小沛供应链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3A000404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国三日化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8A000404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荣烁环境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107A800404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钦州两山创新材料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703A000404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梧州市天誉茶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406AD00404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林同履泰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30A000405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大航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2A000405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顶牛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3A800405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兴业县天力体育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000405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金丰达机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023A000405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弘岳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2A000405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容县楷茂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1A800405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科鑫机械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02A000405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兴业县华茂纸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924A000405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崇左中恒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402A000405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贺州市百德勤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102A800406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贺州国泰粉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103A000406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全州盛丰农业科技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24A000406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数字人生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702A000406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州广翼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03A000406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天网有害生物防治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203A800406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星泽新材料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1103A000406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海力克斯动力系统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405A000406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林市创琳电子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05A000406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林市中意办公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304A000406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大重启环保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450602A000407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7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09 18:50:10&lt;/sendTime&gt;&lt;loadTime&gt;2023-08-09 19:00:5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6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6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7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09 18:50:10&lt;/sendTime&gt;&lt;loadTime&gt;2023-08-09 19:00:5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u w:val="singl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32"/>
      <w:u w:val="single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Paragraph">
    <w:name w:val="Table Paragraph"/>
    <w:basedOn w:val="Normal"/>
    <w:qFormat/>
    <w:pPr>
      <w:spacing w:before="21" w:after="0"/>
      <w:ind w:left="687" w:hanging="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3:00Z</dcterms:created>
  <dc:creator>潘金玉</dc:creator>
  <dc:description/>
  <dc:language>en-US</dc:language>
  <cp:lastModifiedBy>罗夏宁</cp:lastModifiedBy>
  <cp:lastPrinted>2018-03-29T15:35:00Z</cp:lastPrinted>
  <dcterms:modified xsi:type="dcterms:W3CDTF">2023-08-0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F3754EB52448FA383C5D486B2DB3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