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47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exact" w:line="4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企业研发机构备案企业名单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09"/>
        <w:gridCol w:w="4156"/>
        <w:gridCol w:w="5821"/>
        <w:gridCol w:w="1639"/>
      </w:tblGrid>
      <w:tr>
        <w:trPr>
          <w:tblHeader w:val="true"/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设区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备案研发机构名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研发机构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建设水平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联科华技术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单原子材料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虚拟现实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虚拟现实科技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佳宁智能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佳宁智能科技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硕果农业开发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硕果农业开发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三维铁路轨道制造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三维铁路轨道制造有限公司技术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中沁天启健康管理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中沁天启健康管理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三好教育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三好教育科技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顺安建设集团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顺安建设集团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盈赛数字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盈赛数字科技有限公司技术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交投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交投科技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高速公路低碳建造工程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星晖耀科技集团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星晖耀软件研发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联合智慧实验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筑波智慧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筑波智慧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数字金服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数字金服科技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正吉鑫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正吉鑫超高性能混凝土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公路检测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道路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公路检测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去保养信息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去保养信息科技有限公司技术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科达新材料集团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科达建材化工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科达新材料集团有限公司技术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壮族自治区数字证书认证中心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壮族自治区数字证书认证中心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交建工程检测咨询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交建工程检测咨询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御云网络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御云网络科技有限公司技术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蓝合创讯数据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蓝合创讯数据科技有限公司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建工集团控股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建工集团控股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世贸达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世贸达科技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宾阳县荣良农业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宾阳县荣良农业科技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胜威能源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胜威能源科技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集聚能源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集聚能源科技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再发能源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再发能源科技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援建能源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援建能源科技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漫金节能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漫金节能科技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吉顺能源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吉顺能源科技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超星太阳能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超星太阳能科技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国博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国博科技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讯驰信息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讯驰智能数字服务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交一公局第四工程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交一公局第四工程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建工集团第一安装工程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lang w:bidi="ar"/>
              </w:rPr>
              <w:t>广西建工集团第一安装工程有限公司企业技术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猫头鹰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猫头鹰科技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群智信息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群智信息科技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安相行大数据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安相行大数据科技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鑫之海工程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鑫之海工程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天茂测绘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天茂测绘科技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聚兴燃气设备有限责任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聚兴燃气设备有限责任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钻因科技开发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钻因科技开发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南佳电缆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南佳电缆科技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润环境科技股份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润环境科技股份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小城镇污水治理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聚四氟乙烯膜污水处理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观荐网络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观荐网络科技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华仁暨赛生物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华仁暨赛生物实验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建机租赁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建机租赁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lang w:bidi="ar"/>
              </w:rPr>
              <w:t>广西桂科院华仁济瀛生物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桂科院华仁济瀛实验动物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数众信息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数众技术突破实验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米沙网络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米沙网络科技有限公司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尚农土地信息咨询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尚农土地信息咨询有限公司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康晟制药有限责任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康晟制药有限责任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建工集团建筑产业投资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建工集团建筑产业投资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中盟机械有限责任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中盟机械有限责任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锦鹤名木古树保护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锦鹤名木古树保护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贺欧食品有限责任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贺欧食品有限责任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卓梵智能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卓梵智能科技有限公司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邕城云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医学人工智能科学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建工集团第二建筑工程有限责任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lang w:bidi="ar"/>
              </w:rPr>
              <w:t>广西建工集团第二建筑工程有限责任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和顺水运集团股份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和顺水运集团股份有限公司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华顺供应链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华顺供应链科技有限公司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北投交通养护科技集团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北投交通养护科技集团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天恒汽车部件制造股份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天恒汽车部件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旺美米业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旺美米业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木子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木子科技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南方信创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南方信创科技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宇益源农业科技发展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宇益源农业科技发展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启讯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启讯科技有限公司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数广日海物联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数广日海物联科技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新宇达环保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新宇达环保科技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新宇信息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新宇信息科技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景典钢结构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景典钢结构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锐武信息技术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锐武技术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万水清科技发展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万水清科技发展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爱生生命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长寿科技新型产业技术研究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西牛皮防水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西牛皮防水科技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东恒华道生物科技有限责任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东恒华道生物科技有限责任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横州丽冠环保材料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横州丽冠环保材料有限公司技术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横县清雷茶业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横县清雷茶业有限公司技术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科学院高技术集团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高技术集团创新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建机升降装备制造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建机升降装备制造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金投环境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金投环境科技有限公司技术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信安锐达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信安锐达科技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信安锐达科技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安博特智能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安博特智能科技有限公司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金中软件集团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金中软件集团有限公司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数字广西集团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数字广西集团有限公司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宏桂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宏桂科技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泰克半导体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泰克半导体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丰尚建设集团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丰尚建设集团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嘉穗农业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嘉穗农业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博发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博发科技有限公司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稀之硒科技发展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稀之硒科技发展有限公司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lang w:bidi="ar"/>
              </w:rPr>
              <w:t>广西由来溯往云数据科技有限责任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由来溯往云数据科技有限责任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万航星空科技集团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万航星空大数据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微车检智能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微车检智能科技有限公司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惠旺尔农业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惠旺尔农业科技有限公司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威尔森环保科技开发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威尔森环保科技开发有限公司技术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超聚材料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超聚材料科技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辉熠消防安全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辉熠消防安全科技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中爆电子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中爆电子科技有限公司深圳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北投实业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北投实业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电网能源科技有限责任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电网能源科技有限责任公司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威航道路工程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威航道路工程有限公司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捷赛数码科技有限责任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捷赛数码科技有限责任公司技术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中科索顿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中科索顿科技有限公司技术创新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产研院绿色低碳技术研究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壮族自治区北部湾碳汇与低碳工程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然资源部碳中和与国土空间优化重点实验室北部湾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北部湾海洋科创国际技术转移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晶飞能源科技集团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晶飞能源科技集团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侨虹新材料股份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侨虹新材料股份有限公司南宁市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轻工业科学技术研究院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甘蔗功能糖醇深加工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食品和农产品加工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宁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风向标环保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lang w:bidi="ar"/>
              </w:rPr>
              <w:t>乡村振兴环境综合治理协同节能降碳集成技术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福臻车体实业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福臻车体实业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建工钢结构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建工钢结构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博实唯汽车科技股份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汽车整车及零部件可靠性与轻量化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方益机械设备有限责任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方益机械设备有限责任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铁科科技有限责任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铁科科技有限责任公司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科创校准检测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科创校准检测有限公司技术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微研天隆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微研天隆科技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建工集团第三建筑工程有限责任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lang w:bidi="ar"/>
              </w:rPr>
              <w:t>广西建工集团第三建筑工程有限责任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王子木业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王子木业有限公司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司能石油化工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司能石油化工有限公司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泰姆预应力机械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柳州市预应力张拉系统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一方天江制药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一方天江制药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林瑞奇智视科技发展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林瑞奇智视科技发展有限公司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泰绘信息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泰绘信息科技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林科奥静电涂装设备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林科奥静电涂装设备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林橡胶机械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林橡胶机械有限公司广西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林橡胶机械有限公司广西博士后创新实践基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林橡胶机械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国家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林市金水网络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林市金水网络科技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林龙胜正大粉体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林龙胜正大粉体科技有限公司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林市锐锋医疗器械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林市锐锋医疗器械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林创宇新材料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林创宇新材料科技有限公司技术创新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奕辰信息技术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奕辰信息技术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医优米信息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医优米信息科技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林永福恒达实业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林永福恒达实业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林移远通信技术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林移远通信技术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林赛普电子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林赛普电子科技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林电力电容器有限责任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特高压电力电容器工程实验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林电力电容器有限责任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干式电容器工程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林翔兆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林翔兆科技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1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highlight w:val="yellow"/>
                <w:lang w:bidi="ar"/>
              </w:rPr>
              <w:t>梧州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highlight w:val="yellow"/>
                <w:lang w:bidi="ar"/>
              </w:rPr>
              <w:t>梧州国光科技发展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highlight w:val="yellow"/>
                <w:lang w:bidi="ar"/>
              </w:rPr>
              <w:t>梧州国光科技发展有限公司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highlight w:val="yellow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1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highlight w:val="yellow"/>
                <w:lang w:bidi="ar"/>
              </w:rPr>
              <w:t>梧州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highlight w:val="yellow"/>
                <w:lang w:bidi="ar"/>
              </w:rPr>
              <w:t>广西梧州市明阳生化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highlight w:val="yellow"/>
                <w:lang w:bidi="ar"/>
              </w:rPr>
              <w:t>梧州淀粉化工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highlight w:val="yellow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1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highlight w:val="yellow"/>
                <w:lang w:bidi="ar"/>
              </w:rPr>
              <w:t>梧州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highlight w:val="yellow"/>
                <w:lang w:bidi="ar"/>
              </w:rPr>
              <w:t>广西中丝成丝绸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highlight w:val="yellow"/>
                <w:lang w:bidi="ar"/>
              </w:rPr>
              <w:t>广西中丝成丝绸科技有限公司技术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highlight w:val="yellow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1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highlight w:val="yellow"/>
                <w:lang w:bidi="ar"/>
              </w:rPr>
              <w:t>梧州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highlight w:val="yellow"/>
                <w:lang w:bidi="ar"/>
              </w:rPr>
              <w:t>广西蒙山金富春新材料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highlight w:val="yellow"/>
                <w:lang w:bidi="ar"/>
              </w:rPr>
              <w:t>广西蒙山金富春新材料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highlight w:val="yellow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1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highlight w:val="yellow"/>
                <w:lang w:bidi="ar"/>
              </w:rPr>
              <w:t>梧州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highlight w:val="yellow"/>
                <w:lang w:bidi="ar"/>
              </w:rPr>
              <w:t>广西碧清源环保投资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highlight w:val="yellow"/>
                <w:lang w:bidi="ar"/>
              </w:rPr>
              <w:t>环保功能陶瓷及应用技术实验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highlight w:val="yellow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1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highlight w:val="yellow"/>
                <w:lang w:bidi="ar"/>
              </w:rPr>
              <w:t>梧州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highlight w:val="yellow"/>
                <w:lang w:bidi="ar"/>
              </w:rPr>
              <w:t>广西桂东灵长类开发实验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highlight w:val="yellow"/>
                <w:lang w:bidi="ar"/>
              </w:rPr>
              <w:t>广西桂东灵长类开发实验有限公司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highlight w:val="yellow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1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highlight w:val="yellow"/>
                <w:lang w:bidi="ar"/>
              </w:rPr>
              <w:t>梧州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highlight w:val="yellow"/>
                <w:lang w:bidi="ar"/>
              </w:rPr>
              <w:t>广西梧州华锋电子铝箔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highlight w:val="yellow"/>
                <w:lang w:bidi="ar"/>
              </w:rPr>
              <w:t>广西梧州华锋电子铝箔有限公司技术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highlight w:val="yellow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1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highlight w:val="yellow"/>
                <w:lang w:bidi="ar"/>
              </w:rPr>
              <w:t>梧州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highlight w:val="yellow"/>
                <w:lang w:bidi="ar"/>
              </w:rPr>
              <w:t>广西桦源环保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highlight w:val="yellow"/>
                <w:lang w:bidi="ar"/>
              </w:rPr>
              <w:t>广西桦源环保科技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highlight w:val="yellow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1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highlight w:val="yellow"/>
                <w:lang w:bidi="ar"/>
              </w:rPr>
              <w:t>梧州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highlight w:val="yellow"/>
                <w:lang w:bidi="ar"/>
              </w:rPr>
              <w:t>广西梧州圣源茶业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highlight w:val="yellow"/>
                <w:lang w:bidi="ar"/>
              </w:rPr>
              <w:t>广西梧州圣源茶业有限公司技术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highlight w:val="yellow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1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highlight w:val="yellow"/>
                <w:lang w:bidi="ar"/>
              </w:rPr>
              <w:t>梧州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highlight w:val="yellow"/>
                <w:lang w:bidi="ar"/>
              </w:rPr>
              <w:t>广西宏胜陶瓷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highlight w:val="yellow"/>
                <w:lang w:bidi="ar"/>
              </w:rPr>
              <w:t>广西宏胜陶瓷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highlight w:val="yellow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highlight w:val="yellow"/>
                <w:lang w:bidi="ar"/>
              </w:rPr>
              <w:t>1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highlight w:val="yellow"/>
                <w:lang w:bidi="ar"/>
              </w:rPr>
              <w:t>梧州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highlight w:val="yellow"/>
                <w:lang w:bidi="ar"/>
              </w:rPr>
              <w:t>广西兴合力智能制造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highlight w:val="yellow"/>
                <w:lang w:bidi="ar"/>
              </w:rPr>
              <w:t>广西兴合力智能制造有限公司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highlight w:val="yellow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北海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北海市深蓝科技发展有限责任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北海市深蓝科技发展有限责任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北海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贯鼎电气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北海市智能自动化配电柜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北海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默士药业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默士药业有限公司技术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北海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北海宣臻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宣臻科技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北海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华润水泥（合浦）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华润水泥（合浦）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北海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浦鑫鸿达设备制造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浦鑫鸿达设备制造有限公司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防城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防城港北投环保水务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防城港北投环保水务有限公司科技研发基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防城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华业建筑工程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华业建筑工程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防城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十万山制药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十万山制药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防城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防城港市恒泰科技开发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无机纳米粉体合成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防城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赣华真美生物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食源性生物活性肽与天然药物实验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防城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东兴市海洋渔业开发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循环水养殖技术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防城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川金诺化工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防城港市湿法净化磷酸关键技术研究应用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防城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防城港盛农磷化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防城港盛农磷化有限公司技术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钦州新天地信息工程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人脸识别安全管理平台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银翼动力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钦州市重油航空发动机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盛腾安全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钦州市智慧消防远程监测技术创新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东信易通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国—东盟新型通信技术创新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建工集团土木工程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建工集团土木工程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钦州市神岫陶艺有限责任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钦州市坭兴陶工艺美术品烧制技术创新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新榕兴建材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钦州市新型环保墙体材料制造工程技术创新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烯旺智能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烯旺医疗器械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钦州锦峰海洋重工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钦州市大型海陆风电机组高精度塔架制备工程技术创新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斗方云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斗方云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华兰生物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华兰生物科技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浦北县龙腾木业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钦州市高强度环保胶合板技术创新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灵山县金升农产品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灵山县金升农产品有限公司技术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钦州市百启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钦州市百启科技智慧平台建设技术创新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美源生物科技食品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美源糖浆制造技术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钦州市创华工控设备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创华工控工业制糖全过程自动化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钦州揽众山坭兴陶业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钦州市坭兴陶自动化生产技术创新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灵山才艺机械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钦州市食品机械制造技术创新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钦州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恒沁检测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钦州市水土检测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农垦西江乳业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农垦西江乳业有限公司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贵港市港丰农牧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地方品种优质鸡育种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群星电气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高技术电力安装服务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桂升电力设备制造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高压输电线路铁塔铁件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腾森自动化设备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lang w:bidi="ar"/>
              </w:rPr>
              <w:t>贵港市板材专用设备叠板码垛一体机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对比生物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对比生物科技有限公司实验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贵港和乐门业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和乐钢质门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江沅誉桦板业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超薄高密度纤维板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贵港市三湘木业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绿色环保型胶合板研究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鑫辰车业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电动车专用机械部件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和顺船务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和顺船务有限公司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科穗环境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高湿环境收尘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科穗环境科技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科穗环境科技有限公司博士工作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科穗环境科技有限公司贵港市重点实验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粤桂广业控股股份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粤桂广业控股股份有限公司博士后科研工作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国家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粤桂广业控股股份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国家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制糖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华超电气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智慧配电管理系统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上马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新能源电动车控制电器智能化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益嘉发服装实业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益嘉发服装实业有限公司技术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鑫扬金属表面处理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机械自动锁体结构的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亿松木业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绿色环保生态板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鲁桥新材料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工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HCHO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高效节能制备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台泥东园环保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危险废弃物处置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达庆生物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达庆生物科技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抑菌敷料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金茂生物化工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生物化工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燊霖干混砂浆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绿色新干混砂浆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信业生物技术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生物医用材料制品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平南县宏立新型建材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平南县宏立新型建材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东海木业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实木复合地板去甲醛化研究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佳睿福精密电路制造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高精度印制电路板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PC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海良实业有限责任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高效节能热风循环装置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贵港市恒久木业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贵港市恒久木业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杰隆羽绒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羽绒纤维韧性提升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景浩木业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高强度防潮家具生态板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贵港市森凯装饰材料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森凯生态板加工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新蓝天沙富装饰材料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新蓝天装饰自动化切割设备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雄顺木业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高强度防火家具生态板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俊鑫木业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无醛环保型阻燃胶合板及其制造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领航木业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绿色环保胶合板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贵港市威达木业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威达木业有限公司多层板研发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史丹利化肥贵港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史丹利化肥贵港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绿友农生物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绿友农生物肥料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博能生物质能源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生物质燃料锅炉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贵港市蓝胜木业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贵港市蓝胜木业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德嘉木业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德嘉木业有限公司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源安堂药业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源安堂药业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金源圣物化工实业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金源圣物化工实业有限公司贵港市博士工作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平南海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锰产品开发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桂平市辉泰雅包装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绿色环保纸制印刷产品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贵港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桂平市市政工程有限责任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平市政公司新型建设工程施工技术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玉林利而安化工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玉林利而安化工有限公司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兴业时泰纳米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兴业时泰纳米科技有限公司企业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恒庆建材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恒庆建材有限公司研发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春茂集团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禽病研究与检测实验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容县乔丰家具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容县乔丰家具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祝氏农牧有限责任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祝氏农牧国鸡育种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容县农乐农业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容县农乐农业科技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容县铁牛农机技术开发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农业智能装备创新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容县锐能精密刀具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容县锐能精密刀具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容县美柏工艺品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容县美柏工艺品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容县高林木业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容县高林木业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容县锦鹏太阳能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太阳能热水器与建筑一体化及防止水质污染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容县金益多家具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容县金益多家具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容县创新高木业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容县创新高木业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容县盈博农业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容县盈博农业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中柚食品集团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中柚食品集团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翔泓农业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翔泓农业科技有限公司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润兴新材料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润兴膨润土环保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桂牛水牛乳业股份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桂牛乳业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玉柴新能源汽车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玉柴新能源汽车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两弯建设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两弯建设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国家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同德未来计算机股份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教育大数据研究协同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达志机械配件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达志机械配件有限公司铸造研究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北流市智诚陶瓷自动化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日用陶瓷自动化上釉设备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北流市红日紫瓷业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红日紫耐热陶瓷炊具工程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好邦医疗设备有限责任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好邦医疗设备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好邦医疗设备企业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香蕉谷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香蕉谷香蕉饮料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玉林市宝炬电线电缆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玉林市宝炬电线电缆有限公司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玉林市宝炬电线电缆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四达电器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四达电器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燕京啤酒（玉林）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燕京啤酒（玉林）有限公司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精记拉链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精记拉链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玉林坤达机械制造有限责任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玉林坤达机械制造有限责任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农贝贝农牧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农贝贝蛋鸡生态养殖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百纳有害生物防治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百纳有害生物防治有限公司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银亿新材料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银亿新材料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华创新材铜箔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华创高性能铜箔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中源机械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中源机械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永耀玻璃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永耀玻璃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陆洲机械制造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陆洲机械制造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百色皓海碳素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百色皓海碳素有限公司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百色市雅芒农业科技有限责任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百色市雅芒农业科技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金建华民用爆破器材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金建华民用爆破器材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平果和泰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平果和泰科技有限公司技术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田东晟锦新材料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田东晟锦新材料有限公司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伟健药业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伟健药业技术开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西林京桂古道茶叶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百色市白茶加工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那坡康正天然植物提取有限责任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百色那坡康正天然植物提取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那坡同益新丝绸科技实业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百色市茧丝绸技术创新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市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平果科力屋智能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科力屋电子实验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丰宏食品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丰宏食品科技有限公司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百色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正和牧业（广西）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正和牧业（广西）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贺州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吉光电子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吉光电子科技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贺州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华瑞新材料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华瑞新材料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河池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高峰矿业有限责任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高峰矿业有限责任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河池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丹泉酒业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丹泉酒业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河池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东泰实业有限责任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超细碳酸钙粉体材料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河池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河丰药业有限责任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河丰药业有限责任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来宾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来宾新三农业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农杺技术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来宾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来宾市精诚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来宾市精诚科技有限公司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来宾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兴桂纸业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兴桂纸业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浦京电力科技集团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浦京电力科技集团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扶绥广羊农牧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扶绥广羊农牧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政和伟业消防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消防产品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石埠乳业生态观光牧场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石埠乳业生态观光牧场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扶绥县海德新材料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扶绥县海德新材料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祥发实业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祥发实业有限公司技术创新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润雄电力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润雄电力科技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华冶钢结构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华冶钢结构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华林食品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华林食品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魔方钢结构工程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魔方钢结构工程有限公司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南国铜有限责任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铜冶炼工程技术研究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扶绥正伦钢结构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扶绥正伦钢结构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德天化工循环股份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德天化工循环股份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lang w:bidi="ar"/>
              </w:rPr>
              <w:t>广西大新汇元新能源科技有限责任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大新汇元新能源科技有限责任公司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糖业集团大新制糖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糖业集团大新制糖有限公司技术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新振锰业集团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新振锰业集团有限公司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邦琦皮具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邦琦皮具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科茂林化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科茂林华有限公司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派阳林下产业有限责任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派阳林下产业有限责任公司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盐津铺子食品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盐津铺子食品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凭祥长隆人造板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凭祥长隆人造板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lang w:bidi="ar"/>
              </w:rPr>
              <w:t>广西凭祥桂商现代化农业投资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凭祥桂商现代化农业投资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硕隆建设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硕隆建设有限公司工程技术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湘桂酵母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湘桂酵母科技有限公司技术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湘桂生物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湘桂生物科技有限公司技术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崇泰乳胶制品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崇泰乳胶制品有限公司技术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琪酵母（崇左）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琪酵母（崇左）有限公司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治区级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崇左市豫祥科技股份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崇左市豫祥科技股份有限公司企业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产地农业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产地农业科技有限公司技术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中慧木业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中慧木业有限公司技术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国瑞稀钪新材料科技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国瑞稀钪新材料科技有限公司技术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永安华夏新材料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永安华夏新材料有限公司技术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崇左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国宸稀土金属材料有限公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西国宸稀土金属材料有限公司技术研发中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企业自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2098" w:footer="1417" w:bottom="147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TextBody"/>
        <w:spacing w:before="0" w:after="1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7" w:right="2098" w:gutter="0" w:header="851" w:top="1531" w:footer="1417" w:bottom="1531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15pt;mso-wrap-distance-left:9.05pt;mso-wrap-distance-right:0pt;mso-wrap-distance-top:0pt;mso-wrap-distance-bottom:0pt;margin-top:0pt;mso-position-vertical-relative:text;margin-left:63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35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和八桂科创—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t>号自治区科技厅关于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企业研发机构备案企业名单的通告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8-10 17:24:12&lt;/sendTime&gt;&lt;loadTime&gt;2023-08-10 17:33:39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和八桂科创—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07</w:t>
                    </w:r>
                    <w:r>
                      <w:rPr/>
                      <w:t>号</w:t>
                    </w:r>
                    <w:r>
                      <w:rPr/>
                      <w:t>&lt;/subject&gt;&lt;attachmentName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07</w:t>
                    </w:r>
                    <w:r>
                      <w:rPr/>
                      <w:t>号自治区科技厅关于</w:t>
                    </w:r>
                    <w:r>
                      <w:rPr/>
                      <w:t>2023</w:t>
                    </w:r>
                    <w:r>
                      <w:rPr/>
                      <w:t>年企业研发机构备案企业名单的通告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8-10 17:24:12&lt;/sendTime&gt;&lt;loadTime&gt;2023-08-10 17:33:39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和八桂科创—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t>号自治区科技厅关于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企业研发机构备案企业名单的通告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8-10 17:24:12&lt;/sendTime&gt;&lt;loadTime&gt;2023-08-10 17:33:39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05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和八桂科创—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07</w:t>
                    </w:r>
                    <w:r>
                      <w:rPr/>
                      <w:t>号</w:t>
                    </w:r>
                    <w:r>
                      <w:rPr/>
                      <w:t>&lt;/subject&gt;&lt;attachmentName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07</w:t>
                    </w:r>
                    <w:r>
                      <w:rPr/>
                      <w:t>号自治区科技厅关于</w:t>
                    </w:r>
                    <w:r>
                      <w:rPr/>
                      <w:t>2023</w:t>
                    </w:r>
                    <w:r>
                      <w:rPr/>
                      <w:t>年企业研发机构备案企业名单的通告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8-10 17:24:12&lt;/sendTime&gt;&lt;loadTime&gt;2023-08-10 17:33:39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40:00Z</dcterms:created>
  <dc:creator>Administrator</dc:creator>
  <dc:description/>
  <dc:language>en-US</dc:language>
  <cp:lastModifiedBy>让我保留</cp:lastModifiedBy>
  <dcterms:modified xsi:type="dcterms:W3CDTF">2023-08-11T03:3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3FC41A7C946B785A067F888C3365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