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;微软雅黑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44"/>
          <w:szCs w:val="44"/>
        </w:rPr>
        <w:t>国内首台（套）重大技术装备示范应用</w:t>
      </w:r>
    </w:p>
    <w:p>
      <w:pPr>
        <w:pStyle w:val="Normal"/>
        <w:snapToGrid w:val="false"/>
        <w:spacing w:lineRule="exact" w:line="57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44"/>
          <w:szCs w:val="44"/>
        </w:rPr>
        <w:t>单位基本情况表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;微软雅黑" w:cs="宋体;SimSun"/>
        </w:rPr>
      </w:pPr>
      <w:r>
        <w:rPr>
          <w:rFonts w:eastAsia="方正仿宋_GBK;微软雅黑" w:cs="宋体;SimSun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38"/>
        <w:gridCol w:w="1325"/>
        <w:gridCol w:w="1542"/>
        <w:gridCol w:w="215"/>
        <w:gridCol w:w="954"/>
        <w:gridCol w:w="965"/>
        <w:gridCol w:w="149"/>
        <w:gridCol w:w="145"/>
        <w:gridCol w:w="709"/>
        <w:gridCol w:w="1530"/>
      </w:tblGrid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企业名称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联系地址</w:t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邮编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企业注册地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企业性质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Cs w:val="21"/>
              </w:rPr>
              <w:t>□</w:t>
            </w: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 xml:space="preserve">国有□集体□民营□外商独资□中外合资（其中中方股份比例  </w:t>
            </w: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  <w:t>%</w:t>
            </w: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企业规模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Cs w:val="21"/>
              </w:rPr>
              <w:t>□</w:t>
            </w: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大型 □中型 □小型</w:t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职工人数（人）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技术人员数（人）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联系人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联系电话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手 机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企业技术研发机构建设水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（请打勾）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Cs w:val="21"/>
              </w:rPr>
              <w:t>□</w:t>
            </w: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国家级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Cs w:val="21"/>
              </w:rPr>
              <w:t>□</w:t>
            </w: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省级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Cs w:val="21"/>
              </w:rPr>
              <w:t>□</w:t>
            </w: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市级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是否建立省外或海外研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机构（请打勾）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Cs w:val="21"/>
              </w:rPr>
              <w:t>□</w:t>
            </w: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已建立省外研发机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Cs w:val="21"/>
              </w:rPr>
              <w:t>□</w:t>
            </w: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已建立海外研发机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Cs w:val="21"/>
              </w:rPr>
              <w:t>□</w:t>
            </w: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未建立省外或海外研发机构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上一年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经营情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（单位：万元）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资产总额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负债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销售收入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出口总额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税金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利润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技术开发费（</w:t>
            </w: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  <w:t>R&amp;D</w:t>
            </w: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）</w:t>
            </w: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  <w:t>/</w:t>
            </w: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销售收入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首台（套）装备使用情况概述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使用单位（盖章）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7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2495" w:footer="130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ZFSK--GBK1-0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41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5">
    <w:name w:val="15"/>
    <w:qFormat/>
    <w:rPr>
      <w:rFonts w:ascii="FZFSK--GBK1-0;汉仪新人文宋简" w:hAnsi="FZFSK--GBK1-0;汉仪新人文宋简" w:cs="FZFSK--GBK1-0;汉仪新人文宋简"/>
      <w:color w:val="000000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0">
    <w:name w:val="w0正文"/>
    <w:basedOn w:val="Normal"/>
    <w:qFormat/>
    <w:pPr>
      <w:spacing w:lineRule="exact" w:line="560"/>
      <w:ind w:firstLine="640"/>
    </w:pPr>
    <w:rPr>
      <w:rFonts w:eastAsia="仿宋_GB2312"/>
      <w:sz w:val="32"/>
      <w:szCs w:val="32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59:00Z</dcterms:created>
  <dc:creator>Administrator</dc:creator>
  <dc:description/>
  <dc:language>en-US</dc:language>
  <cp:lastModifiedBy>罗夏宁</cp:lastModifiedBy>
  <dcterms:modified xsi:type="dcterms:W3CDTF">2022-09-26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