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28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Normal"/>
        <w:spacing w:before="120" w:after="120"/>
        <w:jc w:val="center"/>
        <w:rPr/>
      </w:pPr>
      <w:r>
        <w:rPr/>
        <w:t>2023</w:t>
      </w:r>
      <w:r>
        <w:rPr/>
        <w:t>年第</w:t>
      </w:r>
      <w:r>
        <w:rPr/>
        <w:t>9</w:t>
      </w:r>
      <w:r>
        <w:rPr/>
        <w:t>批拟入库科技型中小企业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132"/>
        <w:gridCol w:w="2931"/>
      </w:tblGrid>
      <w:tr>
        <w:trPr>
          <w:tblHeader w:val="true"/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注册地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邱氏农业集团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灿辉信息咨询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益道科技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立德物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饮冰科技咨询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桂美商贸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壹陆捌供应链管理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桂艾堂健康管理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科茂电子科技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盛兴源仪器仪表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茅草屋农业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东祥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永尧电子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鹏野农业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小娴助理电子商务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跃田农业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域登信息咨询服务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钰天文化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青汇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民田农业发展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园林规划建筑设计院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华科扬创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安易行新能源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大蘑王网络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东城优易数据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宏顺机械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市荣霖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桂变整流科技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致精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市尚腾包装材料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市万宸汽车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匠天医药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龙翼科技产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环球汽车内饰件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市景上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深景信息技术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明动软件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市猎云汽车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黄鹂农业技术推广服务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艾谷产业园管理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匠康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同越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千眼安防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宝菱康医疗器械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柳州汉鼎科技发展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八戒企业孵化器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京拍档信息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五环机械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市安德物资贸易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柳州市森海玻璃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亮通建筑装饰工程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亦度汽车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融安县飞腾中草药专业合作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融安顺为农业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普益建材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阳朔县永宏混凝土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晨天恒源金属制品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鸿基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桂特板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施佳得生物科技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中晟新材料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兴安县银杏源酒业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兴安县桂强塑膜制品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兴安县山之泉水稻种植专业合作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龙胜裕丰农业发展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新粤西楼食品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鑫昊新能源科技集团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梧州群升船舶设计工程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梧州东信云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友形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岑溪市三堡农业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起量网络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鼎烽塑胶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奥汇思网络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浩天弘毅网络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北海云聚集科技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南坡腕技术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诸宝科技开发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方易校准检测技术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百智聚胜网络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德智现代农业开发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海骉生物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合浦县福海木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合浦县年丰木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海市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防城港市马路新建桂油厂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85" w:firstLine="990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凯尔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羽炫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灵山县龙润工贸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灵山桂味食品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苏博特新材料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吉瑞德隆（玉林）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独一（玉林）生物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冠涛防护设备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冠涛自动化设备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兴罗氏农业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陆川县卓翰电子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陆川县春旺保洁服务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恒伟机械制造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陆川旺仔农牧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阿赖门窗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冠翔机械制造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陆川县君丰现代农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聚银牧业集团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通铸机械制造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陆川县橘旺农业开发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陆川县泰榆食品药品包装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陆川鑫犇牧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恒基水泥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鹏港新型建材集团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宝正药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金蜜果农业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林凤生态养殖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中源机械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陆川县东旺混凝土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陆川县圣达配件铸造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博白县珏鼎通农产品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康逸生态农业开发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玉林中盛化学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兴业和丰食品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科显光学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流市霖峰塑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北流市万昌木材加工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朱雀农林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北流玉峰酒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北流市加好陶瓷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亿科钢化玻璃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百色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百越新能源材料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百色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初心生物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百色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宝新铝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百色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澳美铝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百色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五象实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百色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隆林嘉盛智能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百色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贺州市东羽网络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贺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贺州市创伟冶金耐材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贺州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象州汇智纳米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来宾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怡骏麻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278" w:before="46" w:after="0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万翔铜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崇左东宏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20" w:hanging="0"/>
              <w:jc w:val="center"/>
              <w:rPr>
                <w:rFonts w:ascii="Times New Roman" w:hAnsi="Times New Roman" w:eastAsia="Microsoft JhengHei" w:cs="Times New Roman"/>
                <w:position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广西同正现代农业开发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icrosoft JhengHei"/>
                <w:position w:val="-1"/>
                <w:sz w:val="18"/>
                <w:szCs w:val="18"/>
              </w:rPr>
              <w:t>崇左市</w:t>
            </w:r>
          </w:p>
        </w:tc>
      </w:tr>
    </w:tbl>
    <w:p>
      <w:pPr>
        <w:pStyle w:val="Default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t>批拟入库科技型中小企业名单的公示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t>批拟入库科技型中小企业名单的公示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01 16:12:42&lt;/sendTime&gt;&lt;loadTime&gt;2023-09-01 16:40:44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8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9</w:t>
                    </w:r>
                    <w:r>
                      <w:rPr/>
                      <w:t>批拟入库科技型中小企业名单的公示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8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9</w:t>
                    </w:r>
                    <w:r>
                      <w:rPr/>
                      <w:t>批拟入库科技型中小企业名单的公示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01 16:12:42&lt;/sendTime&gt;&lt;loadTime&gt;2023-09-01 16:40:44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3:00Z</dcterms:created>
  <dc:creator>梁晖</dc:creator>
  <dc:description/>
  <dc:language>en-US</dc:language>
  <cp:lastModifiedBy>罗夏宁</cp:lastModifiedBy>
  <cp:lastPrinted>2023-01-16T17:04:00Z</cp:lastPrinted>
  <dcterms:modified xsi:type="dcterms:W3CDTF">2023-09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