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280"/>
        <w:rPr>
          <w:rFonts w:ascii="Times New Roman" w:hAnsi="Times New Roman" w:eastAsia="黑体;SimHei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" w:bidi="ar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批入库科技型</w:t>
      </w:r>
    </w:p>
    <w:p>
      <w:pPr>
        <w:pStyle w:val="Normal"/>
        <w:spacing w:lineRule="exact" w:line="560"/>
        <w:jc w:val="center"/>
        <w:rPr/>
      </w:pPr>
      <w:r>
        <w:rPr/>
        <w:t>中小企业名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69"/>
        <w:gridCol w:w="2980"/>
      </w:tblGrid>
      <w:tr>
        <w:trPr>
          <w:tblHeader w:val="true"/>
          <w:trHeight w:val="420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</w:rPr>
              <w:t>入库编号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瑞麒天立贸易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3A000407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3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宏图农业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1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4A000407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八桂兄弟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2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07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南宁航图软件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3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800407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6" w:before="76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奥裕环保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4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000407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南宁华斑国际供应链有限责任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106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B000407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玉林市银隆建材有限责任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6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2A000407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9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容县新华逸胶合板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7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1A000407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0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精一新材料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8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2A000407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香蕉谷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02A000408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珀源新材料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800408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东正木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000408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北海唐兴农机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08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紫气天下网络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08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海市兴龙生物制品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800408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南宁佳兴建筑装饰工程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08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合天宝龙食品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21A800408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华创环保集团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800408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浩瀚锦链文化传媒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000408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联宏建设项目管理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B000409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南宁联洁物业服务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B000409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南宁坤泰企业管理咨询服务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B000409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致简时代装饰工程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0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B000409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桂均医疗设备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4A000409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扶绥县东罗水电有限责任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000409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桂滨铸造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800409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融水荣森木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25A000409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西大新城食品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000409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梧州市飞卓林产品实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403AC00409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3</w:t>
            </w: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橙意网络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10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哇云信息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10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双起起重机制造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800410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7" w:hanging="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柳州市秋野家生态农业综合发展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10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25A000410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得盛生物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5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25A000410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3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展卓通用航空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1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25A000410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柳州一洋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2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2A000410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云邦智能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3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4A000410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6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三晶化工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4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C00410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正吉混凝土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5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000410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善卿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6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11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9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信仁电子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7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800411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0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梧州三鹤药业股份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8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403A800411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市华耀电子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11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崇左市联兴建材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02A000411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一鲸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2A000411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海海之源信息技术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11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都安神瑶百旺蜜蜂养殖专业合作社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228A000411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都安神瑶上仲蜜蜂养殖专业合作社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228A000411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久筒生物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000411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迎光影视文化传媒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82" w:before="109" w:after="0"/>
              <w:ind w:left="606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800412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桂中和综合能源技术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000412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都安神瑶大兴瑶药种植专业合作社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228A000412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蓝发生物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000412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携手智慧健康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9A000412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漫真新材料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804A000412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扶绥中林木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000412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扶绥中福木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000412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扶绥峰林木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000412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至善新材料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03A000412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3"/>
                <w:lang w:eastAsia="zh-CN"/>
              </w:rPr>
              <w:t>田林县华溢现代农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9A000413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灵山县草木人农业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21A000413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秉创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800413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兴安县鑫鑫水果种植专业合作社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25A000413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扶绥亿桉木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000413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百色市宝昌钢结构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02A000413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亚龙铝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1A800413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川桂铝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02A000413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港铝铝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1A000413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广云铝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1A800413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南盛铝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1A800414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致盛汽车电子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800414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海市合浦县永兴食品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5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21A000414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3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方圆十二里文化创意有限责任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1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800414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市影韵文化传媒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2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14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琦美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3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800414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6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欧华网络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4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800414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哇咔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5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800414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北海能博食品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6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21A000414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凌桥预应力机械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7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6A800414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拓能源集团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8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800415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柳州湘行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15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敲头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102A000415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天恒测绘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2A000415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贺州市永通新型环保涂料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103A000415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鸿塑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800415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美莱雅（玉林）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02A000415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云浪信息技术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15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金固德包装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000415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瞰确安防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3A000415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崇左市中越松香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02A000416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桂林牛得草现代农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12A000416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诺欧斯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2A000416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乐业华星超微矿粉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8A000416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蓝正药业有限责任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2A000416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东法法律服务有限责任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16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松星实业集团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228A000416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国银铝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02A800416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西铝铝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1A800416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41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德保新贝侬酒厂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4A000416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玲珑粉末涂料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1A000417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天峨县权辉木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222A000417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众志农业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281A000417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洁禧（玉林）医疗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02A000417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交航工程技术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800417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德辰建设工程有限责任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17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贯凯办公家具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800417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桂雄建筑工程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2A000417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联泰汽车零部件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4A800417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37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安智农教育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3A000417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南宁乐喝喝食品开发有限责任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5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000418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3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万丰莱农业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1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18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荔浦金袋鼠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2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31A000418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常生生物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3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000418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6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柳州市瑞宏机械制造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4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6A000418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荔浦隆赢食品科技开发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5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31A000418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柳州市永成信息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6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2A800418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智慧电子产品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7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000418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2"/>
              </w:rPr>
              <w:t>灵山县石瓯山茶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8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21A000418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陆川虹源防水材料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2A000418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广科建设工程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02A000419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宏拓智联电子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81A000419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兆隆纺织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03A000419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容县贡果沙田柚种植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1A000419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6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博白县海永装饰广告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3A000419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2"/>
                <w:lang w:eastAsia="zh-CN"/>
              </w:rPr>
              <w:t>陆川县食为天食品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2A000419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百香食品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81A000419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陆宝食品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2A000419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南宁惠华中小企业服务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19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南宁交投启航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27A000419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2"/>
                <w:lang w:eastAsia="zh-CN"/>
              </w:rPr>
              <w:t>岑溪市开泰农牧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481A000420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华兰环境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0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南宁市山益农业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0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2"/>
              </w:rPr>
              <w:t>安壮工程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000420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新桂宝新能源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0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霸风建设集团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0" w:before="111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2B000420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市永固装饰工程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4A000420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博学信息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2A000420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火鼎农业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0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梧州港德硬质合金制造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406AC00420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钦州市嘉和清洁服务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03A000421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钦州市英煌管家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02A000421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金宝帆能源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000421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中丝成丝绸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423A000421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柳州恒俊配件制造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23A800421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强盟包装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21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安格尔建材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000421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柳州桂柳建筑机械设备租赁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5A000421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市阿弘建材商贸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5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21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3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市天堃商贸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1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21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中科融保供应链信息技术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2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000422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海能建海洋工程装备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3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22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6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佳联达贸易有限责任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4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2A000422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柳州市恒亿机械租赁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5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22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市鼎硕贸易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6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5A000422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聚吉莱贸易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7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000422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养土立命生物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8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21A000422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山边农业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2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海市日月辉电子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22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恒喜工程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02A000422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南宁市臻果信息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3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海圣境环保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23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市国景办公家具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5A000423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房网网络信息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23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海星石碳材料科技有限责任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800423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浪顿物联科技有限责任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3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南宁臻远生物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3A000423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通检联测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3A000423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灵山县桂源木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21A000423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微科环保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800423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卓启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24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玉林市志威农业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2A800424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百洲建设工程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3A000424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容县农源农业科技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1A000424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德林社生物有机肥有限公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4A000424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辉弘壮志建筑工程有限公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2A000424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舟聪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03A000424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玉林市永上木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03A000424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陆川县益智康米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2A000424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绿循环新材料技术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02A0004249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南宁市康雅泽电子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50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维云再生资源回收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9A0004251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南宁市九门匠园沉浸文化传播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52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本征科技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53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平果县惠民蚕业科技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3A0004254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2"/>
                <w:lang w:eastAsia="zh-CN"/>
              </w:rPr>
              <w:t>百色市强盛化工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02A0004255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百色东信化工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5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02A0004256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3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那坡县翠株园林业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1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6A0004257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乐业县农业投资开发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2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028A0004258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港萱环保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3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322A0004259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6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龙州金汕农业科技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4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3A0004260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轨交智维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5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3A0004261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品格智造数字化工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6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8004262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支点科技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7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3A0004263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万基泰科工集团数字城市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8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3A0004264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科砼建材科技股份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0004265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海德润建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266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北海部落信息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267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可当软件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102A8004268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蔓延影视传媒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269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海金美印刷包装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21A8004270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海市君梦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271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北海高岭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21A9004272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海市龙浩光电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8004273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合浦雄心新型墙体建材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21A8004274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港海利航工程技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75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灵珊茶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21A0004276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鑫汇峰新材料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3A0004277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九重天智航科技服务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0004278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鼎耀超航生物医药技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79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牧君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24A8004280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品沃农业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81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至愈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12B0004282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远擎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9A0004283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优辉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2A0004284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康健奥鑫生物医药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85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大也智能数据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8004286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订个厢互联网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0004287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扶绥方舟木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0004288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理工工贸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0004289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汇创牧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421A8004290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桑普节能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91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永基农业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3A0004292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3"/>
                <w:lang w:eastAsia="zh-CN"/>
              </w:rPr>
              <w:t>中苗种业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8004293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春江供应链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5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27A0004294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3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桂医名方中医药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1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95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新狐数字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2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8A0004296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壮瑶传奇健康科技集团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3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7A0004297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6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三盈建筑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4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0004298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大力神制药股份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5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21A8004299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锐异环境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6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406A0004300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龙胜县龙脊十三寨茶业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7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28A0004301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平乐品臻茶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8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30A0004302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龙胜县龙脊茶文化旅游产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28A0004303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玛肯医疗技术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403A0004304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防城港市上思县思创农业科技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621A0004305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凰潮珠宝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103A0004306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ascii="Times New Roman" w:hAnsi="Times New Roman" w:cs="Times New Roman" w:eastAsia="楷体_GB2312"/>
                <w:spacing w:val="-1"/>
              </w:rPr>
              <w:t>桂林鑫晶琳食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324A0004307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2"/>
                <w:lang w:eastAsia="zh-CN"/>
              </w:rPr>
              <w:t>防城港市防城区永享林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603A0004308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欧仁数据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681A0004309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卡维迪夫密封系统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23A8004310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玉林市实运混凝土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03A0004311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玉林市奔程塑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03A0004312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梧州国龙再生资源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406A0004313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玉林市东之美洗染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03A0004314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科惠恒通生物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81A0004315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市美嘉医疗美容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3A0004316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俐锋智能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1A0004317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鼎歌牧业科技有限公司陆川分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2A0004318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东茂化建集团北海石化工程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12A0004319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海智腾文化传媒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02A0004320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柳州容玲科技发展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202A0004321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合浦展鹏实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9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521A8004322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玉林市丰民纺织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03A0004323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勇隆木业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321A0004324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容县锦铸管道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1A0004325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容县锦鹏太阳能科技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1A0004326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北流市碧皇服装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81A0004327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博白县国胜工艺品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923A0004328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金秀天生瑶药科技开发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1324A0004329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嘉进药业股份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406A8004330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磐刻皮具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0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105A0004331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7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钦州市渝桂挂车制造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5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02A0004332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浦北荣迪墅家居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3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22A0004333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湘益油脂有限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6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02A0004334</w:t>
            </w:r>
          </w:p>
        </w:tc>
      </w:tr>
      <w:tr>
        <w:trPr>
          <w:trHeight w:val="4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  <w:lang w:val="en"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0"/>
              <w:jc w:val="center"/>
              <w:rPr>
                <w:rFonts w:ascii="Times New Roman" w:hAnsi="Times New Roman" w:eastAsia="楷体_GB2312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"/>
                <w:lang w:eastAsia="zh-CN"/>
              </w:rPr>
              <w:t>广西华生堂生物科技有限责任公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8" w:after="0"/>
              <w:ind w:left="606" w:hanging="0"/>
              <w:jc w:val="center"/>
              <w:rPr>
                <w:rFonts w:ascii="Times New Roman" w:hAnsi="Times New Roman" w:eastAsia="楷体_GB2312" w:cs="Times New Roman"/>
                <w:spacing w:val="-1"/>
              </w:rPr>
            </w:pPr>
            <w:r>
              <w:rPr>
                <w:rFonts w:eastAsia="楷体_GB2312" w:cs="Times New Roman" w:ascii="Times New Roman" w:hAnsi="Times New Roman"/>
                <w:spacing w:val="-1"/>
              </w:rPr>
              <w:t>2023450702A00043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>批入库科技型中小企业名单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08 10:43:42&lt;/sendTime&gt;&lt;loadTime&gt;2023-09-08 11:11:11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27</w:t>
                    </w:r>
                    <w:r>
                      <w:rPr/>
                      <w:t>号自治区科技厅关于公布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8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27</w:t>
                    </w:r>
                    <w:r>
                      <w:rPr/>
                      <w:t>号自治区科技厅关于公布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8</w:t>
                    </w:r>
                    <w:r>
                      <w:rPr/>
                      <w:t>批入库科技型中小企业名单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08 10:43:42&lt;/sendTime&gt;&lt;loadTime&gt;2023-09-08 11:11:11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9:00Z</dcterms:created>
  <dc:creator>梁晖</dc:creator>
  <dc:description/>
  <dc:language>en-US</dc:language>
  <cp:lastModifiedBy>罗夏宁</cp:lastModifiedBy>
  <cp:lastPrinted>2023-01-16T17:04:00Z</cp:lastPrinted>
  <dcterms:modified xsi:type="dcterms:W3CDTF">2023-09-08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