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西众创空间备案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53"/>
        <w:gridCol w:w="3969"/>
        <w:gridCol w:w="1161"/>
      </w:tblGrid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众创空间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运营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师范大学创客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师范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职业技术学院创新创业孵化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工业职业技术学院创新创业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工业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水电职院智慧水电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水利电力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务华南城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中务科技企业孵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华瑞创恒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华瑞创恒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青网（桂林）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青网产业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直播云创产业孵化基地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以北商业运营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锐智科技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锐智博达科技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灵山龙源科技孵化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灵山龙源科技孵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钦州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平金点子创业孵化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破壳鸟孵化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德福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德福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梦想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贵港梦想众创空间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速凡科技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速凡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平市浔州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平市浔州众创空间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容县电子商务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容旅实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师范学院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师范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理工职业技术学院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理工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崇左市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yLTEzIDE4OjI2OjI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yLTEzIDE4OjI2OjI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3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3:00Z</dcterms:created>
  <dc:creator>somebody</dc:creator>
  <dc:description/>
  <dc:language>en-US</dc:language>
  <cp:lastModifiedBy>罗夏宁</cp:lastModifiedBy>
  <cp:lastPrinted>2023-07-07T18:36:00Z</cp:lastPrinted>
  <dcterms:modified xsi:type="dcterms:W3CDTF">2023-07-1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C060E7EA3412C90365DDAD1EBF9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