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CG Times;Times New Roman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</w:p>
    <w:p>
      <w:pPr>
        <w:pStyle w:val="Normal"/>
        <w:spacing w:lineRule="exact" w:line="240"/>
        <w:jc w:val="center"/>
        <w:rPr>
          <w:rFonts w:ascii="CG Times;Times New Roman" w:hAnsi="CG Times;Times New Roman" w:eastAsia="方正仿宋简体;Arial Unicode MS" w:cs="CG Times;Times New Roman"/>
          <w:sz w:val="36"/>
          <w:szCs w:val="36"/>
        </w:rPr>
      </w:pPr>
      <w:r>
        <w:rPr>
          <w:rFonts w:eastAsia="方正仿宋简体;Arial Unicode MS" w:cs="CG Times;Times New Roman" w:ascii="CG Times;Times New Roman" w:hAnsi="CG Times;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级技术转移示范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评估结果</w:t>
      </w:r>
    </w:p>
    <w:p>
      <w:pPr>
        <w:pStyle w:val="Default"/>
        <w:rPr/>
      </w:pPr>
      <w:r>
        <w:rPr/>
      </w:r>
    </w:p>
    <w:tbl>
      <w:tblPr>
        <w:tblW w:w="8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55"/>
        <w:gridCol w:w="1805"/>
      </w:tblGrid>
      <w:tr>
        <w:trPr>
          <w:tblHeader w:val="true"/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评估结果</w:t>
            </w:r>
          </w:p>
        </w:tc>
      </w:tr>
      <w:tr>
        <w:trPr>
          <w:trHeight w:val="28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一、优秀机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电子科技大学科技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科集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大学科技成果转移转化研究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林业科学研究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生产力促进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筑材料科学研究设计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师范大学技术转移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亚热带作物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计算中心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经开孵化器管理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博世科环保科技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学院协同创新研究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东盟技术转移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民华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环境保护科学研究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益江环保科技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红树林研究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科技成果转化服务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二、合格机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科学技术情报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理工大学科技园管理委员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技术市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生产力促进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电子信息技术转移服务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科学技术情报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技大学技术转移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农业科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知识产权交易中心（北部湾产权交易所集团股份有限公司知识产权交易中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中小企业科技创新孵化服务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生产力促进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那还用问信息技术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水利电力勘测设计研究院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智阳科技咨询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咕咕狗知识产权代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地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银河城市科技产业运营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宣胜投资管理咨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农业科学院甘蔗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新创之友知识产权代理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银医学检验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部湾大学技术转移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技术市场管理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知科创知识产权代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技术市场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畜牧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博士海意信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梦工谷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航天工业学院技术转移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技术转移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水利科学研究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对接平台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兆和种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技师范学院糖资源应用技术转移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水牛研究所水牛科技成果转移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深意知识产权运营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科技开发院广西分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南药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石油学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药用植物园产研协同创新转化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中国科学院广西植物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好顺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曙光知识产权代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中航科技咨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沪信汽车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技术市场管理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科航金桥创业咨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南宁科发企业信息咨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电器科学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金发明科技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高新技术创业园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万维专利服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水力机械研究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中电高科孵化器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众创空间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气象科学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市科学技术情报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博实唯汽车科技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产品质量检验研究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科学技术情报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医药大学技术转移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国知知识产权信息咨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医科大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特色作物研究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兆维兴业企业管理咨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化工研究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盟太阳能技术转移服务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分析测试研究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立诚企业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南亚热带农业科学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景秀环保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紫荆技术转移中心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高新技术应用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星迈科技企业孵化器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自动化科学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汇智生产力促进中心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绿异茶树良种研究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科技开发实验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生产力促进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科易网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三、整改机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民族大学广西知识产权发展研究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胜荣专利代理事务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特殊普通合伙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南宁双创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师范大学技术转移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产学研信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卓智孵化器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胜创高新技术产业服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海心联合专利代理事务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普通合伙）贺州分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</w:t>
            </w:r>
          </w:p>
        </w:tc>
      </w:tr>
      <w:tr>
        <w:trPr>
          <w:trHeight w:val="270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、取消资格机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博士企业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消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九泓投资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6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1-2022</w:t>
                          </w:r>
                          <w:r>
                            <w:rPr/>
                            <w:t>年度自治区级技术转移示范机构绩效评估结果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6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1-2022</w:t>
                          </w:r>
                          <w:r>
                            <w:rPr/>
                            <w:t>年度自治区级技术转移示范机构绩效评估结果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18 17:34:22&lt;/sendTime&gt;&lt;loadTime&gt;2023-09-18 19:03:0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6</w:t>
                    </w:r>
                    <w:r>
                      <w:rPr/>
                      <w:t>号自治区科技厅关于公布</w:t>
                    </w:r>
                    <w:r>
                      <w:rPr/>
                      <w:t>2021-2022</w:t>
                    </w:r>
                    <w:r>
                      <w:rPr/>
                      <w:t>年度自治区级技术转移示范机构绩效评估结果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6</w:t>
                    </w:r>
                    <w:r>
                      <w:rPr/>
                      <w:t>号自治区科技厅关于公布</w:t>
                    </w:r>
                    <w:r>
                      <w:rPr/>
                      <w:t>2021-2022</w:t>
                    </w:r>
                    <w:r>
                      <w:rPr/>
                      <w:t>年度自治区级技术转移示范机构绩效评估结果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18 17:34:22&lt;/sendTime&gt;&lt;loadTime&gt;2023-09-18 19:03:0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9:00Z</dcterms:created>
  <dc:creator>梁晖</dc:creator>
  <dc:description/>
  <dc:language>en-US</dc:language>
  <cp:lastModifiedBy>罗夏宁</cp:lastModifiedBy>
  <cp:lastPrinted>2023-03-24T17:20:00Z</cp:lastPrinted>
  <dcterms:modified xsi:type="dcterms:W3CDTF">2023-09-1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