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瞪羚企业认定申请推荐汇总表</w:t>
      </w:r>
    </w:p>
    <w:p>
      <w:pPr>
        <w:pStyle w:val="Normal"/>
        <w:ind w:firstLine="241"/>
        <w:jc w:val="left"/>
        <w:rPr>
          <w:rFonts w:ascii="宋体;SimSun" w:hAnsi="宋体;SimSun" w:eastAsia="方正小标宋简体" w:cs="宋体;SimSun"/>
          <w:b/>
          <w:b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推荐部门（盖章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26"/>
        <w:gridCol w:w="2584"/>
        <w:gridCol w:w="925"/>
        <w:gridCol w:w="1055"/>
        <w:gridCol w:w="1482"/>
        <w:gridCol w:w="1538"/>
        <w:gridCol w:w="1400"/>
        <w:gridCol w:w="1295"/>
      </w:tblGrid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高新技术领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年销售收入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三年销售收入平均增长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三年研发经费投入总额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三年研发投入强度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1191" w:top="1820" w:footer="992" w:bottom="153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1191" w:top="1820" w:footer="992" w:bottom="153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瞪羚企业认定申报工作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瞪羚企业认定申报工作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9-19 17:52:24&lt;/sendTime&gt;&lt;loadTime&gt;2023-09-19 17:56:48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36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广西瞪羚企业认定申报工作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36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广西瞪羚企业认定申报工作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9-19 17:52:24&lt;/sendTime&gt;&lt;loadTime&gt;2023-09-19 17:56:48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瞪羚企业认定申报工作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瞪羚企业认定申报工作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9-19 17:52:24&lt;/sendTime&gt;&lt;loadTime&gt;2023-09-19 17:56:48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36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广西瞪羚企业认定申报工作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36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广西瞪羚企业认定申报工作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9-19 17:52:24&lt;/sendTime&gt;&lt;loadTime&gt;2023-09-19 17:56:48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0:00Z</dcterms:created>
  <dc:creator>梁晖</dc:creator>
  <dc:description/>
  <dc:language>en-US</dc:language>
  <cp:lastModifiedBy>罗夏宁</cp:lastModifiedBy>
  <cp:lastPrinted>2023-01-16T17:04:00Z</cp:lastPrinted>
  <dcterms:modified xsi:type="dcterms:W3CDTF">2023-09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