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Heading3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级科技企业孵化器拟认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08"/>
        <w:gridCol w:w="3644"/>
        <w:gridCol w:w="1134"/>
        <w:gridCol w:w="125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孵化器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运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所在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中国—东盟新型智慧城市协同创新中心科技企业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南宁云宝智城数据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南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力合星空（南宁）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南宁力合科技创新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南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南宁研祥智谷科技企业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南宁市研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南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创客厅品牌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南宁梦客厅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南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泉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江南企业总部科技企业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泉港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南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龙行未来科技企业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龙行未来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柳州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桂林宝鸿智能装备制造企业孵化基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桂林宝鸿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综合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桂林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独一（玉林）医疗企业孵化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独一（玉林）医疗企业孵化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玉林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yLTEzIDE4OjI2OjI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yLTEzIDE4OjI2OjI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3">
    <w:name w:val="页脚 字符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0:00Z</dcterms:created>
  <dc:creator>somebody</dc:creator>
  <dc:description/>
  <dc:language>en-US</dc:language>
  <cp:lastModifiedBy>罗夏宁</cp:lastModifiedBy>
  <cp:lastPrinted>2023-06-15T18:30:00Z</cp:lastPrinted>
  <dcterms:modified xsi:type="dcterms:W3CDTF">2023-09-2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C060E7EA3412C90365DDAD1EBF9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