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西新型研发机构考核评估结果</w:t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6236"/>
        <w:gridCol w:w="1702"/>
      </w:tblGrid>
      <w:tr>
        <w:trPr>
          <w:tblHeader w:val="true"/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新型研发机构名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盛车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柳州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交通设计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北投信创科技投资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润建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图灵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博世科环保科技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华锡有色设计研究院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瑞宇建筑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宝宝大数据产业发展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自然资源遥感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交科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海石基信息技术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建筑材料科学研究设计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电器科学研究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计量检测研究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沪信汽车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艾盛创制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南南铝加工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建工智慧制造研究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中船北部湾船舶及海洋工程设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皇氏赛尔生物科技（广西）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益江环保科技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北投交通养护科技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特种设备检验研究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创计量检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柳钢东信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计算中心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慧视科技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圣尧智能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飞熊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中恒创新医药研究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电友科技发展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汉和生物科技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建筑科学研究设计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华数轻量化电动汽车设计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中检检测技术服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化工集团曙光橡胶工业研究设计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中科曙光云计算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壮族自治区产业技术研究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—东盟信息港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市维尼汽车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，不放八桂科创—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21 18:17:28&lt;/sendTime&gt;&lt;loadTime&gt;2023-09-21 18:18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，不放八桂科创—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4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政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4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21 18:17:28&lt;/sendTime&gt;&lt;loadTime&gt;2023-09-21 18:18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4:00Z</dcterms:created>
  <dc:creator>Administrator</dc:creator>
  <dc:description/>
  <dc:language>en-US</dc:language>
  <cp:lastModifiedBy>罗夏宁</cp:lastModifiedBy>
  <dcterms:modified xsi:type="dcterms:W3CDTF">2023-09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