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24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广西工业企业质量信誉承诺书</w:t>
      </w:r>
    </w:p>
    <w:p>
      <w:pPr>
        <w:pStyle w:val="Normal"/>
        <w:rPr>
          <w:rFonts w:ascii="仿宋_GB2312" w:hAnsi="仿宋_GB2312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西工业企业界同仁：</w:t>
      </w:r>
    </w:p>
    <w:p>
      <w:pPr>
        <w:pStyle w:val="Normal"/>
        <w:ind w:left="0" w:firstLine="616"/>
        <w:rPr>
          <w:rFonts w:ascii="仿宋_GB2312" w:hAnsi="仿宋_GB2312"/>
        </w:rPr>
      </w:pPr>
      <w:r>
        <w:rPr>
          <w:rFonts w:ascii="仿宋_GB2312" w:hAnsi="仿宋_GB2312" w:cs="宋体;方正书宋_GBK"/>
        </w:rPr>
        <w:t>质量是企业的生命，是市场</w:t>
      </w:r>
      <w:r>
        <w:rPr>
          <w:rFonts w:ascii="仿宋_GB2312" w:hAnsi="仿宋_GB2312"/>
        </w:rPr>
        <w:t>核心竞争力的体现，是消费者的利益所在</w:t>
      </w:r>
      <w:r>
        <w:rPr>
          <w:rFonts w:ascii="仿宋_GB2312" w:hAnsi="仿宋_GB2312" w:cs="宋体;方正书宋_GBK"/>
        </w:rPr>
        <w:t>。</w:t>
      </w:r>
      <w:r>
        <w:rPr>
          <w:rFonts w:ascii="仿宋_GB2312" w:hAnsi="仿宋_GB2312"/>
        </w:rPr>
        <w:t>信誉是企业永续发展的源泉，是诚信经营凝结的宝贵财富，是消费者给予我们的无上荣誉！为推动我区工业产品质量进步，赢得消费者的满意和信赖，我们参与“广西工业企业质量信誉承诺活动”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我们郑重承诺：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一、自觉遵纪守法，认真贯彻执行《产品质量法》、《食品安全法》等有关法律法规，不</w:t>
      </w:r>
      <w:r>
        <w:rPr>
          <w:rFonts w:ascii="仿宋_GB2312" w:hAnsi="仿宋_GB2312"/>
        </w:rPr>
        <w:t>制假、不售假，杜绝虚假宣传，坚决抵制假冒伪劣、欺诈消费者等失信违法行为，</w:t>
      </w:r>
      <w:r>
        <w:rPr>
          <w:rFonts w:ascii="仿宋_GB2312" w:hAnsi="仿宋_GB2312"/>
        </w:rPr>
        <w:t>不</w:t>
      </w:r>
      <w:r>
        <w:rPr>
          <w:rFonts w:ascii="仿宋_GB2312" w:hAnsi="仿宋_GB2312"/>
        </w:rPr>
        <w:t>侵害其它企业的合法权益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二、遵循市场规律，服务市场需求，掌握市场发展动向，实行合理有序竞争，拓展多元化市场，实现共赢发展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三、确保产品质量，提升服务</w:t>
      </w:r>
      <w:r>
        <w:rPr>
          <w:rFonts w:ascii="仿宋_GB2312" w:hAnsi="仿宋_GB2312"/>
          <w:lang w:eastAsia="zh-CN"/>
        </w:rPr>
        <w:t>水平</w:t>
      </w:r>
      <w:r>
        <w:rPr>
          <w:rFonts w:ascii="仿宋_GB2312" w:hAnsi="仿宋_GB2312"/>
        </w:rPr>
        <w:t>，加强企业质量管理，在供应、生产、流通、销售、售后服务等严格执行相关标准要求；建立建全企业质量管理体系，切实加强行业自律，树立良好的企业形象，严把质量关，不断提高产品和服务质量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四、维护知识产权，杜绝假冒伪劣，不伪造冒用认证标志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五、注重环境保护，承担社会责任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六、自觉接受社会各界监督，坚持诚信经营，实现社会效益和企业经济效益双发展。</w:t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  <w:t>承诺企业：</w:t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  <w:t>（承诺企业盖章）</w:t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28:00Z</dcterms:created>
  <dc:creator>Sky123.Org</dc:creator>
  <dc:description/>
  <dc:language>en-US</dc:language>
  <cp:lastModifiedBy>gxxc</cp:lastModifiedBy>
  <cp:lastPrinted>2015-06-11T01:53:00Z</cp:lastPrinted>
  <dcterms:modified xsi:type="dcterms:W3CDTF">2023-10-16T11:04:14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2MjAwMDgyNywiY29ycElkIjoiIiwiaXNzIjoiRVhPQSIsIm5hbWUiOiLmnY7mrKPpgaUiLCJleHAiOjE5NzczNjQ0MjcsImlhdCI6MTY2MjAwMzgyNywidXNlcklkIjoyNDUzMSwianRpIjoib2EiLCJhY2NvdW50IjoibGl4aW55In0.Zu4rlzqzG2_2YPr-O5ntgY_UiH40pUcMjVBbDDb48r4</vt:lpwstr>
  </property>
</Properties>
</file>