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科技发展战略研究专项课题申报指南</w:t>
      </w:r>
    </w:p>
    <w:p>
      <w:pPr>
        <w:pStyle w:val="Style51"/>
        <w:ind w:firstLine="4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51"/>
        <w:spacing w:lineRule="exact" w:line="560" w:before="0" w:after="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中国—东盟科技城建设路径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研究科技城建设的相关理论、科技城特征、中国—东盟科技城建设的背景意义等；研究分析当前广西推进中国—东盟科技城建设主要存在的问题困难，建设思路局限性等；结合国内相关科技城建设经验，研究提出中国—东盟科技城建设路径、发展定位、建设目标等；聚焦以南宁全市为科技城建设载体，以南宁五象新区、南宁高新区为核心研究提出科技城产业创新、科创服务、成果转化、人才引育、创新合作等功能板块布局建议；提出科技城建设在集聚国内外一流创新资源、构建新型产业创新体系、打造具有国际影响力的创新人才高地、深化面向东盟的科技创新合作、营造近悦远来的创新创业生态等方面的重点任务及保障科技城建设的举措建议。</w:t>
      </w:r>
    </w:p>
    <w:p>
      <w:pPr>
        <w:pStyle w:val="Style51"/>
        <w:spacing w:lineRule="exact" w:line="56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科技支撑广西构建面向东盟跨境产业链供应链关键节点的路径与对策研究</w:t>
      </w:r>
    </w:p>
    <w:p>
      <w:pPr>
        <w:pStyle w:val="Normal"/>
        <w:widowControl/>
        <w:spacing w:lineRule="exact" w:line="560"/>
        <w:ind w:firstLine="643"/>
        <w:jc w:val="left"/>
        <w:rPr>
          <w:rFonts w:ascii="Times New Roman" w:hAnsi="Times New Roman" w:eastAsia="方正仿宋_GBK;Arial Unicode MS" w:cs="Times New Roman"/>
          <w:color w:val="000000"/>
          <w:kern w:val="0"/>
          <w:sz w:val="32"/>
          <w:szCs w:val="32"/>
          <w:lang w:bidi="ar"/>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lang w:bidi="ar"/>
        </w:rPr>
        <w:t>研究广西科技支撑跨境产业链供应链建设的背景和重要意义；调查国内外在科技支撑构建面向东盟跨境产业链供应链关键节点相关经验做法；了解广西科技支撑跨境产业链供应链建设现状情况，分析科技支撑跨境产业链供应链重要节点建设的需求及存在问题；借鉴国内外建设经验，凝练科技支撑广西跨境产业链供应链重要节点的总体思路，提出科技支撑跨境产业链供应链重要节点的若干路径、重点任务和对策建议。</w:t>
      </w:r>
    </w:p>
    <w:p>
      <w:pPr>
        <w:pStyle w:val="Style51"/>
        <w:spacing w:lineRule="exact" w:line="560" w:before="0" w:after="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科技人才评价体系建设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国内外科技人才评价的现状以及国内有关政策；深入分析广西科技人才所属领域与岗位特点的典型案例，以及重大攻关任务、基础研究、应用研究和技术开发、社会公益研究等不同类型科技人才的分布状态；建立适合广西特点的重大攻关任务、基础研究、应用研究和技术开发、社会公益研究等不同类型人才创新活动的评价指标、评价方式、评价流程等；提出完善科技人才评价体系的对策建议。</w:t>
      </w:r>
    </w:p>
    <w:p>
      <w:pPr>
        <w:pStyle w:val="Style51"/>
        <w:spacing w:lineRule="exact" w:line="560" w:before="0" w:after="0"/>
        <w:ind w:firstLine="643"/>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中国式现化化背景下深入推进创新型广西建设对策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基于中国式现代化，调查分析近年我国建设创新型国家和部分省市创新型省份有关现状，包括出台政策文件、重要举措、主要成效等内容；建设创新型广西基本情况，包括出台政策文件、重要举措、主要成效、存在问题等内容；对创新型广西建设进行总体评估研判，提出当前和今后一个时期加快创新型广西建设的总体思路，包括指导思想、路径选择、重点任务和对策建议等内容。</w:t>
      </w:r>
    </w:p>
    <w:p>
      <w:pPr>
        <w:pStyle w:val="Style51"/>
        <w:spacing w:lineRule="exact" w:line="560" w:before="0" w:after="0"/>
        <w:ind w:firstLine="643"/>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重大科技项目规范化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调查了解国家和国内有关省份出台的重大科技项目管理政策文件研究，总结有关经验做法；总结广西重大科技项目实施成效，统计梳理已结题的重大科技项目的科技成果及经济效益情况，掌握重大科技项目规范化研究的规律性与整体；从项目指南编制及发布、项目评审标准与程序、项目过程管理、项目验收及绩效评价等方面对近年来广西重大科技项目管理存在的问题进行深入研究分析，找准广西重大科技项目规范化管理存在的问题与短板；提出重大科技项目规范化管理的总体思路，建立广西重大科技项目指南编制及发布、项目评审标准与程序、项目过程管理、项目验收及绩效评价等全链条管理规范化机制；提出广西重大科技项目规范化管理的对策建议。</w:t>
      </w:r>
    </w:p>
    <w:p>
      <w:pPr>
        <w:pStyle w:val="Style51"/>
        <w:spacing w:lineRule="exact" w:line="560" w:before="0" w:after="0"/>
        <w:ind w:firstLine="643"/>
        <w:rPr/>
      </w:pPr>
      <w:r>
        <w:rPr>
          <w:rFonts w:eastAsia="仿宋_GB2312" w:cs="Times New Roman" w:ascii="Times New Roman" w:hAnsi="Times New Roman"/>
          <w:b/>
          <w:sz w:val="32"/>
          <w:szCs w:val="32"/>
        </w:rPr>
        <w:t>6.</w:t>
      </w:r>
      <w:r>
        <w:rPr>
          <w:rFonts w:eastAsia="仿宋_GB2312" w:cs="Times New Roman" w:ascii="Times New Roman" w:hAnsi="Times New Roman"/>
          <w:b/>
          <w:sz w:val="32"/>
          <w:szCs w:val="32"/>
        </w:rPr>
        <w:t xml:space="preserve"> </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一带一路”倡议下面向东盟开展高质量国际科技合作路径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分析总结广西与东盟国家的科技合作机制、主要合作领域、合作平台和合作项目等情况，夯实数据和案例基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总结广西与东盟国家开展科技合作特别是国际技术转移方面取得的主要成效、存在的主要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研究区外发达地区开展“一带一路”国际科技合作的经验和做法，梳理出可借鉴的模式与案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研究依托中国—东盟技术转移中心进一步推动高质量开展面向东盟的国际科技合作的可行性和必要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功能定位、运行机制、主要任务、预期目标等方面多维度、多层次探讨提升中国—东盟技术转移中心创新能级，并研究提出依托其开展高质量的中国—东盟国际科技合作的路径。</w:t>
      </w:r>
    </w:p>
    <w:p>
      <w:pPr>
        <w:pStyle w:val="Style51"/>
        <w:spacing w:lineRule="exact" w:line="560" w:before="0" w:after="0"/>
        <w:ind w:firstLine="643"/>
        <w:rPr/>
      </w:pPr>
      <w:r>
        <w:rPr>
          <w:rFonts w:eastAsia="仿宋_GB2312" w:cs="Times New Roman" w:ascii="Times New Roman" w:hAnsi="Times New Roman"/>
          <w:b/>
          <w:sz w:val="32"/>
          <w:szCs w:val="32"/>
        </w:rPr>
        <w:t>7.</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高新区创新型特色产业培育发展路径及对策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分析了解高新区创新型特色产业内涵和特征、主要发展路径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研究国内外高新区（科技园区）培育、发展、壮大创新型特色产业的先进经验和做法，并提出借鉴意义和启示建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研究广西高新区创新型特色产业的发展现状，全面分析梳理广西高新区创新型特色产业的生态情况、政策环境、上下游重点企业、创新平台、产业孵化载体、人才资源等创新要素聚集情况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分析广西高新区创新型特色产业培育发展存在的主要问题和制约因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当前广西高新区创新型特色产业所处阶段和针对存在的问题，提出推动广西高新区创新型特色产业培育路径和促进高新区高质量创新发展的对策建议。</w:t>
      </w:r>
    </w:p>
    <w:p>
      <w:pPr>
        <w:pStyle w:val="Style51"/>
        <w:spacing w:lineRule="exact" w:line="560" w:before="0" w:after="0"/>
        <w:ind w:firstLine="643"/>
        <w:rPr/>
      </w:pPr>
      <w:r>
        <w:rPr>
          <w:rFonts w:eastAsia="仿宋_GB2312" w:cs="Times New Roman" w:ascii="Times New Roman" w:hAnsi="Times New Roman"/>
          <w:b/>
          <w:sz w:val="32"/>
          <w:szCs w:val="32"/>
        </w:rPr>
        <w:t>8.</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加强科研院所与企业合作助力产业高质量发展模式探索</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基于企业的技术需求和科研院所的科技资源，分析国内外产学研合作的主要模式，对比分析各模式的优劣势；调查了解近年广西科研院所与企业合作助力产业高质量发展的现状，包括主要成效、典型案例、存在问题等；结合广西企业和科</w:t>
      </w:r>
      <w:r>
        <w:rPr>
          <w:rFonts w:ascii="Times New Roman" w:hAnsi="Times New Roman" w:cs="Times New Roman" w:eastAsia="仿宋_GB2312"/>
          <w:sz w:val="32"/>
          <w:szCs w:val="32"/>
        </w:rPr>
        <w:t>研</w:t>
      </w:r>
      <w:r>
        <w:rPr>
          <w:rFonts w:ascii="Times New Roman" w:hAnsi="Times New Roman" w:cs="Times New Roman" w:eastAsia="仿宋_GB2312"/>
          <w:sz w:val="32"/>
          <w:szCs w:val="32"/>
        </w:rPr>
        <w:t>院所的条件和特色，从技术交流合作、技术攻关合作、创新平台合作、人才合作、科技成果合作等多个方面，探索出科研院所与企业开展技术合作的模式和机制；提出加强科研院所与企业合作助力产业高质量发展的对策建议。</w:t>
      </w:r>
    </w:p>
    <w:p>
      <w:pPr>
        <w:pStyle w:val="Style51"/>
        <w:spacing w:lineRule="exact" w:line="560" w:before="0" w:after="0"/>
        <w:ind w:firstLine="643"/>
        <w:rPr/>
      </w:pPr>
      <w:r>
        <w:rPr>
          <w:rFonts w:eastAsia="仿宋_GB2312" w:cs="Times New Roman" w:ascii="Times New Roman" w:hAnsi="Times New Roman"/>
          <w:b/>
          <w:sz w:val="32"/>
          <w:szCs w:val="32"/>
        </w:rPr>
        <w:t>9.</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高质量发展背景下广西推进企业主导产学研深度融合的对策研究</w:t>
      </w:r>
    </w:p>
    <w:p>
      <w:pPr>
        <w:pStyle w:val="Style51"/>
        <w:spacing w:lineRule="exact" w:line="56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梳理分析企业主导产学研深度融合相关理论基本内涵、重要意义、主要特征</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企业主导产学研深度融合现状调查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广西企业创新主体地位及其在产学研合作中的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企业创新、产学研合作、协同创新环境等维度构建评估体系，评估广西企业主导产学研深度融合的主要成效，剖析主要问题及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国内外经验做法及对广西的启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聚焦壮大实体经济、推动高质量发展，从体制机制改革、产业提质升级、科技赋能、创新要素汇聚等方面提出有针对性的对策建议。</w:t>
      </w:r>
    </w:p>
    <w:p>
      <w:pPr>
        <w:pStyle w:val="Style51"/>
        <w:spacing w:lineRule="exact" w:line="560" w:before="0" w:after="0"/>
        <w:ind w:firstLine="643"/>
        <w:rPr/>
      </w:pPr>
      <w:r>
        <w:rPr>
          <w:rFonts w:eastAsia="仿宋_GB2312" w:cs="Times New Roman" w:ascii="Times New Roman" w:hAnsi="Times New Roman"/>
          <w:b/>
          <w:sz w:val="32"/>
          <w:szCs w:val="32"/>
        </w:rPr>
        <w:t>10.</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构建广西大中小企业融通创新生态的路径研究</w:t>
      </w:r>
    </w:p>
    <w:p>
      <w:pPr>
        <w:pStyle w:val="Style51"/>
        <w:spacing w:lineRule="exact" w:line="56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研究国家关于促进大中小企业融通创新的部署要求。对国家开展“携手行动”促进大中小企业融通创新的有关政策部署和要求进行研究，为构建广西大中小企业融通创新生态提供方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总结广西大中小企业融通创新现状，坚持问题导向，开展实地调查与研究，找出广西大中小企业融通创新存在的问题，查找体制机制障碍及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国内外推进大中小企业融通创新及构建融通创新生态进行总结分析，提出可供广西参考借鉴的经验和做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提出构建广西大中小企业融通创新生态的路径的对策建议，为政府部门推动大中小企业融通创新和构建融通创新生态提供决策参考。</w:t>
      </w:r>
      <w:r>
        <w:rPr>
          <w:rFonts w:ascii="Times New Roman" w:hAnsi="Times New Roman" w:cs="Times New Roman" w:eastAsia="Times New Roman"/>
          <w:sz w:val="32"/>
          <w:szCs w:val="32"/>
        </w:rPr>
        <w:t xml:space="preserve">   </w:t>
      </w:r>
    </w:p>
    <w:p>
      <w:pPr>
        <w:pStyle w:val="Style51"/>
        <w:spacing w:lineRule="exact" w:line="560" w:before="0" w:after="0"/>
        <w:ind w:firstLine="643"/>
        <w:rPr/>
      </w:pPr>
      <w:r>
        <w:rPr>
          <w:rFonts w:eastAsia="仿宋_GB2312" w:cs="Times New Roman" w:ascii="Times New Roman" w:hAnsi="Times New Roman"/>
          <w:b/>
          <w:sz w:val="32"/>
          <w:szCs w:val="32"/>
        </w:rPr>
        <w:t>1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科技支撑绿色高效平陆运河建设对策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科技支撑绿色高效平陆运河建设的背景意义；国内外科技支撑内河流域建设的经验做法及对广西的启示；调查了解科技支撑平陆运河建设现状，包括进展成效、存在问题等；提出科技支撑绿色高效平陆运河建设的总体思路和重点任务；提出科技支撑绿色高效平陆运河建设的对策建议。</w:t>
      </w:r>
    </w:p>
    <w:p>
      <w:pPr>
        <w:pStyle w:val="Style51"/>
        <w:spacing w:lineRule="exact" w:line="560" w:before="0" w:after="0"/>
        <w:ind w:firstLine="643"/>
        <w:rPr/>
      </w:pPr>
      <w:r>
        <w:rPr>
          <w:rFonts w:eastAsia="仿宋_GB2312" w:cs="Times New Roman" w:ascii="Times New Roman" w:hAnsi="Times New Roman"/>
          <w:b/>
          <w:sz w:val="32"/>
          <w:szCs w:val="32"/>
        </w:rPr>
        <w:t>1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科技创新一体化综合服务平台建设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调查了解</w:t>
      </w:r>
      <w:r>
        <w:rPr>
          <w:rFonts w:ascii="Times New Roman" w:hAnsi="Times New Roman" w:cs="Times New Roman" w:eastAsia="仿宋_GB2312"/>
          <w:sz w:val="32"/>
          <w:szCs w:val="32"/>
        </w:rPr>
        <w:t>广西</w:t>
      </w:r>
      <w:r>
        <w:rPr>
          <w:rFonts w:ascii="Times New Roman" w:hAnsi="Times New Roman" w:cs="Times New Roman" w:eastAsia="仿宋_GB2312"/>
          <w:sz w:val="32"/>
          <w:szCs w:val="32"/>
        </w:rPr>
        <w:t>科技创新综合服务平台建设现状，包括主要成效、存在问题、发展需求等；调查了解广东、陕西、内蒙等省区在建设科技创新综合服务平台方面的经验做法，提出若干启示；在借鉴外省相关建设经验的基础上，结合加快推进创新型广西建设的需要，提出广西科技创新一体化综合服务平台建设的总体思路，包括指导思想、功能定位、建设目标、总体架构、平台布局、运营机制、重点任务、保障措施等；提出广西科技创新一体化综合服务平台建设的对策建议。</w:t>
      </w:r>
    </w:p>
    <w:p>
      <w:pPr>
        <w:pStyle w:val="Style51"/>
        <w:spacing w:lineRule="exact" w:line="560" w:before="0" w:after="0"/>
        <w:ind w:firstLine="643"/>
        <w:rPr/>
      </w:pPr>
      <w:r>
        <w:rPr>
          <w:rFonts w:eastAsia="仿宋_GB2312" w:cs="Times New Roman" w:ascii="Times New Roman" w:hAnsi="Times New Roman"/>
          <w:b/>
          <w:sz w:val="32"/>
          <w:szCs w:val="32"/>
        </w:rPr>
        <w:t>1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传统中药资源发掘保护及产业高质量发展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开展传统中药资源发掘保护及中药产业高质量的意义；了解</w:t>
      </w:r>
      <w:r>
        <w:rPr>
          <w:rFonts w:ascii="Times New Roman" w:hAnsi="Times New Roman" w:cs="Times New Roman" w:eastAsia="仿宋_GB2312"/>
          <w:sz w:val="32"/>
          <w:szCs w:val="32"/>
        </w:rPr>
        <w:t>广西</w:t>
      </w:r>
      <w:r>
        <w:rPr>
          <w:rFonts w:ascii="Times New Roman" w:hAnsi="Times New Roman" w:cs="Times New Roman" w:eastAsia="仿宋_GB2312"/>
          <w:sz w:val="32"/>
          <w:szCs w:val="32"/>
        </w:rPr>
        <w:t>中药资源分布、采集、利用、保护状况，以及产业总体发展等状况；对</w:t>
      </w:r>
      <w:r>
        <w:rPr>
          <w:rFonts w:ascii="Times New Roman" w:hAnsi="Times New Roman" w:cs="Times New Roman" w:eastAsia="仿宋_GB2312"/>
          <w:sz w:val="32"/>
          <w:szCs w:val="32"/>
        </w:rPr>
        <w:t>广西</w:t>
      </w:r>
      <w:r>
        <w:rPr>
          <w:rFonts w:ascii="Times New Roman" w:hAnsi="Times New Roman" w:cs="Times New Roman" w:eastAsia="仿宋_GB2312"/>
          <w:sz w:val="32"/>
          <w:szCs w:val="32"/>
        </w:rPr>
        <w:t>传统中药资源发掘保护及产业发展作出总体评价；部分省市传统中药资源保护及产业高质量发展的典型经验及其启示借鉴；提出广西传统中药资源开发保护及产业高质量发展的总体思路，包括重点任务和主要路径、对策建议等。</w:t>
      </w:r>
    </w:p>
    <w:p>
      <w:pPr>
        <w:pStyle w:val="Style51"/>
        <w:spacing w:lineRule="exact" w:line="560" w:before="0" w:after="0"/>
        <w:ind w:firstLine="643"/>
        <w:rPr/>
      </w:pPr>
      <w:r>
        <w:rPr>
          <w:rFonts w:eastAsia="仿宋_GB2312" w:cs="Times New Roman" w:ascii="Times New Roman" w:hAnsi="Times New Roman"/>
          <w:b/>
          <w:sz w:val="32"/>
          <w:szCs w:val="32"/>
        </w:rPr>
        <w:t>1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海上风电开发高质量发展路径与对策建议</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广西海上风电开发现状分析，包括取得成效、存在问题等；广西海上风电开发需求分析和比较优势；国内部分省市海上风电开发经验借鉴及其启示；广西依托海上风电、深海渔业等海洋资源优势，开展风电开发的路径选择；提出广西海上风电开发高质量发展的对策建议。</w:t>
      </w:r>
    </w:p>
    <w:p>
      <w:pPr>
        <w:pStyle w:val="Style51"/>
        <w:spacing w:lineRule="exact" w:line="560" w:before="0" w:after="0"/>
        <w:ind w:firstLine="643"/>
        <w:rPr/>
      </w:pPr>
      <w:r>
        <w:rPr>
          <w:rFonts w:eastAsia="仿宋_GB2312" w:cs="Times New Roman" w:ascii="Times New Roman" w:hAnsi="Times New Roman"/>
          <w:b/>
          <w:sz w:val="32"/>
          <w:szCs w:val="32"/>
        </w:rPr>
        <w:t>1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产业数字化背景下广西制造业转型能力评价与创新驱动升级策略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调查了解产业数字化背景下广西制造业的发展现状，包括主要成效、存在问题等；根据数据的可获得性和可操作性，从数字化基础能力、数字产业化发展水平、产业数字化创新水平、数字化治理水平、数字经济发展生态等方面构建能够反映广西制造业数字化转型能力评价指标体系，并将改进熵值法和灰色关联模型相结合，对广西制造业数字化转型能力程度进行评价，包括与其他省区制造业数字化转型能力程度进行比较分析；结合分析的结果，基于创新驱动视角，研究提出进一步促进广西制造业高质量发展的数字化转型升级策略，包括总体思路、主要路径、重点任务等；提出产业数字化背景下广西制造业转型能力与创新驱动升级的对策建议。</w:t>
      </w:r>
    </w:p>
    <w:p>
      <w:pPr>
        <w:pStyle w:val="Style51"/>
        <w:spacing w:lineRule="exact" w:line="560" w:before="0" w:after="0"/>
        <w:ind w:firstLine="643"/>
        <w:rPr/>
      </w:pPr>
      <w:r>
        <w:rPr>
          <w:rFonts w:eastAsia="仿宋_GB2312" w:cs="Times New Roman" w:ascii="Times New Roman" w:hAnsi="Times New Roman"/>
          <w:b/>
          <w:sz w:val="32"/>
          <w:szCs w:val="32"/>
        </w:rPr>
        <w:t>16.</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科技创新赋能广西农业龙头企业打造现代一流企业的路径与策略</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分析广西农业龙头企业加强科技创新的背景和意义；调查了解广西农业龙头企业科技创新现状，包括广西农业龙头企业发展概况、科技创新取得的成效和科技创新存在的问题等；开展国内外一流农业企业科技创新的案例分析，如上海光明食品集团、广东温氏食品集团、河南双汇食品集团等在科技创新方面的成功做法，分析这些一流农业企业在科技创新方面的共性，找出广西农业企业存在的差距；提出科技创新赋能广西农业龙头企业打造现代一流企业的具体路径与策略</w:t>
      </w:r>
      <w:r>
        <w:rPr>
          <w:rFonts w:ascii="Times New Roman" w:hAnsi="Times New Roman" w:cs="Times New Roman" w:eastAsia="仿宋_GB2312"/>
          <w:sz w:val="32"/>
          <w:szCs w:val="32"/>
        </w:rPr>
        <w:t>。</w:t>
      </w:r>
    </w:p>
    <w:p>
      <w:pPr>
        <w:pStyle w:val="Style51"/>
        <w:spacing w:lineRule="exact" w:line="560" w:before="0" w:after="0"/>
        <w:ind w:firstLine="643"/>
        <w:rPr/>
      </w:pPr>
      <w:r>
        <w:rPr>
          <w:rFonts w:eastAsia="仿宋_GB2312" w:cs="Times New Roman" w:ascii="Times New Roman" w:hAnsi="Times New Roman"/>
          <w:b/>
          <w:sz w:val="32"/>
          <w:szCs w:val="32"/>
        </w:rPr>
        <w:t>17.</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科技支撑防城港国际医学开放试验区先行先试经验探索及发展路径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调查了解科技支撑防城港国际医学开放试验区建设总体进展、存在问题等情况；总结科技支撑防城港国际医学开放试验区先行先试的主要政策、重大举措和经验模式等情况；强化防城港国际医学开放试验区科技支撑的总体思路，包括主要路径、重点任务等；提出科技支撑防城港国际医学开放试验区先行先试的对策建议。</w:t>
      </w:r>
    </w:p>
    <w:p>
      <w:pPr>
        <w:pStyle w:val="Style51"/>
        <w:spacing w:lineRule="exact" w:line="560" w:before="0" w:after="0"/>
        <w:ind w:firstLine="643"/>
        <w:rPr/>
      </w:pPr>
      <w:r>
        <w:rPr>
          <w:rFonts w:eastAsia="仿宋_GB2312" w:cs="Times New Roman" w:ascii="Times New Roman" w:hAnsi="Times New Roman"/>
          <w:b/>
          <w:sz w:val="32"/>
          <w:szCs w:val="32"/>
        </w:rPr>
        <w:t>18.</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科技创新平台建设现状与支撑产业高质量发展实证研究——以新能源汽车产业为例</w:t>
      </w:r>
    </w:p>
    <w:p>
      <w:pPr>
        <w:pStyle w:val="Style51"/>
        <w:spacing w:lineRule="exact" w:line="56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聚焦推动产业高质量发展，加快实现科技自立自强部署要求，运用书面、实地调研等多种研究方法分析目前广西科技厅支持建立的重点实验室、工程技术研究中心、新型研发机构、技术创新中心等科技创新平台建设发展现状，包括平台数量、类别、产业布局、区域分布、资金支持、项目支持、推动技术攻关等情况；以新能源汽车产业为例，通过实证研究，分析广西科技创新平台支撑产业创新发展成效、存在问题、主要原因；借鉴外省培育创新平台助力产业发展的经验做法，提出对广西的若干启示；研究提出提升科技创新平台支撑产业高质量发展的对策建议</w:t>
      </w:r>
      <w:r>
        <w:rPr>
          <w:rFonts w:ascii="Times New Roman" w:hAnsi="Times New Roman" w:cs="Times New Roman" w:eastAsia="仿宋_GB2312"/>
          <w:bCs/>
          <w:sz w:val="32"/>
          <w:szCs w:val="32"/>
        </w:rPr>
        <w:t>。</w:t>
      </w:r>
    </w:p>
    <w:p>
      <w:pPr>
        <w:pStyle w:val="Style51"/>
        <w:spacing w:lineRule="exact" w:line="560" w:before="0" w:after="0"/>
        <w:ind w:firstLine="643"/>
        <w:rPr/>
      </w:pPr>
      <w:r>
        <w:rPr>
          <w:rFonts w:eastAsia="仿宋_GB2312" w:cs="Times New Roman" w:ascii="Times New Roman" w:hAnsi="Times New Roman"/>
          <w:b/>
          <w:sz w:val="32"/>
          <w:szCs w:val="32"/>
        </w:rPr>
        <w:t>19.</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机构改革背景下区市县三级科技创新评价机制与实证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围绕新一轮机构改革对科技部门的职能定位，调查当前自治区、设区市、县（区、市）三级科技创新的基本现状、面临形势和需求分析等；以市县为例，统计调查广西</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设区市、</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个县（区、市）输出技术成交额、科技经费投入强度、企业建立研发机构数、有效发明专利数等情况，对市县科技创新成效开展实证评估；研究提出符合新职能定位的自治区、设区市、县（区、市）三级科技创新考核工作机制、评价指标体系和测算方法；提出提高自治区、设区市、县（区、市）三级科技创新显效度的相关对策建议。</w:t>
      </w:r>
    </w:p>
    <w:p>
      <w:pPr>
        <w:pStyle w:val="Style51"/>
        <w:spacing w:lineRule="exact" w:line="560" w:before="0" w:after="0"/>
        <w:ind w:firstLine="643"/>
        <w:rPr/>
      </w:pP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与粤港澳大湾区科技创新环境比较研究及对策建议</w:t>
      </w:r>
    </w:p>
    <w:p>
      <w:pPr>
        <w:pStyle w:val="Style51"/>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主要研究内容：</w:t>
      </w:r>
      <w:r>
        <w:rPr>
          <w:rFonts w:ascii="Times New Roman" w:hAnsi="Times New Roman" w:cs="Times New Roman" w:eastAsia="仿宋_GB2312"/>
          <w:sz w:val="32"/>
          <w:szCs w:val="32"/>
        </w:rPr>
        <w:t>调查了解广西与粤港澳大湾区科技创新环境现状；提出广西与粤港澳大湾区科技创新环境评价的总体思路，包括基本原则、指标选取、体系构成等；运用所提出的评价指标体系，比较分析广西与粤港澳大湾区科技创新环境，得出若干相关评价结果；根据评价结果，提出广西优化科技创新环境、融入粤港澳大湾区科技创新的对策建议。</w:t>
      </w:r>
    </w:p>
    <w:p>
      <w:pPr>
        <w:pStyle w:val="Style51"/>
        <w:spacing w:lineRule="exact" w:line="560" w:before="0" w:after="0"/>
        <w:ind w:firstLine="643"/>
        <w:rPr/>
      </w:pPr>
      <w:r>
        <w:rPr>
          <w:rFonts w:eastAsia="仿宋_GB2312" w:cs="Times New Roman" w:ascii="Times New Roman" w:hAnsi="Times New Roman"/>
          <w:b/>
          <w:sz w:val="32"/>
          <w:szCs w:val="32"/>
        </w:rPr>
        <w:t>2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建设科创走廊的路径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美国“硅谷”、波士顿</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公路</w:t>
      </w:r>
      <w:r>
        <w:rPr>
          <w:rFonts w:ascii="Times New Roman" w:hAnsi="Times New Roman" w:cs="Times New Roman" w:eastAsia="仿宋_GB2312"/>
          <w:sz w:val="32"/>
          <w:szCs w:val="32"/>
        </w:rPr>
        <w:t>、</w:t>
      </w:r>
      <w:r>
        <w:rPr>
          <w:rFonts w:eastAsia="仿宋_GB2312" w:cs="Times New Roman" w:ascii="Times New Roman" w:hAnsi="Times New Roman"/>
          <w:sz w:val="32"/>
          <w:szCs w:val="32"/>
        </w:rPr>
        <w:t>G60</w:t>
      </w:r>
      <w:r>
        <w:rPr>
          <w:rFonts w:ascii="Times New Roman" w:hAnsi="Times New Roman" w:cs="Times New Roman" w:eastAsia="仿宋_GB2312"/>
          <w:sz w:val="32"/>
          <w:szCs w:val="32"/>
        </w:rPr>
        <w:t>科创走廊、广深科技创新走廊等为例，调查了解国内外科创走廊建设经验和路径选择；广西建设科创走廊的基础条件和可行性分析；广西建设科创走廊的</w:t>
      </w:r>
      <w:r>
        <w:rPr>
          <w:rFonts w:ascii="Times New Roman" w:hAnsi="Times New Roman" w:cs="Times New Roman" w:eastAsia="仿宋_GB2312"/>
          <w:sz w:val="32"/>
          <w:szCs w:val="32"/>
        </w:rPr>
        <w:t>基本思路、总体布局、</w:t>
      </w:r>
      <w:r>
        <w:rPr>
          <w:rFonts w:ascii="Times New Roman" w:hAnsi="Times New Roman" w:cs="Times New Roman" w:eastAsia="仿宋_GB2312"/>
          <w:sz w:val="32"/>
          <w:szCs w:val="32"/>
        </w:rPr>
        <w:t>路径选择和重点任务；加强广西科创走廊建设的对策建议。</w:t>
      </w:r>
    </w:p>
    <w:p>
      <w:pPr>
        <w:pStyle w:val="Style51"/>
        <w:spacing w:lineRule="exact" w:line="56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广西壮族自治区科技创新条例》实施进展情况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通过实地调研、座谈调研、书面调研等方式总结《广西壮族自治区科技创新条例》的执行情况和成效；突出问题导向，从新旧政策衔接、宣传解读、政策执行、跟踪指导等方面对当前政策落地过程中的各个“卡点”进行深入分析，形成评价报告，为精准施策《广西壮族自治区科技创新条例》落地见效提供决策依据；围绕当前《</w:t>
      </w:r>
      <w:r>
        <w:rPr>
          <w:rFonts w:ascii="Times New Roman" w:hAnsi="Times New Roman" w:cs="Times New Roman" w:eastAsia="仿宋_GB2312"/>
          <w:sz w:val="32"/>
          <w:szCs w:val="32"/>
        </w:rPr>
        <w:t>广西壮族自治区科技创新条例</w:t>
      </w:r>
      <w:r>
        <w:rPr>
          <w:rFonts w:ascii="Times New Roman" w:hAnsi="Times New Roman" w:cs="Times New Roman" w:eastAsia="仿宋_GB2312"/>
          <w:sz w:val="32"/>
          <w:szCs w:val="32"/>
        </w:rPr>
        <w:t>》贯彻落实存在的突出问题，研究提出加强文件落实的政策措施，</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关于贯彻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壮族自治区科技创新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实施方案》。</w:t>
      </w:r>
    </w:p>
    <w:p>
      <w:pPr>
        <w:pStyle w:val="Style51"/>
        <w:spacing w:lineRule="exact" w:line="560" w:before="0" w:after="0"/>
        <w:ind w:firstLine="643"/>
        <w:rPr/>
      </w:pPr>
      <w:r>
        <w:rPr>
          <w:rFonts w:eastAsia="仿宋_GB2312" w:cs="Times New Roman" w:ascii="Times New Roman" w:hAnsi="Times New Roman"/>
          <w:b/>
          <w:sz w:val="32"/>
          <w:szCs w:val="32"/>
        </w:rPr>
        <w:t>2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研发费用加计扣除政策实证研究——以广西汽车产业为例</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近年广西落实研发费用加计扣除政策的总体情况，包括取得成效、存在问题、综合评价等；以广西汽车产业为例，深入汽车产业龙头企业、高新技术企业、其他规模以上汽车企业调研，摸清研发费用加计扣除财税政策、广西加大研发费用激励政策在广西汽车产业的落实情况；调查了解部分省市在汽车等产业领域落实研发费用加计扣除政策的相关经验做法，得出若干对广西的启示；研究提出广西在汽车等产业领域进一步落实研发费用加计扣除的对策建议。</w:t>
      </w:r>
    </w:p>
    <w:p>
      <w:pPr>
        <w:pStyle w:val="Style51"/>
        <w:spacing w:lineRule="exact" w:line="560" w:before="0" w:after="0"/>
        <w:ind w:firstLine="643"/>
        <w:rPr/>
      </w:pPr>
      <w:r>
        <w:rPr>
          <w:rFonts w:eastAsia="仿宋_GB2312" w:cs="Times New Roman" w:ascii="Times New Roman" w:hAnsi="Times New Roman"/>
          <w:b/>
          <w:sz w:val="32"/>
          <w:szCs w:val="32"/>
        </w:rPr>
        <w:t>2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新时代广西培育一流科技期刊的对策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立足新时代广西科技创新发展要求，深入调研分析广西科技期刊发展现状；通过数据挖掘、数据建模、数据分析等手段，分析广西科技期刊在新时代创新驱动发展战略中应发挥的作用及目前存在差距；调查了解部分省市培育一流科技期刊的经验做法，得出对广西的若干启示；对广西的科技期刊进行分类研究，探索出新时代广西科技期刊服务创新驱动发展战略、推动产业高质量发展和加强科普化功能建设等方面的办刊方式、组稿方式、专刊和专栏设置方式、宣传推广方式等对策措施。</w:t>
      </w:r>
    </w:p>
    <w:p>
      <w:pPr>
        <w:pStyle w:val="Style51"/>
        <w:spacing w:lineRule="exact" w:line="560" w:before="0" w:after="0"/>
        <w:ind w:firstLine="643"/>
        <w:rPr/>
      </w:pPr>
      <w:r>
        <w:rPr>
          <w:rFonts w:eastAsia="仿宋_GB2312" w:cs="Times New Roman" w:ascii="Times New Roman" w:hAnsi="Times New Roman"/>
          <w:b/>
          <w:sz w:val="32"/>
          <w:szCs w:val="32"/>
        </w:rPr>
        <w:t>2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科技服务业能力提升研究</w:t>
      </w:r>
    </w:p>
    <w:p>
      <w:pPr>
        <w:pStyle w:val="Style51"/>
        <w:spacing w:lineRule="exact" w:line="560" w:before="0" w:after="0"/>
        <w:ind w:firstLine="643"/>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分析广西科技服务业发展现状和问题；调查了解国内外科技服务业发展先进经验；研究广西科技服务业服务能力提升机制，包括资源集聚机制、价值共创机制、风险共担机制和利益共享机制等；提出提升广西科技服务业服务能力的对策建议。</w:t>
      </w:r>
    </w:p>
    <w:p>
      <w:pPr>
        <w:pStyle w:val="Style51"/>
        <w:spacing w:lineRule="exact" w:line="560" w:before="0" w:after="0"/>
        <w:ind w:firstLine="643"/>
        <w:rPr/>
      </w:pPr>
      <w:r>
        <w:rPr>
          <w:rFonts w:eastAsia="仿宋_GB2312" w:cs="Times New Roman" w:ascii="Times New Roman" w:hAnsi="Times New Roman"/>
          <w:b/>
          <w:sz w:val="32"/>
          <w:szCs w:val="32"/>
        </w:rPr>
        <w:t>26.</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全球和区域多因素驱动下广西水果产业发展预测与对策分析</w:t>
      </w:r>
    </w:p>
    <w:p>
      <w:pPr>
        <w:pStyle w:val="Style51"/>
        <w:spacing w:lineRule="exact" w:line="560" w:before="0" w:after="0"/>
        <w:ind w:firstLine="643"/>
        <w:rPr>
          <w:rFonts w:ascii="Times New Roman" w:hAnsi="Times New Roman" w:eastAsia="仿宋_GB2312" w:cs="Times New Roman"/>
          <w:sz w:val="32"/>
          <w:szCs w:val="32"/>
          <w:highlight w:val="yellow"/>
        </w:rPr>
      </w:pPr>
      <w:r>
        <w:rPr>
          <w:rFonts w:ascii="Times New Roman" w:hAnsi="Times New Roman" w:cs="Times New Roman" w:eastAsia="仿宋_GB2312"/>
          <w:b/>
          <w:sz w:val="32"/>
          <w:szCs w:val="32"/>
        </w:rPr>
        <w:t>主要研究内容</w:t>
      </w:r>
      <w:r>
        <w:rPr>
          <w:rFonts w:ascii="Times New Roman" w:hAnsi="Times New Roman" w:cs="Times New Roman" w:eastAsia="仿宋_GB2312"/>
          <w:sz w:val="32"/>
          <w:szCs w:val="32"/>
        </w:rPr>
        <w:t>：了解分析国内外水果产业发展形势；近年</w:t>
      </w:r>
      <w:r>
        <w:rPr>
          <w:rFonts w:ascii="Times New Roman" w:hAnsi="Times New Roman" w:cs="Times New Roman" w:eastAsia="仿宋_GB2312"/>
          <w:sz w:val="32"/>
          <w:szCs w:val="32"/>
        </w:rPr>
        <w:t>科技支撑</w:t>
      </w:r>
      <w:r>
        <w:rPr>
          <w:rFonts w:ascii="Times New Roman" w:hAnsi="Times New Roman" w:cs="Times New Roman" w:eastAsia="仿宋_GB2312"/>
          <w:sz w:val="32"/>
          <w:szCs w:val="32"/>
        </w:rPr>
        <w:t>广西水果产业发展总体现状及部分特色水果产业分析；国内部分省市</w:t>
      </w:r>
      <w:r>
        <w:rPr>
          <w:rFonts w:ascii="Times New Roman" w:hAnsi="Times New Roman" w:cs="Times New Roman" w:eastAsia="仿宋_GB2312"/>
          <w:sz w:val="32"/>
          <w:szCs w:val="32"/>
        </w:rPr>
        <w:t>以科技创新</w:t>
      </w:r>
      <w:r>
        <w:rPr>
          <w:rFonts w:ascii="Times New Roman" w:hAnsi="Times New Roman" w:cs="Times New Roman" w:eastAsia="仿宋_GB2312"/>
          <w:sz w:val="32"/>
          <w:szCs w:val="32"/>
        </w:rPr>
        <w:t>推动水果产业发展的经验做法；全球和区域多因素驱动下广西水果产业发展预测分析；</w:t>
      </w:r>
      <w:r>
        <w:rPr>
          <w:rFonts w:ascii="Times New Roman" w:hAnsi="Times New Roman" w:cs="Times New Roman" w:eastAsia="仿宋_GB2312"/>
          <w:sz w:val="32"/>
          <w:szCs w:val="32"/>
        </w:rPr>
        <w:t>强化科技创新支撑、</w:t>
      </w:r>
      <w:r>
        <w:rPr>
          <w:rFonts w:ascii="Times New Roman" w:hAnsi="Times New Roman" w:cs="Times New Roman" w:eastAsia="仿宋_GB2312"/>
          <w:sz w:val="32"/>
          <w:szCs w:val="32"/>
        </w:rPr>
        <w:t>加快广西水果产业高质量发</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的对策建议。</w:t>
      </w:r>
    </w:p>
    <w:p>
      <w:pPr>
        <w:pStyle w:val="Style51"/>
        <w:spacing w:lineRule="exact" w:line="560" w:before="0" w:after="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Style51"/>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51"/>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51"/>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51"/>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51"/>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51"/>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default" w:linePitch="316" w:charSpace="0"/>
        </w:sectPr>
        <w:pStyle w:val="Style51"/>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29870"/>
              <wp:effectExtent l="0" t="0" r="0" b="0"/>
              <wp:wrapNone/>
              <wp:docPr id="1"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spacing w:lineRule="auto" w:line="276" w:before="0" w:after="200"/>
      <w:ind w:firstLine="200"/>
      <w:jc w:val="both"/>
    </w:pPr>
    <w:rPr>
      <w:rFonts w:ascii="Calibri" w:hAnsi="Calibri" w:eastAsia="宋体;SimSun" w:cs="Calibri"/>
      <w:color w:val="auto"/>
      <w:kern w:val="2"/>
      <w:sz w:val="24"/>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9:00Z</dcterms:created>
  <dc:creator>梁晖</dc:creator>
  <dc:description/>
  <dc:language>en-US</dc:language>
  <cp:lastModifiedBy>罗夏宁</cp:lastModifiedBy>
  <cp:lastPrinted>2023-01-09T16:09:00Z</cp:lastPrinted>
  <dcterms:modified xsi:type="dcterms:W3CDTF">2023-10-24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D7684E047488FA7EE828D25EBF786</vt:lpwstr>
  </property>
  <property fmtid="{D5CDD505-2E9C-101B-9397-08002B2CF9AE}" pid="3" name="KSOProductBuildVer">
    <vt:lpwstr>2052-12.1.0.15712</vt:lpwstr>
  </property>
  <property fmtid="{D5CDD505-2E9C-101B-9397-08002B2CF9AE}" pid="4" name="commondata">
    <vt:lpwstr>commondata</vt:lpwstr>
  </property>
</Properties>
</file>